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双随机、一公开</w:t>
      </w:r>
      <w:r>
        <w:rPr>
          <w:rFonts w:ascii="仿宋_GB2312" w:hAnsi="仿宋_GB2312" w:eastAsia="仿宋_GB2312"/>
          <w:b/>
          <w:sz w:val="44"/>
          <w:szCs w:val="44"/>
        </w:rPr>
        <w:t>检查对象及执法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非煤矿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铜川市王益区华山料石厂矿山         梁建峰  李  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铜川市声威建材有限公司李家沟矿山   孙  彬  楚  诺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铜川市弘鑫钙业有限责任公司矿山     周  旭  王  玮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烟花爆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同乐烟花爆竹配送中心王家河库房    楚  诺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王益区娥芝杂货店                  梁建峰   李  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王益区大洲烟花爆竹经营店          梁建峰   李  欣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王家河供销社百货门市部            范乾良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家河兴胜商店                    范乾良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铜川市王益区金红商行              李文玉   魏亚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王益区魏玉凤百货店                李文玉   魏亚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王益区豆豆烟花爆竹鲜花礼品店      孙  彬   郭济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王家河供销社门市部                孙  彬   郭济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滨路如意花炮店                 周  旭   楚  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王益区美洋洋烟花爆竹专营店       周  旭   楚  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危险化学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石油赵家塬加油站               郭济列 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石油招商加油站                 郭济列 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绿能赵家塬</w:t>
      </w:r>
      <w:r>
        <w:rPr>
          <w:rFonts w:eastAsia="仿宋_GB2312" w:ascii="仿宋_GB2312" w:hAnsi="仿宋_GB2312"/>
          <w:sz w:val="32"/>
          <w:szCs w:val="32"/>
        </w:rPr>
        <w:t>LNG</w:t>
      </w:r>
      <w:r>
        <w:rPr>
          <w:rFonts w:ascii="仿宋_GB2312" w:hAnsi="仿宋_GB2312" w:eastAsia="仿宋_GB2312"/>
          <w:sz w:val="32"/>
          <w:szCs w:val="32"/>
        </w:rPr>
        <w:t>加注站             郭济列 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石油黄堡加油站                  范乾良   周  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石油王家河加油站                范乾良   周  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石油青年路加油站                范乾良   周  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石化川口汽车站撬装加油站        孙  彬   魏亚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丰大加油站                        孙  彬   魏亚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鸿通公司河滨路加气站              孙  彬   魏亚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石油王家河油库                 梁建峰   李文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石油川口加油站                 梁建峰   李文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壳牌川口加油站                   楚  诺   李  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中石油玉华加油站                 楚  诺   李  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建材行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火凤凰艺术陶瓷有限责任公司    周  旭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铜川市明鑫耐磨材料有限公司        范乾良   楚  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陕西铜川特种水泥有限公司          郭济列   李文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铜川声威建材有限公司              孙  彬   梁建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铜川市耀州窑陶瓷发展有限公司      魏亚娟   李  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轻工行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铜川市柏乐凯家具制造有限公司      梁建峰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铜川市家瑞木门制造有限公司        孙  彬   李  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纺织行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铜川鑫源纺织有限公司              楚  诺   梁建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商贸行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正大鸿泰实业集团有限公司      梁建峰   李  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铜川市中鹰商贸有限责任公司        楚  诺   李文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铜川市龙凤祥实业有限公司          范乾良   魏亚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陕西世纪家乐商贸有限公司          孙  彬   郭济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华润万家铜川红旗街店              周  旭   王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5:00Z</dcterms:created>
  <dc:creator>Administrator</dc:creator>
  <dc:description/>
  <cp:keywords/>
  <dc:language>en-US</dc:language>
  <cp:lastModifiedBy>Microsoft</cp:lastModifiedBy>
  <dcterms:modified xsi:type="dcterms:W3CDTF">2018-10-18T01:55:00Z</dcterms:modified>
  <cp:revision>2</cp:revision>
  <dc:subject/>
  <dc:title/>
</cp:coreProperties>
</file>