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4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铜王政办函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       号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铜川市王益区人民政府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关于进一步加强和改进政务公开工作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黄堡镇人民政府、各街道办事处，王家河工业园区管委会，区政府各工作部门、直属事业单位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切实做好全区政务公开工作，按照《铜川市人民政府办公室关于进一步加强和改进政务公开工作的通知》（铜政办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）精神要求，现就进一步做好我区政务公开工作通知如下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突出重点，进一步加大公开力度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贯彻落实“五公开”要求。</w:t>
      </w:r>
      <w:r>
        <w:rPr>
          <w:rFonts w:ascii="仿宋_GB2312" w:hAnsi="仿宋_GB2312" w:cs="仿宋_GB2312" w:eastAsia="仿宋_GB2312"/>
          <w:sz w:val="32"/>
          <w:szCs w:val="32"/>
        </w:rPr>
        <w:t>各镇办、各部门要坚持“公开为常态、不公开为例外”的原则，围绕落实决策、执行、管理、服务、结果“五公开”，进一步增强工作主动性，不断促进政务公开工作向深度和广度延伸。</w:t>
      </w:r>
    </w:p>
    <w:p>
      <w:pPr>
        <w:sectPr>
          <w:type w:val="nextPage"/>
          <w:pgSz w:w="11906" w:h="16838"/>
          <w:pgMar w:left="1474" w:right="1417" w:gutter="0" w:header="0" w:top="2098" w:footer="0" w:bottom="1701"/>
          <w:pgNumType w:start="2"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扎实推进重点领域信息公开。</w:t>
      </w:r>
      <w:r>
        <w:rPr>
          <w:rFonts w:ascii="仿宋_GB2312" w:hAnsi="仿宋_GB2312" w:cs="仿宋_GB2312" w:eastAsia="仿宋_GB2312"/>
          <w:sz w:val="32"/>
          <w:szCs w:val="32"/>
        </w:rPr>
        <w:t>根据《陕西省政务公开工作绩效评估指标》和省市区政务公开要点部署要求，区编办、区发改局、区教科体局、区民政局、区财政局、区人社局、区环保局、区卫计局、区市场监管局、区工信局等部门要加大信息公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力度，系统规划年度信息公开工作，以重大改革、重大政策、重大项目为重点，结合实际，制定信息公开目录清单，及时发布重点工作信息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三）加大在政府网站信息更新力度。</w:t>
      </w:r>
      <w:r>
        <w:rPr>
          <w:rFonts w:ascii="仿宋_GB2312" w:hAnsi="仿宋_GB2312" w:cs="仿宋_GB2312" w:eastAsia="仿宋_GB2312"/>
          <w:sz w:val="32"/>
          <w:szCs w:val="32"/>
        </w:rPr>
        <w:t>各单位要修订完善本部门信息公开目录，明确信息公开内容以及按日、旬、月、季、年等节点更新的信息类别，确保及时更新到位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依法规范，进一步完善依申请公开机制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完善依申请公开机制。</w:t>
      </w:r>
      <w:r>
        <w:rPr>
          <w:rFonts w:ascii="仿宋_GB2312" w:hAnsi="仿宋_GB2312" w:cs="仿宋_GB2312" w:eastAsia="仿宋_GB2312"/>
          <w:sz w:val="32"/>
          <w:szCs w:val="32"/>
        </w:rPr>
        <w:t>进一步完善依申请公开制度和流程图。加强依申请公开的受理、登记、拟办、会商、审核、答复、归档等管理。指定专人办理依申请公开工作，在法定时间内依法答复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规范依申请公开答复。</w:t>
      </w:r>
      <w:r>
        <w:rPr>
          <w:rFonts w:ascii="仿宋_GB2312" w:hAnsi="仿宋_GB2312" w:cs="仿宋_GB2312" w:eastAsia="仿宋_GB2312"/>
          <w:sz w:val="32"/>
          <w:szCs w:val="32"/>
        </w:rPr>
        <w:t>依申请公开答复应写明所适用的法律依据及条款，明确告知申请者依法享有的法律救济途径和救济时效，做到程序、实体合法合规。对依申请公开引起的行政诉讼案件，有关业务主管部门负责同志应出庭应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三）拓宽依申请公开渠道。</w:t>
      </w:r>
      <w:r>
        <w:rPr>
          <w:rFonts w:ascii="仿宋_GB2312" w:hAnsi="仿宋_GB2312" w:cs="仿宋_GB2312" w:eastAsia="仿宋_GB2312"/>
          <w:sz w:val="32"/>
          <w:szCs w:val="32"/>
        </w:rPr>
        <w:t>要主动公开政务公开咨询联系电话，确保开通现场申请、信函申请及网上申请等三种依申请公开渠道。规范网上申请工作流程，由区电子政务办公室在区政府网站依申请公开受理平台受理申请，并转相关部门办理，相关部门领导审签后，及时反馈并答复申请人，同时向区电子政务办公室备案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进一步规范区政府网站政务公开方式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区政府（政府办公室）政务公开方式。</w:t>
      </w:r>
      <w:r>
        <w:rPr>
          <w:rFonts w:ascii="仿宋_GB2312" w:hAnsi="仿宋_GB2312" w:cs="仿宋_GB2312" w:eastAsia="仿宋_GB2312"/>
          <w:sz w:val="32"/>
          <w:szCs w:val="32"/>
        </w:rPr>
        <w:t>拟办单位应将电子版送达区电子政务办公室，及时在区政府网站对外公布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二）各镇办各部门政务公开方式。</w:t>
      </w:r>
      <w:r>
        <w:rPr>
          <w:rFonts w:ascii="仿宋_GB2312" w:hAnsi="仿宋_GB2312" w:cs="仿宋_GB2312" w:eastAsia="仿宋_GB2312"/>
          <w:sz w:val="32"/>
          <w:szCs w:val="32"/>
        </w:rPr>
        <w:t>按照区电子政务办公室分发各单位的客户端，自行登录进行公开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三）依申请公开方式。申请人通过区政府网站提出依申请公开事项，</w:t>
      </w:r>
      <w:r>
        <w:rPr>
          <w:rFonts w:ascii="仿宋_GB2312" w:hAnsi="仿宋_GB2312" w:cs="仿宋_GB2312" w:eastAsia="仿宋_GB2312"/>
          <w:sz w:val="32"/>
          <w:szCs w:val="32"/>
        </w:rPr>
        <w:t>由受理单位通过区政府网站反馈答复申请人，同时向区电子政务办公室留档备案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强化督查，进一步保障工作落实到位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建立微信群管理制度。</w:t>
      </w:r>
      <w:r>
        <w:rPr>
          <w:rFonts w:ascii="仿宋_GB2312" w:hAnsi="仿宋_GB2312" w:cs="仿宋_GB2312" w:eastAsia="仿宋_GB2312"/>
          <w:sz w:val="32"/>
          <w:szCs w:val="32"/>
        </w:rPr>
        <w:t>建立“王益政务公开微信群”，各单位指派专人负责政务公开工作，按照“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”格式扫码加入群内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建立月报表制度。</w:t>
      </w:r>
      <w:r>
        <w:rPr>
          <w:rFonts w:ascii="仿宋_GB2312" w:hAnsi="仿宋_GB2312" w:cs="仿宋_GB2312" w:eastAsia="仿宋_GB2312"/>
          <w:sz w:val="32"/>
          <w:szCs w:val="32"/>
        </w:rPr>
        <w:t>区政府办按照《政府信息公开目录清单》印发《王益区政务公开月报》。请各单位按照指标要求认真填写，每月底前以电子版格式在工作群内报送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建立月通报制度。按照月报报送情况，区政府办将在微信群内通报各单位当月政务公开情况。报表与政府网站政务公开情况不符的，将予以重点通报批评，同时报送区领导审阅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四）建立考核常态化机制。将政务公开工作纳入全区年度目标任务考核体系，各单位月政务公开情况作为考核的重要依据。因工作不力导致我区在上级组织的第三方评估中失分的单位，将严格追究责任。                            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信息公开目录清单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益区政务公开月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铜川市王益区政府办公室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00"/>
        <w:ind w:left="1" w:hanging="0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00"/>
        <w:ind w:left="1" w:hanging="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707380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9.35pt,27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99760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8.75pt,0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铜川市王益区人民政府办公室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日印发 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件一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</w:t>
      </w:r>
      <w:r>
        <w:rPr>
          <w:rFonts w:ascii="楷体_GB2312" w:hAnsi="楷体_GB2312" w:eastAsia="楷体_GB2312"/>
          <w:b/>
          <w:sz w:val="36"/>
          <w:szCs w:val="36"/>
        </w:rPr>
        <w:t>王益区政府信息公开目录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务公开责任单位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政府规范性文件及相关制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政府办、区法制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民经济和社会发展规划、专项规划、区域规划及相关政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发改局及相关单位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民经济和社会发展统计信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统计局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政预算、决算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财政局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大投资建设项目审批和实施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发改局、区住建局及相关单位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府集中采购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财政局、区政府采购中心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性土地使用权出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土王益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矿产资源开发利用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土王益分局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费征收和减免政策的执行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财政局、区国税局、区地税局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发公共事件的应急预案、预报、预警信息和应对处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政府办及相关单位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扶贫、教育、医疗、社会保障、促进就业等方面的政策、措施和实施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农林局、区教科体局、区卫计局、区人社局、区民政局、区扶贫局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保护、公共卫生、安全生产、产品质量的监督检查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环保局、区卫计局、区安监局、区市场监管局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有企业重组改制、产权交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财政局、区商务局、区招商局及相关单位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府重要人事任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政府办、区人社局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务员（事业人员）选拔录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人社局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向社会承诺事项的完成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政府办及相关单位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乡建设管理的重大事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发改局、区住建局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公益事业建设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教科体局、区卫计局及相关单位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征收或征用土地、房屋拆迁及其补偿、补助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土王益分局、区住建局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抢险救灾、优抚、救济、社会捐助等款物的管理、使用和分配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民政局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适用房的建设和销售、廉租房的建设和租赁等情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发改局、区住建局、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事业性收费的项目、依据、标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财政局、区物价局、区监察局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王益区政务公开月报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政务公开责任单位：                       月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851"/>
        <w:gridCol w:w="2551"/>
        <w:gridCol w:w="1043"/>
      </w:tblGrid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月公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年度累计公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（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月政务公开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照信息公开目录清单是否全部公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是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否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填报人：                           时间：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bookmarkStart w:id="0" w:name="_GoBack"/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114925" cy="3769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5745" w:leader="none"/>
        </w:tabs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王益区政务公开微信群</w:t>
      </w:r>
    </w:p>
    <w:sectPr>
      <w:footerReference w:type="default" r:id="rId3"/>
      <w:type w:val="nextPage"/>
      <w:pgSz w:w="11906" w:h="16838"/>
      <w:pgMar w:left="1474" w:right="1417" w:gutter="0" w:header="0" w:top="2098" w:footer="1417" w:bottom="1701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666666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6:00Z</dcterms:created>
  <dc:creator>Administrator</dc:creator>
  <dc:description/>
  <dc:language>en-US</dc:language>
  <cp:lastModifiedBy>PC</cp:lastModifiedBy>
  <cp:lastPrinted>2018-08-20T10:29:00Z</cp:lastPrinted>
  <dcterms:modified xsi:type="dcterms:W3CDTF">2018-09-0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