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  <w:lang w:bidi="ar-SA"/>
        </w:rPr>
        <w:t>王益区安全生产台账管理制度</w:t>
      </w:r>
      <w:r>
        <w:rPr>
          <w:rFonts w:eastAsia="华文中宋" w:cs="Arial" w:ascii="华文中宋" w:hAnsi="华文中宋"/>
          <w:kern w:val="0"/>
          <w:sz w:val="36"/>
          <w:szCs w:val="36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" w:hAnsi="黑体" w:cs="Arial" w:eastAsia="黑体"/>
          <w:kern w:val="0"/>
          <w:sz w:val="32"/>
          <w:szCs w:val="32"/>
          <w:lang w:bidi="ar-SA"/>
        </w:rPr>
        <w:t>第一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为进一步加强安全生产管理基础工作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促进安全生产台账管理规范化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制定本制度。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ascii="黑体" w:hAnsi="黑体" w:cs="Arial" w:eastAsia="黑体"/>
          <w:kern w:val="0"/>
          <w:sz w:val="32"/>
          <w:szCs w:val="32"/>
          <w:lang w:bidi="ar-SA"/>
        </w:rPr>
        <w:t>第二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　黄堡镇、各街办 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园区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、区级有关部门、各生产经营单位应按照网格化实名制要求建立安全生产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实行动态管理。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ascii="黑体" w:hAnsi="黑体" w:cs="Arial" w:eastAsia="黑体"/>
          <w:kern w:val="0"/>
          <w:sz w:val="32"/>
          <w:szCs w:val="32"/>
          <w:lang w:bidi="ar-SA"/>
        </w:rPr>
        <w:t>第三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安全生产台账分类及主要内容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: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生产经营单位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单位名称、所属行业、主要负责人姓名和联系电话、安全管理机构及其人员名单、设施设备名录、营业执照复印件、各类安全证件清单及复印件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二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安全生产责任制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“党政同责、一岗双责”落实情况、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监管对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清单、年度安全生产责任书、考核记录、奖惩通报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危险源和危险因素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单位名称、主要危险源和危险因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是否构成重大危险源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、责任人员名单、监控措施、检测评估情况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四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“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三同时”和行政许可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单位名称、行政许可事项、“三同时”情况、有效期限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隐患排查治理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单位名称、隐患清单、治理措施、检查人员签字情况、隐患整改落实和复查验收情况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六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安全监管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检查时间、检查单位、检查人员名单、检查文书、问题隐患清单和处理意见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七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育培训和证件管理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培训时间、培训地点、参加人员名单、培训内容、考核考试情况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八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职业卫生管理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单位名称、主要职业危害作业场所名录、检测情况、防护措施、从业人员查体情况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九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事故报告和应急管理台账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括事故发生时间、地点、原因、损失、处置措施以及应急救援预案、应急物资清单、应急队伍名单、应急演练情况等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;</w:t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十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其他需要建立的台账。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ascii="黑体" w:hAnsi="黑体" w:cs="Arial" w:eastAsia="黑体"/>
          <w:kern w:val="0"/>
          <w:sz w:val="32"/>
          <w:szCs w:val="32"/>
          <w:lang w:bidi="ar-SA"/>
        </w:rPr>
        <w:t>第四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黄堡镇、各街办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园区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、区级有关部门应规范安全生产台账管理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随时记录整理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并于每月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日前进行一次归档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严禁弄虚作假。一般性安全生产管理台账按短期期限保管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包含行政处罚的安全监管台账按永久期限保管。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　</w:t>
      </w:r>
      <w:r>
        <w:rPr>
          <w:rFonts w:ascii="黑体" w:hAnsi="黑体" w:cs="Arial" w:eastAsia="黑体"/>
          <w:kern w:val="0"/>
          <w:sz w:val="32"/>
          <w:szCs w:val="32"/>
          <w:lang w:bidi="ar-SA"/>
        </w:rPr>
        <w:t>第五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黄堡镇、各街办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园区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、区级有关部门应指定专人负责安全生产台账的记录、收集和整理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及时将有关情况录入安全生产综合监管系统。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</w:t>
      </w:r>
      <w:r>
        <w:rPr>
          <w:rFonts w:ascii="黑体" w:hAnsi="黑体" w:cs="Arial" w:eastAsia="黑体"/>
          <w:kern w:val="0"/>
          <w:sz w:val="32"/>
          <w:szCs w:val="32"/>
          <w:lang w:bidi="ar-SA"/>
        </w:rPr>
        <w:t>　第六条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　将安全生产台账管理制度落实情况纳入黄堡镇、各街办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园区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、区级有关部门安全生产工作考核。</w:t>
      </w:r>
    </w:p>
    <w:sectPr>
      <w:type w:val="nextPage"/>
      <w:pgSz w:w="11906" w:h="16838"/>
      <w:pgMar w:left="1304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1396846747</cp:lastModifiedBy>
  <dcterms:modified xsi:type="dcterms:W3CDTF">2018-08-28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