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王益区市场监管局持《陕西省行政执法证》人员花名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940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338"/>
                              <w:gridCol w:w="876"/>
                              <w:gridCol w:w="1836"/>
                              <w:gridCol w:w="2485"/>
                              <w:gridCol w:w="1839"/>
                              <w:gridCol w:w="183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执法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骆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程言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6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杨君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C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杨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245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长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55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鲁铜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74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梁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57672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雅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73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党晓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81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季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61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亚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80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804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郦昱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24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马晓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3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宋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93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范卫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200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许刚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2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拓磊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C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3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单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1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杜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29569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4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郭佳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5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杨丽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57673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106484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邱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6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79792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贾建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执法大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冯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239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孙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7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贺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执法大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2001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杨建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6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马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8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雷亚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5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陈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B0392001999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市场监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王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95.3pt;mso-wrap-distance-left:9pt;mso-wrap-distance-right:9pt;mso-wrap-distance-top:0pt;mso-wrap-distance-bottom:0pt;margin-top:18.7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338"/>
                        <w:gridCol w:w="876"/>
                        <w:gridCol w:w="1836"/>
                        <w:gridCol w:w="2485"/>
                        <w:gridCol w:w="1839"/>
                        <w:gridCol w:w="183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执法区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骆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程言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6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杨君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C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杨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245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长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55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鲁铜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74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梁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57672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雅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73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党晓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81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季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61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亚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80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804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郦昱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24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马晓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3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宋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93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范卫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200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许刚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2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拓磊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C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3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单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1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杜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29569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4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郭佳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5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杨丽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57673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106484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邱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6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79792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贾建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执法大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冯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239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孙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7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贺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执法大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2001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杨建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6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马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8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雷亚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5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陈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B0392001999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市场监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王益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6:00Z</dcterms:created>
  <dc:creator>微软用户</dc:creator>
  <dc:description/>
  <cp:keywords/>
  <dc:language>en-US</dc:language>
  <cp:lastModifiedBy>315</cp:lastModifiedBy>
  <dcterms:modified xsi:type="dcterms:W3CDTF">2018-07-20T08:25:00Z</dcterms:modified>
  <cp:revision>74</cp:revision>
  <dc:subject/>
  <dc:title/>
</cp:coreProperties>
</file>