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w w:val="42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/>
          <w:w w:val="42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w w:val="42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/>
          <w:w w:val="42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w w:val="42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/>
          <w:w w:val="42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w w:val="42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/>
          <w:w w:val="42"/>
          <w:sz w:val="10"/>
          <w:szCs w:val="1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6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年度第一</w:t>
      </w:r>
      <w:r>
        <w:rPr/>
        <w:t>批农村危房改造补助资金明细表</w:t>
      </w:r>
    </w:p>
    <w:tbl>
      <w:tblPr>
        <w:tblW w:w="1367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377"/>
        <w:gridCol w:w="1833"/>
        <w:gridCol w:w="1820"/>
        <w:gridCol w:w="1220"/>
        <w:gridCol w:w="1038"/>
        <w:gridCol w:w="1082"/>
        <w:gridCol w:w="1240"/>
        <w:gridCol w:w="1362"/>
      </w:tblGrid>
      <w:tr>
        <w:trPr>
          <w:trHeight w:val="8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镇</w:t>
            </w: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办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村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小组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户主姓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补助资金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中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省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市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区级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13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黄堡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屽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嘴头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贺志均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黄堡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屽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二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刘青兰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王家河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冯家河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郭家河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sz w:val="28"/>
                <w:szCs w:val="28"/>
              </w:rPr>
              <w:t>徐光华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  <w:t>25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8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3:00Z</dcterms:created>
  <dc:creator>雨林木风</dc:creator>
  <dc:description/>
  <dc:language>en-US</dc:language>
  <cp:lastModifiedBy>微软用户</cp:lastModifiedBy>
  <cp:lastPrinted>2017-09-29T09:53:00Z</cp:lastPrinted>
  <dcterms:modified xsi:type="dcterms:W3CDTF">2018-01-30T03:46:57Z</dcterms:modified>
  <cp:revision>4</cp:revision>
  <dc:subject/>
  <dc:title>铜川市王益区财政局</dc:title>
</cp:coreProperties>
</file>