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王益区烟花爆竹企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岗位操作安全风险明白卡制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加快烟花爆竹安全风险管控和隐患排查治理双重预防机制建设，进一步加强企业安全生产管理，落实全员岗位安全生产责任制，有效防范生产安全事故，现就烟花爆竹企业建立岗位操作安全风险明白卡制定如下制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岗位操作安全风险明白卡》适用于全区烟花爆竹经营（批发）、零售店 具有安全风险的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烟花爆竹企业具有安全风险的工作岗位必须张贴《岗位操作安全风险明白卡》与岗位管理制度、劳动操作规程并排悬挂在工作岗位醒目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岗位操作安全风险明白卡》内容包括：岗位名称、编号、主要危害及岗位危险性分析、应急处置措施、应急物资、岗位配备的劳动保护用品，应急联系方式（企业主要负责人、安全管理人员、现场负责人，火警、急救、报警等联系电话）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企业要依据安全设施竣工验收报告或现状评价报告对《岗位操作安全风险明白卡》的相关内容进行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存在的危险性分析，要依据岗位安全风险辨识评估及相关危害进行分析，使用明白、简练、易懂的文字进行全面描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急处置措施，要对应岗位安全风险辨识评估结果，注明应该采取的现场应急处置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急物资，要对应岗位安全风险辨识评估结果，注明所需的应急物资及使用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配备的劳动保护用品，要对应岗位职业病危害，注明应配备的劳动保护用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应急联系方式，要注明企业主要负责人、安全管理人员、现场负责人的联系方式及火警、报警和急救电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《岗位操作安全风险明白卡》要定期进行修改。一般一年修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主要负责人、安全管理人员、现场负责人和安全设施发生变化时，要及时修订明白卡上的相关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企业要将《岗位操作安全风险明白卡》纳入安全培训教育内容，员工要做到熟记于心、手指口述、准确运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4:00Z</dcterms:created>
  <dc:creator>Administrator</dc:creator>
  <dc:description/>
  <cp:keywords/>
  <dc:language>en-US</dc:language>
  <cp:lastModifiedBy>Microsoft</cp:lastModifiedBy>
  <dcterms:modified xsi:type="dcterms:W3CDTF">2017-12-22T08:24:00Z</dcterms:modified>
  <cp:revision>3</cp:revision>
  <dc:subject/>
  <dc:title/>
</cp:coreProperties>
</file>