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pacing w:val="19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9"/>
          <w:sz w:val="44"/>
          <w:szCs w:val="44"/>
        </w:rPr>
        <w:t>中共铜川市王益区委办公室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铜川市王益区人民政府办公室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于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eastAsia="zh-CN"/>
        </w:rPr>
        <w:t>征求《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王益区</w:t>
      </w:r>
      <w:r>
        <w:rPr>
          <w:rFonts w:eastAsia="方正小标宋简体;微软雅黑"/>
          <w:spacing w:val="-6"/>
          <w:sz w:val="44"/>
          <w:szCs w:val="44"/>
        </w:rPr>
        <w:t>安全生产</w:t>
      </w:r>
      <w:r>
        <w:rPr>
          <w:rFonts w:eastAsia="方正小标宋简体;微软雅黑"/>
          <w:spacing w:val="-6"/>
          <w:sz w:val="44"/>
          <w:szCs w:val="44"/>
        </w:rPr>
        <w:t>工作考核办法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eastAsia="zh-CN"/>
        </w:rPr>
        <w:t>》意见的函</w:t>
      </w:r>
    </w:p>
    <w:p>
      <w:pPr>
        <w:pStyle w:val="Style18"/>
        <w:snapToGrid w:val="false"/>
        <w:spacing w:lineRule="exact" w:line="600" w:before="0" w:after="0"/>
        <w:textAlignment w:val="baseline"/>
        <w:rPr>
          <w:rFonts w:ascii="方正小标宋简体;微软雅黑" w:hAnsi="方正小标宋简体;微软雅黑" w:eastAsia="华文中宋"/>
          <w:bCs/>
          <w:sz w:val="44"/>
          <w:szCs w:val="44"/>
        </w:rPr>
      </w:pPr>
      <w:r>
        <w:rPr>
          <w:rFonts w:eastAsia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黄堡镇、各街道党委，黄堡镇人民政府、各街道办事处，区委及区级国家机关各部门、直属事业单位，各人民团体，黄堡、王家河工业园区管委会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王益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安全生产工作考核办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》已经区委、区政府同意，现印发给你们，请结合实际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提出修改意见和建议，并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日前反馈至区政府办公室 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　　联系人：崔成       邮箱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:tcwyxxb@163.com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铜川市王益区委办公室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Times New Roman"/>
          <w:spacing w:val="-14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铜川市王益区人民政府</w:t>
      </w:r>
      <w:r>
        <w:rPr>
          <w:rFonts w:eastAsia="仿宋_GB2312;仿宋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333333"/>
          <w:kern w:val="0"/>
          <w:sz w:val="44"/>
          <w:szCs w:val="44"/>
        </w:rPr>
        <w:t>王益区安全生产工作考核办法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19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19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19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19"/>
        </w:rPr>
        <w:t>第一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为严格落实安全生产责任，有效防范和坚决遏制生产安全事故，全面改进和加强安全生产工作，根据《中华人民共和国安全生产法》等法律法规和</w:t>
      </w:r>
      <w:r>
        <w:rPr>
          <w:rFonts w:eastAsia="仿宋_GB2312;仿宋"/>
          <w:sz w:val="32"/>
          <w:szCs w:val="32"/>
        </w:rPr>
        <w:t>《王益区安全生产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党政同责、一岗双责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规定》（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铜王办发〔</w:t>
      </w:r>
      <w:r>
        <w:rPr>
          <w:rFonts w:eastAsia="仿宋_GB2312;仿宋"/>
          <w:color w:val="333333"/>
          <w:kern w:val="0"/>
          <w:sz w:val="32"/>
          <w:szCs w:val="19"/>
        </w:rPr>
        <w:t>201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〕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号）、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王益区年度目标责任考核办法》（铜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王办发〔</w:t>
      </w:r>
      <w:r>
        <w:rPr>
          <w:rFonts w:eastAsia="仿宋_GB2312;仿宋"/>
          <w:color w:val="333333"/>
          <w:kern w:val="0"/>
          <w:sz w:val="32"/>
          <w:szCs w:val="19"/>
        </w:rPr>
        <w:t>201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〕</w:t>
      </w:r>
      <w:r>
        <w:rPr>
          <w:rFonts w:eastAsia="仿宋_GB2312;仿宋"/>
          <w:color w:val="333333"/>
          <w:kern w:val="0"/>
          <w:sz w:val="32"/>
          <w:szCs w:val="19"/>
        </w:rPr>
        <w:t>3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号）有关要求，制定本办法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19"/>
        </w:rPr>
        <w:t>第二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本办法适用于对黄堡镇、各街道办、工业园区、区级有关部门以及省市驻区单位安全生产工作的年度考核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19"/>
        </w:rPr>
        <w:t>第三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考核工作在区委、区政府领导下，由区安全生产委员会（以下简称区安委会）负责组织实施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19"/>
        </w:rPr>
        <w:t>第四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考核工作坚持客观公正、科学合理、公开透明、注重实效的原则，突出工作重点，注重工作过程，强化责任落实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19"/>
        </w:rPr>
        <w:t>第五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考核内容包括以下方面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（一）健全责任体系。坚持管行业必须管安全、管业务必须管安全、管生产经营必须管安全，明确和落实各级党委政府领导责任、部门监管责任和企业主体责任，强化属地管理，严格工作考核，切实做到</w:t>
      </w:r>
      <w:r>
        <w:rPr>
          <w:rFonts w:eastAsia="仿宋_GB2312;仿宋"/>
          <w:color w:val="333333"/>
          <w:kern w:val="0"/>
          <w:sz w:val="32"/>
          <w:szCs w:val="19"/>
        </w:rPr>
        <w:t>“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党政同责、一岗双责、失职追责</w:t>
      </w:r>
      <w:r>
        <w:rPr>
          <w:rFonts w:eastAsia="仿宋_GB2312;仿宋"/>
          <w:color w:val="333333"/>
          <w:kern w:val="0"/>
          <w:sz w:val="32"/>
          <w:szCs w:val="19"/>
        </w:rPr>
        <w:t>”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（二）推进依法治理。坚持有法必依、执法必严、违法必究，严格执行安全生产法律法规，完善安全生产考核细则和标准体系，加强基层监管执法能力建设，依法依规查处各类生产安全事故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（三）完善体制机制。健全安全监管执法机构，强化基层监管执法力量，落实监管执法经费、装备，创新监管机制，提高执法效能，健全安全生产应急救援管理体系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（四）加强安全预防。强化日常安全检查，制定年度安全检查计划，确保检查效果；深化高危行业领域安全专项整治，严厉打击非法违法生产经营建设行为。深化隐患排查治理，建立和落实安全风险分级管控与隐患排查治理双重预防性工作机制，进一步落实企业主体责任和推进安全生产标准化建设，全面提升安全生产工作保障能力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（五）强化基础建设。落实安全设施和职业卫生“三同时”制度。加大安全投入力度，提高安全科技和信息化水平，加强安全宣传教育培训，积极发挥市场机制推动作用，筑牢安全生产和职业卫生基础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（六）防范遏制事故。加强重点行业领域事故防控，生产安全事故起数、死亡人数进一步减少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19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（七）区委、区政府、区安委会安排部署贯彻落实情况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19"/>
        </w:rPr>
        <w:t>第六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考核实行百分制评分，逐项考核、扣分，单项分值扣完为止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19"/>
        </w:rPr>
        <w:t>第七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安全生产单项工作被市级及以上政府、部门表彰奖励或通报批评的，按照王益区目标责任考核加减分规定给予加分或减分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19"/>
        </w:rPr>
        <w:t>第八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考核结果分为</w:t>
      </w:r>
      <w:r>
        <w:rPr>
          <w:rFonts w:eastAsia="仿宋_GB2312;仿宋"/>
          <w:color w:val="333333"/>
          <w:kern w:val="0"/>
          <w:sz w:val="32"/>
          <w:szCs w:val="19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个等级（以上包括本数，以下不包括本数）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得分</w:t>
      </w:r>
      <w:r>
        <w:rPr>
          <w:rFonts w:eastAsia="仿宋_GB2312;仿宋"/>
          <w:color w:val="333333"/>
          <w:kern w:val="0"/>
          <w:sz w:val="32"/>
          <w:szCs w:val="19"/>
        </w:rPr>
        <w:t>9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分以上的为优秀；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得分</w:t>
      </w:r>
      <w:r>
        <w:rPr>
          <w:rFonts w:eastAsia="仿宋_GB2312;仿宋"/>
          <w:color w:val="333333"/>
          <w:kern w:val="0"/>
          <w:sz w:val="32"/>
          <w:szCs w:val="19"/>
        </w:rPr>
        <w:t>8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分以上</w:t>
      </w:r>
      <w:r>
        <w:rPr>
          <w:rFonts w:eastAsia="仿宋_GB2312;仿宋"/>
          <w:color w:val="333333"/>
          <w:kern w:val="0"/>
          <w:sz w:val="32"/>
          <w:szCs w:val="19"/>
        </w:rPr>
        <w:t>9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分以下为良好；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得分</w:t>
      </w:r>
      <w:r>
        <w:rPr>
          <w:rFonts w:eastAsia="仿宋_GB2312;仿宋"/>
          <w:color w:val="333333"/>
          <w:kern w:val="0"/>
          <w:sz w:val="32"/>
          <w:szCs w:val="19"/>
        </w:rPr>
        <w:t>6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分以上</w:t>
      </w:r>
      <w:r>
        <w:rPr>
          <w:rFonts w:eastAsia="仿宋_GB2312;仿宋"/>
          <w:color w:val="333333"/>
          <w:kern w:val="0"/>
          <w:sz w:val="32"/>
          <w:szCs w:val="19"/>
        </w:rPr>
        <w:t>8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分以下为合格；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得分</w:t>
      </w:r>
      <w:r>
        <w:rPr>
          <w:rFonts w:eastAsia="仿宋_GB2312;仿宋"/>
          <w:color w:val="333333"/>
          <w:kern w:val="0"/>
          <w:sz w:val="32"/>
          <w:szCs w:val="19"/>
        </w:rPr>
        <w:t>6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分以下为不合格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19"/>
        </w:rPr>
        <w:t>第九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按照属地管理原则，强化重特大事故防控情况考核，严格实行“一票否决”制度，年内发生较大及以上安全生产责任事故的镇、街道办、工业园区、区级监管部门按不合格评定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19"/>
        </w:rPr>
        <w:t>第十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考核工作于每年年底前开始实施，次年</w:t>
      </w:r>
      <w:r>
        <w:rPr>
          <w:rFonts w:eastAsia="仿宋_GB2312;仿宋"/>
          <w:color w:val="333333"/>
          <w:kern w:val="0"/>
          <w:sz w:val="32"/>
          <w:szCs w:val="19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月中旬前完成，按以下步骤进行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（一）下发考核细则。每年一季度，区安委会办公室根据区政府与各单位签订的目标任务书，结合国家和省市区年度安全生产重点部署、重点工作等内容，编制并下发年度考核细则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（二）各单位自查自评。每年</w:t>
      </w:r>
      <w:r>
        <w:rPr>
          <w:rFonts w:eastAsia="仿宋_GB2312;仿宋"/>
          <w:color w:val="333333"/>
          <w:kern w:val="0"/>
          <w:sz w:val="32"/>
          <w:szCs w:val="19"/>
        </w:rPr>
        <w:t>1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月底，各级各部门依据各自的安全生产工作目标任务书、年度安全生产工作考核细则组织开展对标自查和自评工作，形成总结报告报送区安委会办公室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（三）实地考核评估。区安委会组织考核组，对各级各部门年度安全生产工作情况进行现场核查抽查，进行量化打分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19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（四）提交考核结果。区安委会办公室汇总各考核组的考核评估得分、事故控制情况得分和区级相关安全监管部门的专项考核得分后，形成考核结果报区安委会审定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（五）通报考核情况。考核结果经区安委会审定，报区政府同意后，由区安委会向各级各部门通报反馈，并提出改进工作的意见和建议，对考核结果为优秀等次的予以表彰奖励。考核结果抄送区考核办，纳入全区年度综合考核。全区年度安全生产考核结果向社会公开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19"/>
        </w:rPr>
        <w:t>第十一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考核结果为不合格的单位，自收到考核结果</w:t>
      </w:r>
      <w:r>
        <w:rPr>
          <w:rFonts w:eastAsia="仿宋_GB2312;仿宋"/>
          <w:color w:val="333333"/>
          <w:kern w:val="0"/>
          <w:sz w:val="32"/>
          <w:szCs w:val="19"/>
        </w:rPr>
        <w:t>3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日内，制订整改措施，向区安委会作出书面报告，区安委会办公室负责督促落实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19"/>
        </w:rPr>
        <w:t>第十二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对在考核工作中弄虚作假、瞒报谎报情况的单位，视情节轻重予以责令整改、通报批评、降低考核等次等惩处，造成不良影响的依法依规追究有关人员责任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19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>　　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19"/>
        </w:rPr>
        <w:t>第十三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 xml:space="preserve">  各镇办、工业园区和区级部门参照本办法对下属单位实施安全生产工作考核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19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19"/>
        </w:rPr>
        <w:t>第十四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19"/>
        </w:rPr>
        <w:t xml:space="preserve">  此办法自印发之日起施行。</w:t>
      </w:r>
    </w:p>
    <w:p>
      <w:pPr>
        <w:pStyle w:val="Normal"/>
        <w:spacing w:lineRule="exact" w:line="600"/>
        <w:rPr>
          <w:rFonts w:ascii="仿宋_GB2312;仿宋" w:hAnsi="仿宋_GB2312;仿宋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39242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24.55pt,29.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39242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24.55pt,6.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中共铜川市王益区委办公室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  <w:r>
        <w:rPr>
          <w:rFonts w:eastAsia="Times New Roman"/>
          <w:sz w:val="10"/>
          <w:szCs w:val="1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09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1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变量"/>
    <w:basedOn w:val="Style13"/>
    <w:qFormat/>
    <w:rPr>
      <w:i w:val="false"/>
    </w:rPr>
  </w:style>
  <w:style w:type="character" w:styleId="Char">
    <w:name w:val="公文主体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Hover60">
    <w:name w:val="hover60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90"/>
      <w:jc w:val="left"/>
    </w:pPr>
    <w:rPr>
      <w:rFonts w:ascii="Verdana" w:hAnsi="Verdana" w:cs="Verdana"/>
      <w:kern w:val="0"/>
      <w:sz w:val="18"/>
      <w:szCs w:val="18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8">
    <w:name w:val="文章附标题"/>
    <w:basedOn w:val="Normal"/>
    <w:next w:val="Normal"/>
    <w:qFormat/>
    <w:pPr>
      <w:spacing w:lineRule="atLeast" w:line="374" w:before="187" w:after="175"/>
      <w:jc w:val="center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6:00Z</dcterms:created>
  <dc:creator>m</dc:creator>
  <dc:description/>
  <dc:language>en-US</dc:language>
  <cp:lastModifiedBy>Administrator</cp:lastModifiedBy>
  <cp:lastPrinted>2017-05-27T15:24:00Z</cp:lastPrinted>
  <dcterms:modified xsi:type="dcterms:W3CDTF">2017-12-20T05:37:30Z</dcterms:modified>
  <cp:revision>6</cp:revision>
  <dc:subject/>
  <dc:title>    现将《铜川市推进安全社区建设工作实施方案》印发给你们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