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铜川市王益区人民政府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关于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《</w:t>
      </w:r>
      <w:r>
        <w:rPr>
          <w:rFonts w:ascii="仿宋" w:hAnsi="仿宋" w:cs="仿宋" w:eastAsia="仿宋"/>
          <w:b/>
          <w:bCs w:val="false"/>
          <w:sz w:val="44"/>
          <w:szCs w:val="44"/>
        </w:rPr>
        <w:t>铜川市王益区创建国家森林城市工作方案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》意见的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仿宋"/>
          <w:spacing w:val="-10"/>
          <w:sz w:val="32"/>
          <w:szCs w:val="32"/>
        </w:rPr>
      </w:pPr>
      <w:r>
        <w:rPr>
          <w:rFonts w:ascii="仿宋_GB2312;仿宋" w:hAnsi="仿宋_GB2312;仿宋" w:cs="华文仿宋" w:eastAsia="仿宋_GB2312;仿宋"/>
          <w:spacing w:val="-10"/>
          <w:sz w:val="32"/>
          <w:szCs w:val="32"/>
        </w:rPr>
        <w:t>黄堡镇人民政府、各街道办事处，王家河工业园区管委会，区政府各工作部门、直属事业单位：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zh-CN"/>
        </w:rPr>
        <w:t>为了践行绿色发展理念，深入推进我区生态文明建设，积极落实国家森林城市建设主要目标和工作任务，助推全市创建国家森林城市工作，促进王益追赶超越转型发展，根据《国家森林城市评价指标》《陕西省林业厅省级森林城市评定办法》《陕西省林业厅推荐国家森林城市综合评定办法》，结合《铜川市创建国家森林城市工作方案》及我区实际，特制定本工作方案。现将此方案下发给你们，提出修改意见和建议，并于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日前反馈区人民政府办公室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联系人：崔成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    电话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181509</w:t>
      </w:r>
    </w:p>
    <w:p>
      <w:pPr>
        <w:pStyle w:val="Normal"/>
        <w:ind w:firstLine="4028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028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铜川市王益区人民政府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8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