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520" w:before="0" w:after="12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 w:before="0" w:after="12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铜川市</w:t>
      </w:r>
      <w:bookmarkStart w:id="0" w:name="OLE_LINK11"/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王益区拖拉机联合收割机</w:t>
      </w:r>
      <w:bookmarkEnd w:id="0"/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普查信息卡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9"/>
        <w:gridCol w:w="1548"/>
        <w:gridCol w:w="1548"/>
        <w:gridCol w:w="1547"/>
        <w:gridCol w:w="1548"/>
        <w:gridCol w:w="1442"/>
      </w:tblGrid>
      <w:tr>
        <w:trPr>
          <w:trHeight w:val="7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息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有人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联系电话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有人住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注册登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号牌号码：陕西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2∕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登记日期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机械类型：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大中型拖拉机（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 xml:space="preserve">）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小型方向盘式拖拉机（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方向盘自走式联合收割机（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操纵杆自走式联合收割机（</w:t>
            </w: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悬挂式联合收割机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品牌和型号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/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发动机型号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功率（</w:t>
            </w:r>
            <w:r>
              <w:rPr>
                <w:rFonts w:ascii="宋体" w:hAnsi="宋体" w:cs="宋体"/>
                <w:bCs/>
                <w:sz w:val="24"/>
              </w:rPr>
              <w:t>马力、</w:t>
            </w:r>
            <w:r>
              <w:rPr>
                <w:rFonts w:cs="宋体" w:ascii="宋体" w:hAnsi="宋体"/>
                <w:bCs/>
                <w:sz w:val="24"/>
              </w:rPr>
              <w:t>kw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> 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/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发动机号码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机身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底盘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挂    车：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有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无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挂车架号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厂日期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已使用年限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达到报废年限：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4"/>
              </w:rPr>
              <w:t>G-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4"/>
              </w:rPr>
              <w:t>H-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S-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4"/>
              </w:rPr>
              <w:t>T-1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检情况：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检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检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检</w:t>
            </w:r>
            <w:r>
              <w:rPr>
                <w:rFonts w:ascii="宋体" w:hAnsi="宋体" w:cs="宋体"/>
              </w:rPr>
              <w:t>  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连续三年以上未检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机械状态：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在用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停用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报废（超年限、损毁、淘汰、变卖）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灭失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已外卖但未办理转移过户手续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使用性质：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纯运输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纯农田作业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运输和农田兼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20" w:before="0" w:after="120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营模式：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个人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农机合作社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3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驾驶人信息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  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　　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 　</w:t>
            </w: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驾驶证：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有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驾驶证号：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　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　　档案编号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　 </w:t>
            </w:r>
            <w:r>
              <w:rPr>
                <w:rFonts w:ascii="宋体" w:hAnsi="宋体" w:cs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准驾机型：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G    </w:t>
            </w: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H    </w:t>
            </w: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R    </w:t>
            </w: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S   </w:t>
            </w: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T</w:t>
            </w:r>
          </w:p>
          <w:p>
            <w:pPr>
              <w:pStyle w:val="Normal"/>
              <w:spacing w:lineRule="exact" w:line="420"/>
              <w:ind w:left="140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GR  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HR </w:t>
            </w:r>
            <w:r>
              <w:rPr>
                <w:rFonts w:ascii="宋体" w:hAnsi="宋体" w:cs="宋体"/>
                <w:sz w:val="28"/>
                <w:szCs w:val="28"/>
              </w:rPr>
              <w:t xml:space="preserve">　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GS  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HS </w:t>
            </w:r>
            <w:r>
              <w:rPr>
                <w:rFonts w:ascii="宋体" w:hAnsi="宋体" w:cs="宋体"/>
                <w:sz w:val="28"/>
                <w:szCs w:val="28"/>
              </w:rPr>
              <w:t xml:space="preserve">　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RS</w:t>
            </w:r>
          </w:p>
          <w:p>
            <w:pPr>
              <w:pStyle w:val="Normal"/>
              <w:spacing w:lineRule="exact" w:line="420"/>
              <w:ind w:left="140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初次领证日期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取得驾驶证年限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有效期起始日期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超期未换证：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否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超期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个月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超期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以上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驾驶人年龄：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 xml:space="preserve">周岁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 xml:space="preserve">周岁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>周岁以上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2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机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所有人签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查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查日期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935" w:footer="992" w:bottom="1474"/>
          <w:pgNumType w:fmt="decimal"/>
          <w:formProt w:val="false"/>
          <w:titlePg/>
          <w:textDirection w:val="lrTb"/>
          <w:docGrid w:type="default" w:linePitch="312" w:charSpace="4294965861"/>
        </w:sectPr>
        <w:pStyle w:val="Normal"/>
        <w:spacing w:lineRule="exac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235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74" w:footer="992" w:bottom="1474"/>
      <w:pgNumType w:fmt="decimal"/>
      <w:formProt w:val="false"/>
      <w:titlePg/>
      <w:textDirection w:val="lrTb"/>
      <w:docGrid w:type="default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正文文本缩进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Asktitle">
    <w:name w:val="ask-title"/>
    <w:basedOn w:val="Style14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28:00Z</dcterms:created>
  <dc:creator>Administrator</dc:creator>
  <dc:description/>
  <dc:language>en-US</dc:language>
  <cp:lastModifiedBy>花宠蝶 蝶恋花</cp:lastModifiedBy>
  <cp:lastPrinted>2017-08-31T08:51:00Z</cp:lastPrinted>
  <dcterms:modified xsi:type="dcterms:W3CDTF">2017-12-19T08:16:04Z</dcterms:modified>
  <cp:revision>130</cp:revision>
  <dc:subject/>
  <dc:title>铜农发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