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王益区消费者权益保护工作联席会议成员名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召集人：任秦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副区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召集人：骆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市场监管局局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李晓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委宣传部外宣办副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梁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委考核办副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委网信办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付斌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教科体局教育后勤服务管理中心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晓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工信局中小企业服务中心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春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区公安分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坤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区司法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牛振田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区财政局总会计师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平　　区人社局劳动保障监察队队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席永岗　　区环保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亚秦　　区住建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卫东　　区交通运输局运管所副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博　　区农业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志刚　　区水务局农村供水站站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史战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区商务局综合执法大队大队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旭　　区文广新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翔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区中医药发展局副局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旭　　区安监局总工程师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区政府法制办副主任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转过　　区法院副院长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文宁　　区供销社副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