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/>
        </w:rPr>
        <w:t>信用信息共享共用重点工作进展情况统计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color w:val="000000"/>
          <w:kern w:val="2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填报单位（盖章）：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       填报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/>
        </w:rPr>
        <w:t>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：    年  月 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850"/>
        <w:gridCol w:w="2377"/>
      </w:tblGrid>
      <w:tr>
        <w:trPr>
          <w:trHeight w:val="6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</w:rPr>
              <w:t>重点工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</w:rPr>
              <w:t>进展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</w:rPr>
              <w:t>问题和说明</w:t>
            </w:r>
          </w:p>
        </w:tc>
      </w:tr>
      <w:tr>
        <w:trPr>
          <w:trHeight w:val="9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信用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互联共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善落实信用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核查使用制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善落实市场主体信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承诺制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善落实企业综合信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等级评价制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善落实守信联合激励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失信联合惩戒制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填报说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  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1.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各有关部门自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2017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月起，每月上旬填报上月工作进展的详细情况，要有具体数据。不涉及相关工作职责的，请在第一次填报时说明。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h-CN"/>
        </w:rPr>
        <w:t>（电话：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2181509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，传真：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2181509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2.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信用信息互联共享情况，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h-CN"/>
        </w:rPr>
        <w:t>各部门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主要填报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部门接入省公共信用信息平台的数量和比例、信息共享总数量和分类别信息条数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3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表格中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制度情况填写，按照省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、市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/>
        </w:rPr>
        <w:t>相关文件要求，各部门按时报送落实情况（内容尽量以事例或数字为主）</w:t>
      </w:r>
      <w:r>
        <w:rPr>
          <w:rFonts w:ascii="Times New Roman" w:hAnsi="Times New Roman" w:cs="Times New Roman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