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守信联合激励和失信联合惩戒重点工作任务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有关法律法规及政策规定，将实施信用分类监管确定的信用状况良好的行政相对人、诚信道德模范、优秀青年志愿者，各行业协会商会推荐的诚信会员，新闻媒体挖掘的诚信主体等树立为诚信典型，纳入诚实守信“红名单”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部门诚实守信“红名单”项目清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依</w:t>
      </w:r>
      <w:r>
        <w:rPr>
          <w:rFonts w:ascii="仿宋_GB2312" w:hAnsi="仿宋_GB2312" w:cs="仿宋_GB2312" w:eastAsia="仿宋_GB2312"/>
          <w:sz w:val="32"/>
          <w:szCs w:val="32"/>
        </w:rPr>
        <w:t>据有关法律法规及《陕西省违法失信“黑名单”信息共享和联合惩戒办法》，将行政机关认定、司法机关判定或仲裁机构裁定的严重违法、违规、违约行为纳入信用“黑名单”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部门严重违法失信“黑名单”项目清单。</w:t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3.</w:t>
      </w:r>
      <w:r>
        <w:rPr>
          <w:rFonts w:eastAsia="仿宋_GB2312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依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据有关法律法规和政策规定，及国家有关部委联合签署的合作备忘录，建立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级部门守信联合激励和失信联合惩戒措施清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辖区内，对各诚信典型和严重违法失信主体实施联合激励惩戒措施。推动建立跨部门、跨领域的信用建设合作机制，实现信用信息共享和信用评价结果互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建立完善实施守信联合激励和失信联合惩戒的工作流程和操作规范，建立信用修复和信用主体权益保护机制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推进政务信用信息公开，全面落实行政许可、行政处罚信息上网公开和政府部门涉企信息统一归集要求，加快推进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部门涉企信息统一归集公示，通过信用陕西、信用铜川网站依法向社会提供“一站式”查询服务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5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