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铜川市王益区铁腕治霾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扬尘治理专项行动方案</w:t>
      </w:r>
    </w:p>
    <w:p>
      <w:pPr>
        <w:pStyle w:val="Normal"/>
        <w:spacing w:lineRule="exact" w:line="58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铜川市王益区“铁腕治霾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保卫蓝天”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方案》有关要求，有效防治建筑工地和道路扬尘，切实改善我区空气质量，特制定本行动方案。</w:t>
      </w:r>
    </w:p>
    <w:p>
      <w:pPr>
        <w:pStyle w:val="Normal"/>
        <w:spacing w:lineRule="exact" w:line="580"/>
        <w:ind w:firstLine="4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施城市增绿工程，建筑施工扬尘防控能力得到加强，施工现场各项扬尘防治措施有效落实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，城市主要车行道路机扫率达到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％以上；严格落实“洒水、覆盖、硬化、冲洗、绿化、围挡’’六个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出入口道路硬化、基坑坡道处理、冲洗设备安装、清运车辆密闭、拆除湿法作业、裸露地面和拆迁垃圾覆盖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到位”的管理标准</w:t>
      </w:r>
      <w:r>
        <w:rPr>
          <w:rFonts w:ascii="Times New Roman" w:hAnsi="Times New Roman" w:cs="Times New Roman" w:eastAsia="仿宋_GB2312"/>
          <w:sz w:val="32"/>
          <w:szCs w:val="32"/>
        </w:rPr>
        <w:t>。加强辖区内道路扬尘污染治理，每天扫水保洁喷雾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以上。</w:t>
      </w:r>
    </w:p>
    <w:p>
      <w:pPr>
        <w:pStyle w:val="Normal"/>
        <w:spacing w:lineRule="exact" w:line="580"/>
        <w:ind w:firstLine="4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大力发展绿色建筑。</w:t>
      </w:r>
      <w:r>
        <w:rPr>
          <w:rFonts w:ascii="Times New Roman" w:hAnsi="Times New Roman" w:cs="Times New Roman" w:eastAsia="仿宋_GB2312"/>
          <w:sz w:val="32"/>
          <w:szCs w:val="32"/>
        </w:rPr>
        <w:t>严格执行建筑节能强制性标准，配合市级部门对设计阶段建筑节能强制性标准率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，施工阶段达到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％。（区住建局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加强工地扬尘管控。</w:t>
      </w:r>
      <w:r>
        <w:rPr>
          <w:rFonts w:ascii="Times New Roman" w:hAnsi="Times New Roman" w:cs="Times New Roman" w:eastAsia="仿宋_GB2312"/>
          <w:sz w:val="32"/>
          <w:szCs w:val="32"/>
        </w:rPr>
        <w:t>将防治扬尘污染费用列入工程造价，严格执行《建筑施工扬尘治理措施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》。加大巡查督查力度，对落实建设项目“洒水、覆盖、硬化、冲洗、绿化、围挡’’六个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措施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出入口道路硬化、基坑坡道处理、冲洗设备安装、清运车辆密闭、拆除湿法作业、裸露地面和拆迁垃圾覆盖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到位”的管理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不到位</w:t>
      </w:r>
      <w:r>
        <w:rPr>
          <w:rFonts w:ascii="Times New Roman" w:hAnsi="Times New Roman" w:cs="Times New Roman" w:eastAsia="仿宋_GB2312"/>
          <w:sz w:val="32"/>
          <w:szCs w:val="32"/>
        </w:rPr>
        <w:t>的企业，在建筑市场监管与诚信信息平台进行曝光，记入企业不良信用记录。禁止城市建筑工地现场搅拌混凝土、砂浆。（区住建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环保局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减少城市道路扬尘。</w:t>
      </w:r>
      <w:r>
        <w:rPr>
          <w:rFonts w:ascii="Times New Roman" w:hAnsi="Times New Roman" w:cs="Times New Roman" w:eastAsia="仿宋_GB2312"/>
          <w:sz w:val="32"/>
          <w:szCs w:val="32"/>
        </w:rPr>
        <w:t>按照“海绵城市”理念新建、改建城市道路。每年新增新型吸尘式道路保洁车辆比例不低于新增保洁车辆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％。不断提升城市道路机械化清扫率，增加城市道路冲洗保洁频次，城市建成区主要车行道路机扫率达至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％以上。（区住建局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严格执行“禁土令”。</w:t>
      </w:r>
      <w:r>
        <w:rPr>
          <w:rFonts w:ascii="Times New Roman" w:hAnsi="Times New Roman" w:cs="Times New Roman" w:eastAsia="仿宋_GB2312"/>
          <w:sz w:val="32"/>
          <w:szCs w:val="32"/>
        </w:rPr>
        <w:t>冬防期间除市政抢修和抢险工程外的建筑工地禁止出土、拆迁、倒土等土石方作业。（区住建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交警一大队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时间：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实施城市增绿工程。</w:t>
      </w:r>
      <w:r>
        <w:rPr>
          <w:rFonts w:ascii="Times New Roman" w:hAnsi="Times New Roman" w:cs="Times New Roman" w:eastAsia="仿宋_GB2312"/>
          <w:sz w:val="32"/>
          <w:szCs w:val="32"/>
        </w:rPr>
        <w:t>有效利用城市空间，推进立体绿化，城市建成区绿化覆盖率达到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％以上，新建居住区绿地率不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％。（区住建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规划分局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加大实施道路绿化工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合市级部门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国道黄堡至川口区域生态治理修复工程为重点，在高速路国省道两侧加大绿化实施，通过植树种草打造绿色交通走廊，改善空气质量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降低道路扬尘。（区交通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区国土分局负责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完成时限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底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七）治理货运车辆抛洒遗散。</w:t>
      </w:r>
      <w:r>
        <w:rPr>
          <w:rFonts w:ascii="Times New Roman" w:hAnsi="Times New Roman" w:cs="Times New Roman" w:eastAsia="仿宋_GB2312"/>
          <w:sz w:val="32"/>
          <w:szCs w:val="32"/>
        </w:rPr>
        <w:t>要做好货运车辆的治理，做好城市车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到位查盖”工作，治理货运车辆的道路抛洒遗散。（市交警一大队、区交通局负责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八）推广绿色交通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合市级部门</w:t>
      </w:r>
      <w:r>
        <w:rPr>
          <w:rFonts w:ascii="Times New Roman" w:hAnsi="Times New Roman" w:cs="Times New Roman" w:eastAsia="仿宋_GB2312"/>
          <w:sz w:val="32"/>
          <w:szCs w:val="32"/>
        </w:rPr>
        <w:t>积极组织开展“公交出行宣传周”活动，倡导群众优先公交出行。推广使用绿色、环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新能源客运车辆，淘汰报废油耗大的老旧车辆。（区交通局负责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九）加强车辆冲洗管理。</w:t>
      </w:r>
      <w:r>
        <w:rPr>
          <w:rFonts w:ascii="Times New Roman" w:hAnsi="Times New Roman" w:cs="Times New Roman" w:eastAsia="仿宋_GB2312"/>
          <w:sz w:val="32"/>
          <w:szCs w:val="32"/>
        </w:rPr>
        <w:t>严格做好黄堡企业车辆冲洗工作，做到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“到位冲洗”和“到位查盖”，落实专人引导车辆通过冲洗台，车辆冲洗台沉淀池淤泥每周清理一次，冲洗用水每三天更换一次，每月对设备进行一次例行检修。规范台账管理，确保货车冲洗常态化，防止车辆带泥上路。（区环保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交通局负责）</w:t>
      </w:r>
    </w:p>
    <w:p>
      <w:pPr>
        <w:pStyle w:val="Normal"/>
        <w:spacing w:lineRule="exact" w:line="56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十）建立路面保洁长效机制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合市级部门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国道黄堡镇路段为重点，持续强化道路清扫和洒水保洁力度，落实网格化管理，实行“三定三全”，即定人、定岗、定责，全方位、全时段、全覆盖。坚持每天带水清扫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重点路段加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遍。对平交路口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范围内进行人工清扫，每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清洗沿线设施和行道树一次。每周三集中捡拾垃圾，及时清理水沟杂物，禁止焚烧垃圾杂物。夯实网格化管理责任，强化督查考评，奖勤罚懒。（区交通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黄堡镇人民政府、各街道办事处负责）</w:t>
      </w:r>
    </w:p>
    <w:p>
      <w:pPr>
        <w:pStyle w:val="Normal"/>
        <w:spacing w:lineRule="exact" w:line="560"/>
        <w:ind w:firstLine="40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一）严格落实施工扬尘管控措施。</w:t>
      </w:r>
      <w:r>
        <w:rPr>
          <w:rFonts w:ascii="Times New Roman" w:hAnsi="Times New Roman" w:cs="Times New Roman" w:eastAsia="仿宋_GB2312"/>
          <w:sz w:val="32"/>
          <w:szCs w:val="32"/>
        </w:rPr>
        <w:t>区住建部门严格建筑工地监督管理，督促项目各方严格落实“洒水、覆盖、硬化、冲洗、绿化、围挡’’六个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出入口道路硬化、基坑坡道处理、冲洗设备安装、清运车辆密闭、拆除湿法作业、裸露地面和拆迁垃圾覆盖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到位”的管理标准</w:t>
      </w:r>
      <w:r>
        <w:rPr>
          <w:rFonts w:ascii="Times New Roman" w:hAnsi="Times New Roman" w:cs="Times New Roman" w:eastAsia="仿宋_GB2312"/>
          <w:sz w:val="32"/>
          <w:szCs w:val="32"/>
        </w:rPr>
        <w:t>，将建筑施工扬尘管控纳入各级文明工地考核指标，对施工扬尘治理好的工程施工项目，在评选各级文明工地时优先推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二）加大施工扬尘治理力度。</w:t>
      </w:r>
      <w:r>
        <w:rPr>
          <w:rFonts w:ascii="Times New Roman" w:hAnsi="Times New Roman" w:cs="Times New Roman" w:eastAsia="仿宋_GB2312"/>
          <w:sz w:val="32"/>
          <w:szCs w:val="32"/>
        </w:rPr>
        <w:t>区住建、环保部门要加强监督检查，对落实建筑施工扬尘治理措施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不到位的工地，一律停工整改并依法对违规企业从重、从严处罚追究违法企业领导责任，并进行通报曝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三）提升城市道路机扫水平。</w:t>
      </w:r>
      <w:r>
        <w:rPr>
          <w:rFonts w:ascii="Times New Roman" w:hAnsi="Times New Roman" w:cs="Times New Roman" w:eastAsia="仿宋_GB2312"/>
          <w:sz w:val="32"/>
          <w:szCs w:val="32"/>
        </w:rPr>
        <w:t>要以改善城市环境卫生为核心，以提升机械化清扫率为目标，结合实际制定在不同等级应急响应期间，清扫作业的频次和范围，实行机械化清扫、精细化保洁、地毯式吸尘、定时段清洗、全方位洒水的“五位一体’’作业模式，从源头上防止道路清扫扬尘。</w:t>
      </w:r>
    </w:p>
    <w:p>
      <w:pPr>
        <w:pStyle w:val="Normal"/>
        <w:spacing w:lineRule="exact" w:line="560"/>
        <w:ind w:firstLine="40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（四）加快环卫设施设备更新。</w:t>
      </w:r>
      <w:r>
        <w:rPr>
          <w:rFonts w:ascii="Times New Roman" w:hAnsi="Times New Roman" w:cs="Times New Roman" w:eastAsia="仿宋_GB2312"/>
          <w:sz w:val="32"/>
          <w:szCs w:val="32"/>
        </w:rPr>
        <w:t>区住建局督导对易产生扬尘的道路和区域进行重点防范，从源头上杜绝或减少扬尘的产生。每年新增吸尘式道路保洁车辆不得低于新增保洁车辆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％，逐步淘汰干扫式老旧设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严格落实城市增绿措施。</w:t>
      </w:r>
      <w:r>
        <w:rPr>
          <w:rFonts w:ascii="Times New Roman" w:hAnsi="Times New Roman" w:cs="Times New Roman" w:eastAsia="仿宋_GB2312"/>
          <w:sz w:val="32"/>
          <w:szCs w:val="32"/>
        </w:rPr>
        <w:t>推动生态园林城市创建工作，加强城市增绿扩绿工程规划建设管理，提高城市园林式单位、园林式居住区园艺建设水平，新建居住区严格落实绿地率不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％的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六）强化抑尘宣传教育。</w:t>
      </w:r>
      <w:r>
        <w:rPr>
          <w:rFonts w:ascii="Times New Roman" w:hAnsi="Times New Roman" w:cs="Times New Roman" w:eastAsia="仿宋_GB2312"/>
          <w:sz w:val="32"/>
          <w:szCs w:val="32"/>
        </w:rPr>
        <w:t>要引导和督促道路清扫、渣土垃圾清运等企业单位进一步提升防尘治污意识，积极开展扬尘防治教育培训，落实扬尘治理责任，不断增强扬尘防治自觉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9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