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铜川市王益区“铁腕治霾</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保卫蓝天”</w:t>
      </w:r>
      <w:r>
        <w:rPr>
          <w:rFonts w:eastAsia="方正小标宋简体" w:cs="Times New Roman" w:ascii="Times New Roman" w:hAnsi="Times New Roman"/>
          <w:sz w:val="36"/>
          <w:szCs w:val="36"/>
        </w:rPr>
        <w:t>2017</w:t>
      </w:r>
      <w:r>
        <w:rPr>
          <w:rFonts w:ascii="Times New Roman" w:hAnsi="Times New Roman" w:cs="Times New Roman" w:eastAsia="方正小标宋简体"/>
          <w:sz w:val="36"/>
          <w:szCs w:val="36"/>
        </w:rPr>
        <w:t>年工作方案</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贯彻落实市委、市政府铁腕治霾有关专题会议精神，根据《铜川市“铁腕治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卫蓝天”</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工作方案》要求，结合我区实际，特制定本工作方案。</w:t>
      </w:r>
    </w:p>
    <w:p>
      <w:pPr>
        <w:pStyle w:val="Normal"/>
        <w:spacing w:lineRule="exact" w:line="58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工作目标</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一）总体要求。</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大气污染防治工作部署和要求，以“源头严防、过程严管、后果严惩”为手段，切实强化“减煤、控车、抑尘、治源、禁燃、增绿”六项重点工作，用铁的意志、铁的手段、铁的决心，</w:t>
      </w:r>
      <w:r>
        <w:rPr>
          <w:rFonts w:ascii="Times New Roman" w:hAnsi="Times New Roman" w:cs="Times New Roman" w:eastAsia="仿宋_GB2312"/>
          <w:color w:val="000000"/>
          <w:sz w:val="32"/>
          <w:szCs w:val="32"/>
        </w:rPr>
        <w:t>坚决打好蓝天保卫战，积极助力追赶超越。</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二）主要目标。</w:t>
      </w:r>
      <w:r>
        <w:rPr>
          <w:rFonts w:ascii="Times New Roman" w:hAnsi="Times New Roman" w:cs="Times New Roman" w:eastAsia="仿宋_GB2312"/>
          <w:sz w:val="32"/>
          <w:szCs w:val="32"/>
        </w:rPr>
        <w:t>努力完成环境质量优良天数</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PM</w:t>
      </w:r>
      <w:r>
        <w:rPr>
          <w:rFonts w:eastAsia="仿宋_GB2312" w:cs="Times New Roman" w:ascii="Times New Roman" w:hAnsi="Times New Roman"/>
        </w:rPr>
        <w:t>10</w:t>
      </w:r>
      <w:r>
        <w:rPr>
          <w:rFonts w:ascii="Times New Roman" w:hAnsi="Times New Roman" w:cs="Times New Roman" w:eastAsia="仿宋_GB2312"/>
          <w:sz w:val="32"/>
          <w:szCs w:val="32"/>
        </w:rPr>
        <w:t>平均浓度下降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微克</w:t>
      </w:r>
      <w:r>
        <w:rPr>
          <w:rFonts w:ascii="Times New Roman" w:hAnsi="Times New Roman" w:cs="Times New Roman"/>
          <w:sz w:val="32"/>
          <w:szCs w:val="32"/>
        </w:rPr>
        <w:t>∕</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PM</w:t>
      </w:r>
      <w:r>
        <w:rPr>
          <w:rFonts w:eastAsia="仿宋_GB2312" w:cs="Times New Roman" w:ascii="Times New Roman" w:hAnsi="Times New Roman"/>
        </w:rPr>
        <w:t>2.5</w:t>
      </w:r>
      <w:r>
        <w:rPr>
          <w:rFonts w:ascii="Times New Roman" w:hAnsi="Times New Roman" w:cs="Times New Roman" w:eastAsia="仿宋_GB2312"/>
          <w:sz w:val="32"/>
          <w:szCs w:val="32"/>
        </w:rPr>
        <w:t>平均浓度下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地表水出区断面水质达到</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类；化学需氧量、氨氮、二氧化硫、氮氧化物、挥发性有机物排放总量分别削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发生重特大环境污染事故。</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二、重点任务</w:t>
      </w:r>
    </w:p>
    <w:p>
      <w:pPr>
        <w:pStyle w:val="Normal"/>
        <w:spacing w:lineRule="exact" w:line="580"/>
        <w:rPr>
          <w:rFonts w:ascii="Times New Roman" w:hAnsi="Times New Roman" w:eastAsia="楷体_GB2312" w:cs="Times New Roman"/>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一</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减煤</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解过剩产能。加大供给侧改革力度，加快淘汰和取缔高污染、高耗能的“小散乱污”企业，严禁新增高污染、高耗能行业产能，有效化解产能过剩矛盾。（区发改局</w:t>
      </w:r>
      <w:r>
        <w:rPr>
          <w:rFonts w:ascii="Times New Roman" w:hAnsi="Times New Roman" w:cs="Times New Roman" w:eastAsia="仿宋_GB2312"/>
          <w:sz w:val="32"/>
          <w:szCs w:val="32"/>
        </w:rPr>
        <w:t>、区工信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列第一位的为牵头单位，以下同。</w:t>
      </w:r>
      <w:r>
        <w:rPr>
          <w:rFonts w:ascii="Times New Roman" w:hAnsi="Times New Roman" w:cs="Times New Roman" w:eastAsia="仿宋_GB2312"/>
          <w:color w:val="000000"/>
          <w:sz w:val="32"/>
          <w:szCs w:val="32"/>
        </w:rPr>
        <w:t>完成时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能源结构。控制煤炭消费增长速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区消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其中规模以上工业企业煤炭消费减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清洁能源替代散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加大煤改气和煤改电推广力度，积极发展光伏、风电等非化石能源。（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工信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同步治理散煤。将散煤作为煤炭消费总量削减的重点，制定实施散煤削减计划。通过以电代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气代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太阳能和电等清洁能源替代，解决老旧社区、城中村、集贸市场、城乡结合部、辖区国省道两侧经营门店和农村地区民用散煤燃烧污染，以及农村地区秸秆煨炕取暖做饭、城郊设施农业种植燃煤散烧增热保温等污染问题，有效控制分散面源污染和小微污染源。（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煤炭局、黄堡镇人民政府、各街道办事处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从源头优化煤炭产品供应结构。做好煤炭经营场所环境污染综合整治工作，确保污染防治设施完备正常运行。（区煤炭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进清洁取暖。积极推广天然气供热系统。城市集中供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清洁能源供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及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黄堡镇人民政府、各街道办事处</w:t>
      </w:r>
      <w:r>
        <w:rPr>
          <w:rFonts w:ascii="Times New Roman" w:hAnsi="Times New Roman" w:cs="Times New Roman" w:eastAsia="仿宋_GB2312"/>
          <w:sz w:val="32"/>
          <w:szCs w:val="32"/>
        </w:rPr>
        <w:t>、区住建局</w:t>
      </w:r>
      <w:r>
        <w:rPr>
          <w:rFonts w:ascii="Times New Roman" w:hAnsi="Times New Roman" w:cs="Times New Roman" w:eastAsia="仿宋_GB2312"/>
          <w:sz w:val="32"/>
          <w:szCs w:val="32"/>
        </w:rPr>
        <w:t>负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发展绿色建筑。严格执行建筑节能强制性标准，配合市级部门对设计阶段建筑节能强制性标准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施工阶段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区住建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气化王益工程。城市气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黄堡镇、各涉农办事处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实施天然气入村、入户改造工程。（区发改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堡镇人民政府、各涉农街道办事处负责）</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城市和农村地区同等对待，冬防期和非冬防期区别对待，集中治理和分散使用差异对待的原则，严格执行关中地区工业和民用燃煤标准。（区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工信局负责</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w:t>
      </w:r>
    </w:p>
    <w:p>
      <w:pPr>
        <w:pStyle w:val="Normal"/>
        <w:spacing w:lineRule="exact" w:line="580"/>
        <w:ind w:firstLine="482"/>
        <w:rPr>
          <w:rFonts w:ascii="Times New Roman" w:hAnsi="Times New Roman" w:eastAsia="楷体_GB2312" w:cs="Times New Roman"/>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二</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控车</w:t>
      </w:r>
      <w:r>
        <w:rPr>
          <w:rFonts w:ascii="Times New Roman" w:hAnsi="Times New Roman" w:cs="Times New Roman" w:eastAsia="Times New Roman"/>
          <w:bCs/>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格限行措施。依法完善交通标志、标线，增加路面执勤警力，加大巡逻管控力度，严查严管黄标车及老旧车违规违禁上路行驶的违法行为。淘汰全区范围内剩余的</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辆黄标车。（市交警一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交通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建立环保、公安联合检查点。禁止低速载货柴油汽车进入市区，完成各检查点、禁限行标志、引导显示屏的设置。对于市政抢修和抢险工程等关系民生确需进入禁、限行区域的车辆，由交警部门实行通行证管理，限时间、限路线通行。自</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除交警部门核发通行证的车辆外，无证车辆禁止在限行区域内通行。（市交警一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交通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规范机动车环保检验行业管理。强化对机动车环保检验机构在检验设备计量检定、标准执行以及检验检测行为等方面监管力度，加强现场监督检查，确保机动车尾气检测数据真实、准确。（区市场监管局负责）</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交警部门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引导过境载货柴油汽车快速通行，并加强重点时段和重要通道的路面巡查和管控，严防发生大面积道路拥堵。（市交警一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交通局负责）</w:t>
      </w:r>
    </w:p>
    <w:p>
      <w:pPr>
        <w:pStyle w:val="Normal"/>
        <w:spacing w:lineRule="exact" w:line="58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加强道路执法监督。对渣土车超载超限、故意遮挡或污损号牌、不按规定悬挂号牌、无牌无证、假牌假证，不按规定线路行驶、超速行驶、违反交通信号上路行驶等交通和偷倒乱倒渣土等违法行为，采取多部门联合执法，错时、定点、流动、夜间执法相结合，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多方位执法管理。对查扣的车辆，按照上限处罚，做到严管重罚，严厉打击涉及渣土车的违法违规行为。</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市</w:t>
      </w:r>
      <w:r>
        <w:rPr>
          <w:rFonts w:ascii="Times New Roman" w:hAnsi="Times New Roman" w:cs="Times New Roman" w:eastAsia="仿宋_GB2312"/>
          <w:spacing w:val="-6"/>
          <w:sz w:val="32"/>
          <w:szCs w:val="32"/>
        </w:rPr>
        <w:t>交警一大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区住建局、区交通局负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推广新能源汽车。在城市厂区通勤、出租、环卫以及物</w:t>
      </w:r>
      <w:r>
        <w:rPr>
          <w:rFonts w:ascii="Times New Roman" w:hAnsi="Times New Roman" w:cs="Times New Roman" w:eastAsia="仿宋_GB2312"/>
          <w:spacing w:val="-8"/>
          <w:sz w:val="32"/>
          <w:szCs w:val="32"/>
        </w:rPr>
        <w:t>流等领域，加快推广和普及新能源汽车。（区工信局</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区交通局负责）</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规范成品油市场秩序。加大对成品油经营企业监管力度，严厉打击不合格油品，切实维护成品油市场经营秩序，确保全面供应符合国家第五阶段标准的车用汽、柴油。（区商务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bCs/>
          <w:sz w:val="32"/>
          <w:szCs w:val="32"/>
        </w:rPr>
        <w:t>抑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提升工地扬尘管控水平。将防治扬尘污染费用列入工程造价，严格执行《建筑施工扬尘治理措施</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w:t>
      </w:r>
      <w:r>
        <w:rPr>
          <w:rFonts w:ascii="Times New Roman" w:hAnsi="Times New Roman" w:cs="Times New Roman" w:eastAsia="仿宋_GB2312"/>
          <w:color w:val="000000"/>
          <w:sz w:val="32"/>
          <w:szCs w:val="32"/>
        </w:rPr>
        <w:t>按照围挡、覆盖、冲洗、硬化、密闭、洒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和出入口道路硬化、基坑坡道处理、冲洗设备安装、清运车辆密闭、拆除湿法作业、裸露地面和拆迁垃圾覆盖“</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到位”的管理标准</w:t>
      </w:r>
      <w:r>
        <w:rPr>
          <w:rFonts w:ascii="Times New Roman" w:hAnsi="Times New Roman" w:cs="Times New Roman" w:eastAsia="仿宋_GB2312"/>
          <w:sz w:val="32"/>
          <w:szCs w:val="32"/>
        </w:rPr>
        <w:t>。禁止城市建筑工地现场搅拌混凝土、砂浆。（区住建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减少道路扬尘。按照“海绵城市”理念新建、改建城市道路，每年新增新型吸尘式道路保洁车辆比例不低于新增保洁车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不断提升城市道路机械化清扫率，增加城市道路冲洗保洁频次，城市主要车行道路机扫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加强辖区内公路扬尘治理。（区住建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交通局负责）</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严格执行“禁土令”。冬防期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除市政抢修、抢险工程外的建筑工地禁止出土、拆迁、倒土等土石方作业。（区住建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交警一大队负责。</w:t>
      </w:r>
      <w:r>
        <w:rPr>
          <w:rFonts w:ascii="Times New Roman" w:hAnsi="Times New Roman" w:cs="Times New Roman" w:eastAsia="仿宋_GB2312"/>
          <w:color w:val="000000"/>
          <w:sz w:val="32"/>
          <w:szCs w:val="32"/>
        </w:rPr>
        <w:t>实施时间：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次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开展工业堆场扬尘专项治理。各类煤堆、灰场、渣场和其他产生扬尘（粉尘）的散流体堆放场，要按《防治城市扬尘污染技术规范》（</w:t>
      </w:r>
      <w:r>
        <w:rPr>
          <w:rFonts w:eastAsia="仿宋_GB2312" w:cs="Times New Roman" w:ascii="Times New Roman" w:hAnsi="Times New Roman"/>
          <w:sz w:val="32"/>
          <w:szCs w:val="32"/>
        </w:rPr>
        <w:t>HJ</w:t>
      </w:r>
      <w:r>
        <w:rPr>
          <w:rFonts w:ascii="Times New Roman" w:hAnsi="Times New Roman" w:cs="Times New Roman" w:eastAsia="仿宋_GB2312"/>
          <w:sz w:val="32"/>
          <w:szCs w:val="32"/>
        </w:rPr>
        <w:t>／</w:t>
      </w:r>
      <w:r>
        <w:rPr>
          <w:rFonts w:eastAsia="仿宋_GB2312" w:cs="Times New Roman" w:ascii="Times New Roman" w:hAnsi="Times New Roman"/>
          <w:sz w:val="32"/>
          <w:szCs w:val="32"/>
        </w:rPr>
        <w:t>T393-2007</w:t>
      </w:r>
      <w:r>
        <w:rPr>
          <w:rFonts w:ascii="Times New Roman" w:hAnsi="Times New Roman" w:cs="Times New Roman" w:eastAsia="仿宋_GB2312"/>
          <w:sz w:val="32"/>
          <w:szCs w:val="32"/>
        </w:rPr>
        <w:t>）要求，采用仓储、罐储、封闭或半封闭堆场等形式，并配备喷淋、覆盖、围挡等防风抑尘设施，避免作业起尘和风蚀起尘。（区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煤炭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bCs/>
          <w:sz w:val="32"/>
          <w:szCs w:val="32"/>
        </w:rPr>
        <w:t>治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凡供热供气管网覆盖的区域，工业企业应实施煤改气、煤改热；不能覆盖的区域，优先选择蓄热式与直热式工业电锅炉或实施煤改清洁能源。（区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发改局、区财政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加大锅炉管理。巩固燃煤锅炉“清零”成果，防止死灰复燃，同时加强小茶浴炉的查处力度，完成规划区外的燃煤锅炉拆改工作。（</w:t>
      </w:r>
      <w:r>
        <w:rPr>
          <w:rFonts w:ascii="Times New Roman" w:hAnsi="Times New Roman" w:cs="Times New Roman" w:eastAsia="仿宋_GB2312"/>
          <w:sz w:val="32"/>
          <w:szCs w:val="32"/>
        </w:rPr>
        <w:t>黄堡镇人民政府、各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负责</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精细化管理工业污染源。加大工业污染源治理力度，以水泥、陶瓷等行业为重点，推进工业企业全面达标，排放不达标的一律整改；加强非煤矿山整治力度，强化治污降霾卡点值守。（区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国土分局、市交警一大队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取缔“散乱污”企业。加强对中、小企业的监管，清理并取缔环保不达标、无证无照、违规经营、安全隐患严重的一般制造和低端服务业企业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违法企业。（区工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区市场监管局、区安监局、区国土分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提高重点行业清洁生产水平。在水泥、陶瓷等重点行业</w:t>
      </w:r>
      <w:r>
        <w:rPr>
          <w:rFonts w:ascii="Times New Roman" w:hAnsi="Times New Roman" w:cs="Times New Roman" w:eastAsia="仿宋_GB2312"/>
          <w:spacing w:val="-6"/>
          <w:sz w:val="32"/>
          <w:szCs w:val="32"/>
        </w:rPr>
        <w:t>推行清洁生产审核，强化清洁生产监管。（区工信局</w:t>
      </w:r>
      <w:r>
        <w:rPr>
          <w:rFonts w:ascii="Times New Roman" w:hAnsi="Times New Roman" w:cs="Times New Roman" w:eastAsia="仿宋_GB2312"/>
          <w:spacing w:val="-6"/>
          <w:sz w:val="32"/>
          <w:szCs w:val="32"/>
        </w:rPr>
        <w:t>、区环保局</w:t>
      </w:r>
      <w:r>
        <w:rPr>
          <w:rFonts w:ascii="Times New Roman" w:hAnsi="Times New Roman" w:cs="Times New Roman" w:eastAsia="仿宋_GB2312"/>
          <w:spacing w:val="-6"/>
          <w:sz w:val="32"/>
          <w:szCs w:val="32"/>
        </w:rPr>
        <w:t>负责）</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推进重点行业挥发性有机物整治。完成挥发性有机物综合整治，开展表面涂装、包装印刷、家具制造等行业挥发性有机物污染治理。（区环保局负责）</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深化油气回收治理。加强监管，确保油气回收设施规范运行；完成储油库和加油站油气三次回收改造，进一步提高油气回收效率。（区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商务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bCs/>
          <w:sz w:val="32"/>
          <w:szCs w:val="32"/>
        </w:rPr>
        <w:t>禁燃</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加快建设高污染燃料禁燃区。按照</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市政府新规定的有关禁燃区规定，完成高污染燃料禁燃区建设任务，禁燃区内禁止销售、使用高污染燃料。（黄堡镇人民政府、各街道办事处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color w:val="000000"/>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加强餐饮油烟污染治理。餐饮服务经营场所须设置油烟净化装置，并保证其正常运行，实现达标排放。对夜市露天烧烤进行规范整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对全区露天烧烤严格划定区域集中经营，统一使用环保型烧烤炉具。（区住建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区环保局</w:t>
      </w:r>
      <w:r>
        <w:rPr>
          <w:rFonts w:ascii="Times New Roman" w:hAnsi="Times New Roman" w:cs="Times New Roman" w:eastAsia="仿宋_GB2312"/>
          <w:sz w:val="32"/>
          <w:szCs w:val="32"/>
        </w:rPr>
        <w:t>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推进秸秆综合治理。进一步加大秸秆禁烧力度，鼓励秸秆资源化利用，开展秸秆综合利用试点示范。（区农林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黄堡镇人民政府、各涉农街道办事处负责）</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广泛开展不燃放烟花爆竹社会宣传活动。充分运用电视、广播、报纸、新媒体、户外电子屏等形式扩大宣传面，努力营造全社会不燃放烟花爆竹的浓厚氛围。</w:t>
      </w:r>
      <w:r>
        <w:rPr>
          <w:rFonts w:ascii="Times New Roman" w:hAnsi="Times New Roman" w:cs="Times New Roman" w:eastAsia="仿宋_GB2312"/>
          <w:sz w:val="32"/>
          <w:szCs w:val="32"/>
        </w:rPr>
        <w:t>严格执行烟花爆竹禁限放规定，落实烟花爆竹禁售、禁限放。（区公安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市场监管局、区住建局、区教科体局、黄堡镇人民政府、各街道办事处负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焚烧冒黑烟及其它监管。充分发挥黄堡镇各</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办、社区、网格员力量，加大对焚烧垃圾、落叶、杂草以及废矿物油等冒黑烟行为的管控力度。</w:t>
      </w:r>
      <w:r>
        <w:rPr>
          <w:rFonts w:ascii="Times New Roman" w:hAnsi="Times New Roman" w:cs="Times New Roman" w:eastAsia="仿宋_GB2312"/>
          <w:sz w:val="32"/>
          <w:szCs w:val="32"/>
        </w:rPr>
        <w:t>（黄堡镇人民政府、各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区住建局、区交通局负责）</w:t>
      </w:r>
    </w:p>
    <w:p>
      <w:pPr>
        <w:pStyle w:val="Normal"/>
        <w:spacing w:lineRule="exact" w:line="580"/>
        <w:ind w:firstLine="563"/>
        <w:rPr>
          <w:rFonts w:ascii="Times New Roman" w:hAnsi="Times New Roman" w:eastAsia="楷体_GB2312" w:cs="Times New Roman"/>
          <w:bCs/>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bCs/>
          <w:sz w:val="32"/>
          <w:szCs w:val="32"/>
        </w:rPr>
        <w:t>增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实施城市增绿工程。有效利用城市空间，推进立体绿化，城市建成区绿化覆盖率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上，新建居住区绿地率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区住建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规划分局、黄堡镇人民政府、各街道办事处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实施绿色屏障工程。抓好城市、园区、景区、道路、河流、庭院等重点区域造林绿化，完成植树造林</w:t>
      </w:r>
      <w:r>
        <w:rPr>
          <w:rFonts w:eastAsia="仿宋_GB2312" w:cs="Times New Roman" w:ascii="Times New Roman" w:hAnsi="Times New Roman"/>
          <w:sz w:val="32"/>
          <w:szCs w:val="32"/>
        </w:rPr>
        <w:t>1720</w:t>
      </w:r>
      <w:r>
        <w:rPr>
          <w:rFonts w:ascii="Times New Roman" w:hAnsi="Times New Roman" w:cs="Times New Roman" w:eastAsia="仿宋_GB2312"/>
          <w:sz w:val="32"/>
          <w:szCs w:val="32"/>
        </w:rPr>
        <w:t>亩，治理水土流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公里。（区农林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水务局、区住建局、黄堡镇人民政府、各街道办事处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sz w:val="32"/>
          <w:szCs w:val="32"/>
        </w:rPr>
        <w:t>）</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增强环境自净能力。系统推进山水林田生态保护修复工程建设，加强水土保持治理，加快河库水系工程建设，保障河道生态基流。（区水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国土分局、黄堡镇人民政府、各涉农街道办事处负责）</w:t>
      </w:r>
      <w:r>
        <w:rPr>
          <w:rFonts w:ascii="Times New Roman" w:hAnsi="Times New Roman" w:cs="Times New Roman" w:eastAsia="Times New Roman"/>
          <w:sz w:val="32"/>
          <w:szCs w:val="32"/>
        </w:rPr>
        <w:t xml:space="preserve"> </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加强矿山生态修复与治理。严厉打击非法矿山开采行为，加大非煤矿山整治力度，实施好矿山地质环境恢复治理项目。（区国土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堡镇人民政府、各涉农街道办事处负责）</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提升重污染天气应对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加强重污染天气预测预报能力建设，及时开展会商研判，不断提高预报预警水平。（区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气象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加强应急管理。做好重污染天气应急响应工作；修订完</w:t>
      </w:r>
      <w:r>
        <w:rPr>
          <w:rFonts w:ascii="Times New Roman" w:hAnsi="Times New Roman" w:cs="Times New Roman" w:eastAsia="仿宋_GB2312"/>
          <w:spacing w:val="-10"/>
          <w:sz w:val="32"/>
          <w:szCs w:val="32"/>
        </w:rPr>
        <w:t>善《重污染天气应急预案》。（区环保局负责。</w:t>
      </w:r>
      <w:r>
        <w:rPr>
          <w:rFonts w:ascii="Times New Roman" w:hAnsi="Times New Roman" w:cs="Times New Roman" w:eastAsia="仿宋_GB2312"/>
          <w:color w:val="000000"/>
          <w:spacing w:val="-10"/>
          <w:sz w:val="32"/>
          <w:szCs w:val="32"/>
        </w:rPr>
        <w:t>完成时限：</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月底前</w:t>
      </w:r>
      <w:r>
        <w:rPr>
          <w:rFonts w:ascii="Times New Roman" w:hAnsi="Times New Roman" w:cs="Times New Roman" w:eastAsia="仿宋_GB2312"/>
          <w:spacing w:val="-10"/>
          <w:sz w:val="32"/>
          <w:szCs w:val="32"/>
        </w:rPr>
        <w:t>）</w:t>
      </w:r>
    </w:p>
    <w:p>
      <w:pPr>
        <w:pStyle w:val="Normal"/>
        <w:spacing w:lineRule="exact" w:line="580"/>
        <w:ind w:firstLine="405"/>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保障措施</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w:t>
      </w:r>
      <w:r>
        <w:rPr>
          <w:rFonts w:ascii="Times New Roman" w:hAnsi="Times New Roman" w:cs="Times New Roman" w:eastAsia="楷体_GB2312"/>
          <w:bCs/>
          <w:sz w:val="32"/>
          <w:szCs w:val="32"/>
        </w:rPr>
        <w:t>全面落实大气治理责任。</w:t>
      </w:r>
      <w:r>
        <w:rPr>
          <w:rFonts w:ascii="Times New Roman" w:hAnsi="Times New Roman" w:cs="Times New Roman" w:eastAsia="仿宋_GB2312"/>
          <w:sz w:val="32"/>
          <w:szCs w:val="32"/>
        </w:rPr>
        <w:t>成立铁腕治霾工作组，组长由区委常委、常务副区长张峤担任，副组长由区政府办主任付增虎、区监察局局长付银星、区环保局局长王仲有担任。办公室设在区环保局，办公室主任由王仲有同志担任，成员由各</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部门主要领导组成。（区政府办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bCs/>
          <w:sz w:val="32"/>
          <w:szCs w:val="32"/>
        </w:rPr>
        <w:t>健全大气污染防治网格化监管体系。</w:t>
      </w:r>
      <w:r>
        <w:rPr>
          <w:rFonts w:ascii="Times New Roman" w:hAnsi="Times New Roman" w:cs="Times New Roman" w:eastAsia="仿宋_GB2312"/>
          <w:sz w:val="32"/>
          <w:szCs w:val="32"/>
        </w:rPr>
        <w:t>按照“属地管理、全面覆盖、分级负责、责任到人、围绕重点、动态管理’’的原则，充分利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进一步完善网格化管理，实行全区一张网，到边到底，选配网格环保员，并明确奖补要求，并建立严格的管理制度和考核办法，真正发挥“人在网格走，事在网格办”的监管体系。（区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便民服务中心、黄堡镇人民政府、各街道办事处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楷体_GB2312"/>
          <w:sz w:val="32"/>
          <w:szCs w:val="32"/>
        </w:rPr>
        <w:t>（三）</w:t>
      </w:r>
      <w:r>
        <w:rPr>
          <w:rFonts w:ascii="Times New Roman" w:hAnsi="Times New Roman" w:cs="Times New Roman" w:eastAsia="楷体_GB2312"/>
          <w:bCs/>
          <w:sz w:val="32"/>
          <w:szCs w:val="32"/>
        </w:rPr>
        <w:t>实行工作情况动态报告制度。</w:t>
      </w:r>
      <w:r>
        <w:rPr>
          <w:rFonts w:ascii="Times New Roman" w:hAnsi="Times New Roman" w:cs="Times New Roman" w:eastAsia="仿宋_GB2312"/>
          <w:sz w:val="32"/>
          <w:szCs w:val="32"/>
        </w:rPr>
        <w:t>坚持逐月确定重点工作任务，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向区大气污染治理办公室报告上月重点工作任务完成情况和当月的重点任务计划。实行“月例会、季考核”制度，区大气污染治理办公室每月编发《环保信息〔铁腕治霾专刊〕》，对各单位任务完成情况进行通报。（区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文广局、区级各相关部门负责）</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四）</w:t>
      </w:r>
      <w:r>
        <w:rPr>
          <w:rFonts w:ascii="Times New Roman" w:hAnsi="Times New Roman" w:cs="Times New Roman" w:eastAsia="楷体_GB2312"/>
          <w:bCs/>
          <w:sz w:val="32"/>
          <w:szCs w:val="32"/>
        </w:rPr>
        <w:t>加大治污降霾资金投入。</w:t>
      </w:r>
      <w:r>
        <w:rPr>
          <w:rFonts w:ascii="Times New Roman" w:hAnsi="Times New Roman" w:cs="Times New Roman" w:eastAsia="仿宋_GB2312"/>
          <w:sz w:val="32"/>
          <w:szCs w:val="32"/>
        </w:rPr>
        <w:t>根据现有环保资金预算规模，按照“轻重缓急，突出重点”的原则，调整财政支持方向，重点支持散煤污染管控、挥发性有机物治理、农村煤改气、煤改电等工作。（区财政局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bCs/>
          <w:sz w:val="32"/>
          <w:szCs w:val="32"/>
        </w:rPr>
        <w:t>提升科学治霾水平。</w:t>
      </w:r>
      <w:r>
        <w:rPr>
          <w:rFonts w:ascii="Times New Roman" w:hAnsi="Times New Roman" w:cs="Times New Roman" w:eastAsia="仿宋_GB2312"/>
          <w:bCs/>
          <w:sz w:val="32"/>
          <w:szCs w:val="32"/>
        </w:rPr>
        <w:t>配合市级部门</w:t>
      </w:r>
      <w:r>
        <w:rPr>
          <w:rFonts w:ascii="Times New Roman" w:hAnsi="Times New Roman" w:cs="Times New Roman" w:eastAsia="仿宋_GB2312"/>
          <w:sz w:val="32"/>
          <w:szCs w:val="32"/>
        </w:rPr>
        <w:t>加强灰霾和臭氧形成机理、源解析和污染迁移规律等大气环境领域科学研究，积极推动技术成果转化应用。（</w:t>
      </w:r>
      <w:r>
        <w:rPr>
          <w:rFonts w:ascii="Times New Roman" w:hAnsi="Times New Roman" w:cs="Times New Roman" w:eastAsia="仿宋_GB2312"/>
          <w:sz w:val="32"/>
          <w:szCs w:val="32"/>
        </w:rPr>
        <w:t>区环保局、</w:t>
      </w:r>
      <w:r>
        <w:rPr>
          <w:rFonts w:ascii="Times New Roman" w:hAnsi="Times New Roman" w:cs="Times New Roman" w:eastAsia="仿宋_GB2312"/>
          <w:sz w:val="32"/>
          <w:szCs w:val="32"/>
        </w:rPr>
        <w:t>区教科体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bCs/>
          <w:sz w:val="32"/>
          <w:szCs w:val="32"/>
        </w:rPr>
        <w:t>加强环境监测体系建设。</w:t>
      </w:r>
      <w:r>
        <w:rPr>
          <w:rFonts w:ascii="Times New Roman" w:hAnsi="Times New Roman" w:cs="Times New Roman" w:eastAsia="仿宋_GB2312"/>
          <w:sz w:val="32"/>
          <w:szCs w:val="32"/>
        </w:rPr>
        <w:t>加强重点污染源在线监控体</w:t>
      </w:r>
      <w:r>
        <w:rPr>
          <w:rFonts w:ascii="Times New Roman" w:hAnsi="Times New Roman" w:cs="Times New Roman" w:eastAsia="仿宋_GB2312"/>
          <w:spacing w:val="-6"/>
          <w:sz w:val="32"/>
          <w:szCs w:val="32"/>
        </w:rPr>
        <w:t>系建设；强化监测数据研究分析，为政府决策服务。（区环保局负责）</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楷体_GB2312"/>
          <w:bCs/>
          <w:sz w:val="32"/>
          <w:szCs w:val="32"/>
        </w:rPr>
        <w:t>加强环保监督和督察巡查。</w:t>
      </w:r>
      <w:r>
        <w:rPr>
          <w:rFonts w:ascii="Times New Roman" w:hAnsi="Times New Roman" w:cs="Times New Roman" w:eastAsia="仿宋_GB2312"/>
          <w:sz w:val="32"/>
          <w:szCs w:val="32"/>
        </w:rPr>
        <w:t>组织相关部门开展自查，巩固治理成效；日常监管到边到面，不留死角。发挥好群众、媒体、社会、行政、工作、民主监督作用，坚持从严从快开展行政执法。将大气污染做为环保督察巡查工作的重要内容之一，切实解决影响群众生产生活、反映强烈的突出问题。（区环保局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楷体_GB2312"/>
          <w:bCs/>
          <w:sz w:val="32"/>
          <w:szCs w:val="32"/>
        </w:rPr>
        <w:t>加强环境基础教育。</w:t>
      </w:r>
      <w:r>
        <w:rPr>
          <w:rFonts w:ascii="Times New Roman" w:hAnsi="Times New Roman" w:cs="Times New Roman" w:eastAsia="仿宋_GB2312"/>
          <w:sz w:val="32"/>
          <w:szCs w:val="32"/>
        </w:rPr>
        <w:t>将环保知识纳入学校教育内容，积极开展“绿色学校”创建活动，增强学生的环保自觉性和主动性。（区教科体局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w:t>
      </w:r>
      <w:r>
        <w:rPr>
          <w:rFonts w:ascii="Times New Roman" w:hAnsi="Times New Roman" w:cs="Times New Roman" w:eastAsia="楷体_GB2312"/>
          <w:bCs/>
          <w:sz w:val="32"/>
          <w:szCs w:val="32"/>
        </w:rPr>
        <w:t>加强责任追究。</w:t>
      </w:r>
      <w:r>
        <w:rPr>
          <w:rFonts w:ascii="Times New Roman" w:hAnsi="Times New Roman" w:cs="Times New Roman" w:eastAsia="仿宋_GB2312"/>
          <w:sz w:val="32"/>
          <w:szCs w:val="32"/>
        </w:rPr>
        <w:t>按照《铜川市党政领导干部生态环境损害责任追究实施细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color w:val="000000"/>
          <w:sz w:val="32"/>
          <w:szCs w:val="32"/>
        </w:rPr>
        <w:t>铜川市王益区“铁腕治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卫蓝天”督查考核问责工作暂行办法</w:t>
      </w:r>
      <w:r>
        <w:rPr>
          <w:rFonts w:ascii="Times New Roman" w:hAnsi="Times New Roman" w:cs="Times New Roman" w:eastAsia="仿宋_GB2312"/>
          <w:sz w:val="32"/>
          <w:szCs w:val="32"/>
        </w:rPr>
        <w:t>》，开展行政效能监察，严格考核问责。对责任不落实、措施不到位、未按期完成工作任务的，实行环保一票否决，并将追究主要领导和领导班子的责任。（区监察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环保局</w:t>
      </w:r>
      <w:r>
        <w:rPr>
          <w:rFonts w:ascii="Times New Roman" w:hAnsi="Times New Roman" w:cs="Times New Roman" w:eastAsia="仿宋_GB2312"/>
          <w:sz w:val="32"/>
          <w:szCs w:val="32"/>
        </w:rPr>
        <w:t>、区督办室、区法制办</w:t>
      </w:r>
      <w:r>
        <w:rPr>
          <w:rFonts w:ascii="Times New Roman" w:hAnsi="Times New Roman" w:cs="Times New Roman" w:eastAsia="仿宋_GB2312"/>
          <w:sz w:val="32"/>
          <w:szCs w:val="32"/>
        </w:rPr>
        <w:t>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bCs/>
          <w:sz w:val="32"/>
          <w:szCs w:val="32"/>
        </w:rPr>
        <w:t>加大环境宣传力度。</w:t>
      </w:r>
      <w:r>
        <w:rPr>
          <w:rFonts w:ascii="Times New Roman" w:hAnsi="Times New Roman" w:cs="Times New Roman" w:eastAsia="仿宋_GB2312"/>
          <w:sz w:val="32"/>
          <w:szCs w:val="32"/>
        </w:rPr>
        <w:t>在区级电视、网站等主流媒体上设立铁腕治霾专栏和曝光台，从正、反两方面报道工作动态；充分运用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微信等新媒介，扩大信息受众面。（区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文广局、黄堡镇人民政府、各街道办事处负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8: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