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72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/>
          <w:b w:val="false"/>
          <w:bCs w:val="false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28" w:leader="none"/>
          <w:tab w:val="center" w:pos="7346" w:leader="none"/>
        </w:tabs>
        <w:jc w:val="left"/>
        <w:rPr>
          <w:rFonts w:ascii="Times New Roman" w:hAnsi="Times New Roman" w:eastAsia="黑体" w:cs="Times New Roman"/>
          <w:bCs/>
          <w:color w:val="000000"/>
          <w:kern w:val="0"/>
          <w:sz w:val="28"/>
          <w:szCs w:val="28"/>
        </w:rPr>
      </w:pPr>
      <w:r>
        <w:rPr>
          <w:rFonts w:cs="Times New Roman"/>
          <w:b/>
          <w:bCs/>
          <w:color w:val="000000"/>
          <w:kern w:val="0"/>
          <w:sz w:val="28"/>
          <w:szCs w:val="28"/>
        </w:rPr>
        <w:tab/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8" w:leader="none"/>
          <w:tab w:val="center" w:pos="7346" w:leader="none"/>
        </w:tabs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bCs/>
          <w:color w:val="000000"/>
          <w:kern w:val="0"/>
          <w:sz w:val="36"/>
          <w:szCs w:val="36"/>
        </w:rPr>
        <w:t>2017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  <w:lang w:eastAsia="zh-CN"/>
        </w:rPr>
        <w:t>铜川市王益区落实省市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政务公开工作绩效评估指标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  <w:lang w:eastAsia="zh-CN"/>
        </w:rPr>
        <w:t>任务分解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635</wp:posOffset>
                </wp:positionH>
                <wp:positionV relativeFrom="paragraph">
                  <wp:posOffset>-318770</wp:posOffset>
                </wp:positionV>
                <wp:extent cx="374650" cy="567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6781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9.5pt;height:447.1pt;mso-wrap-distance-left:9.05pt;mso-wrap-distance-right:9.05pt;mso-wrap-distance-top:0pt;mso-wrap-distance-bottom:0pt;margin-top:-25.1pt;mso-position-vertical-relative:text;margin-left:-50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—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2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47"/>
        <w:gridCol w:w="2311"/>
        <w:gridCol w:w="2835"/>
        <w:gridCol w:w="3375"/>
        <w:gridCol w:w="1119"/>
        <w:gridCol w:w="1340"/>
      </w:tblGrid>
      <w:tr>
        <w:trPr>
          <w:tblHeader w:val="true"/>
          <w:trHeight w:val="70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0"/>
                <w:szCs w:val="20"/>
              </w:rPr>
              <w:t>四级指标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0"/>
                <w:szCs w:val="20"/>
              </w:rPr>
              <w:t>考察点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0"/>
                <w:szCs w:val="20"/>
              </w:rPr>
              <w:t>采样方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责任单位</w:t>
            </w:r>
          </w:p>
        </w:tc>
      </w:tr>
      <w:tr>
        <w:trPr>
          <w:trHeight w:val="78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权力运行公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会议公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涉及重大民生问题、社会关注度高的议题邀请相关方代表列席会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会议通知、会议纪要等佐证材料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材料报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政府办</w:t>
            </w:r>
          </w:p>
        </w:tc>
      </w:tr>
      <w:tr>
        <w:trPr>
          <w:trHeight w:val="28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决策预公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决策依据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0"/>
                <w:szCs w:val="20"/>
              </w:rPr>
              <w:t>在网站上公开决策所依据法律法规</w:t>
            </w:r>
          </w:p>
        </w:tc>
        <w:tc>
          <w:tcPr>
            <w:tcW w:w="1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网站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级各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开涉及群众切身利益、需要社会广泛知晓的重要改革方案、重大政策措施、重点工程项目的决策草案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在网站上公开决策草案全文</w:t>
            </w:r>
          </w:p>
        </w:tc>
        <w:tc>
          <w:tcPr>
            <w:tcW w:w="1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提供意见的渠道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明确征求意见的电子邮件、联系电话、邮寄地址等</w:t>
            </w:r>
          </w:p>
        </w:tc>
        <w:tc>
          <w:tcPr>
            <w:tcW w:w="1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意见的汇总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0"/>
                <w:szCs w:val="20"/>
              </w:rPr>
              <w:t>对所收集到意见进行的整理和汇总</w:t>
            </w:r>
          </w:p>
        </w:tc>
        <w:tc>
          <w:tcPr>
            <w:tcW w:w="1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是否采纳意见及理由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是否采纳公民所提供意见，未采纳公民意见需说明理由</w:t>
            </w:r>
          </w:p>
        </w:tc>
        <w:tc>
          <w:tcPr>
            <w:tcW w:w="1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重点工作执行落实情况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重点政策执行、落实情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落实政府工作报告、发展规划、改革任务或民生举措的任务分解（明确牵头部门）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开执行措施、实施步骤、责任分工、监督方式等</w:t>
            </w:r>
          </w:p>
        </w:tc>
        <w:tc>
          <w:tcPr>
            <w:tcW w:w="1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重点政策执行、落实情况的跟踪审计结果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开问题典型和整改实例</w:t>
            </w:r>
          </w:p>
        </w:tc>
        <w:tc>
          <w:tcPr>
            <w:tcW w:w="1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审计局</w:t>
            </w:r>
          </w:p>
        </w:tc>
      </w:tr>
    </w:tbl>
    <w:tbl>
      <w:tblPr>
        <w:tblW w:w="1392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47"/>
        <w:gridCol w:w="2375"/>
        <w:gridCol w:w="2835"/>
        <w:gridCol w:w="3380"/>
        <w:gridCol w:w="1050"/>
        <w:gridCol w:w="1340"/>
      </w:tblGrid>
      <w:tr>
        <w:trPr>
          <w:trHeight w:val="5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60705</wp:posOffset>
                      </wp:positionH>
                      <wp:positionV relativeFrom="paragraph">
                        <wp:posOffset>-33020</wp:posOffset>
                      </wp:positionV>
                      <wp:extent cx="374650" cy="5678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5678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9.5pt;height:447.1pt;mso-wrap-distance-left:9.05pt;mso-wrap-distance-right:9.05pt;mso-wrap-distance-top:0pt;mso-wrap-distance-bottom:0pt;margin-top:-2.6pt;mso-position-vertical-relative:text;margin-left:-44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四级指标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考察点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采样方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责任单位</w:t>
            </w:r>
          </w:p>
        </w:tc>
      </w:tr>
      <w:tr>
        <w:trPr>
          <w:trHeight w:val="48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权力运行公开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重点工作执行落实情况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0"/>
                <w:szCs w:val="20"/>
              </w:rPr>
              <w:t>各类督查事项整改落实、奖惩情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开督查事项落实情况、存在的问题及奖惩措施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网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政府办</w:t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级随机抽查事项清单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清单内容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抽查事项名称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编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检查依据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检查主体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检查对象和内容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检查方式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检查比例和频次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抽查结果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检查结果和处理情况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执法公示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执法主体信息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执法主体、人员、职责、权限等信息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执法程序信息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执法依据、程序、监督方式和救济渠道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执法结果信息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处罚作出决定之日起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工作日内在陕西省公共信用信息平台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公示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级各部门</w:t>
            </w:r>
          </w:p>
        </w:tc>
      </w:tr>
      <w:tr>
        <w:trPr>
          <w:trHeight w:val="24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信息公开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主动公开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基础信息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基本概况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域概况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电子政务办</w:t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领导的职务、分工范围、简介、照片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级各部门</w:t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设机构的职责、联系电话、负责人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策文件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文件要素（包括发文机关、发文字号、成文日期、发布日期等）齐全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标注文件有效性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修改、废止、失效情况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tbl>
      <w:tblPr>
        <w:tblW w:w="1392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47"/>
        <w:gridCol w:w="2354"/>
        <w:gridCol w:w="2835"/>
        <w:gridCol w:w="3390"/>
        <w:gridCol w:w="1061"/>
        <w:gridCol w:w="1340"/>
      </w:tblGrid>
      <w:tr>
        <w:trPr>
          <w:trHeight w:val="7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四级指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考察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采样方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责任单位</w:t>
            </w:r>
          </w:p>
        </w:tc>
      </w:tr>
      <w:tr>
        <w:trPr>
          <w:trHeight w:val="72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信息公开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主动公开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基础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事信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务员招考、招录；人事任免；法律法规授权的具有公共事务管</w:t>
            </w: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0"/>
                <w:szCs w:val="20"/>
              </w:rPr>
              <w:t>理职能的事业单位招考、录用情况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网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人社局</w:t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统计信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、季、年统计数据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统计局</w:t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应急管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应急预案、预警信息及应对情况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应急办</w:t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信息公开规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级政府政府信息公开规定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政府办</w:t>
            </w:r>
          </w:p>
        </w:tc>
      </w:tr>
      <w:tr>
        <w:trPr>
          <w:trHeight w:val="96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信息公开指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公开指南应当包括政府信息的分类、编排体系、获取方式，政府信息公开工作机构的名称、办公地址、办公时间、联系电话、传真号码、电子邮箱等内容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信息公开年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设置专栏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级各部门</w:t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之前公布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主动公开政府信息的情况；依申请公开政府信息和不予公开政府信息的情况；政府信息公开的收费及减免情况；因政府信息公开申请行政复议、提起行政诉讼的情况；主要问题及改进情况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政务公开工作要点落实情况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级人大代表建议和政协委员提案办理结果公开情况纳入年度报告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0"/>
                <w:szCs w:val="20"/>
              </w:rPr>
              <w:t>运用图片、图表、图解等形式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20"/>
          <w:szCs w:val="20"/>
        </w:rPr>
      </w:pPr>
      <w:r>
        <w:rPr>
          <w:rFonts w:eastAsia="黑体" w:cs="Times New Roman"/>
          <w:color w:val="00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635</wp:posOffset>
                </wp:positionH>
                <wp:positionV relativeFrom="paragraph">
                  <wp:posOffset>77470</wp:posOffset>
                </wp:positionV>
                <wp:extent cx="374650" cy="5678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6781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9.5pt;height:447.1pt;mso-wrap-distance-left:9.05pt;mso-wrap-distance-right:9.05pt;mso-wrap-distance-top:0pt;mso-wrap-distance-bottom:0pt;margin-top:6.1pt;mso-position-vertical-relative:text;margin-left:-50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—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392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47"/>
        <w:gridCol w:w="2345"/>
        <w:gridCol w:w="2820"/>
        <w:gridCol w:w="3390"/>
        <w:gridCol w:w="1085"/>
        <w:gridCol w:w="1340"/>
      </w:tblGrid>
      <w:tr>
        <w:trPr>
          <w:trHeight w:val="5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四级指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考察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采样方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责任单位</w:t>
            </w:r>
          </w:p>
        </w:tc>
      </w:tr>
      <w:tr>
        <w:trPr>
          <w:trHeight w:val="285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信息公开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主动公开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财政信息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预决算信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设立栏目（按级别划分）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网站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各镇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级各部门</w:t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单位及下级单位预算信息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单位及下级单位决算信息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费信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因公出国（境）经费、组团数、人数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务用车经费、购置数、保有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务接待经费、批次、人数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费增减原因说明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开财政收支信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0"/>
                <w:szCs w:val="20"/>
              </w:rPr>
              <w:t>公开财政收支增减变化情况及原因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财政局</w:t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预判财政收入走势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月公开一次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地方政府债务信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开本地区政府债务种类、规模、结构和使用、偿还等情况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资源配置领域信息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资源交易信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链接至省级公共资源交易平台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发改局</w:t>
            </w:r>
          </w:p>
        </w:tc>
      </w:tr>
      <w:tr>
        <w:trPr>
          <w:trHeight w:val="7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资源交易公告、资格、审查信息、交易过程信息、成交信息以及履约信息是否完整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棚户区改造、农村危房改造和保障性住房信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棚户区改造执行情况及配套基础设施建设情况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住建局</w:t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村危房改造对象认定过程；补助资金分配；改造结果公开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保障性住房分配和退出信息；保障性安居工程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任务完成情况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20"/>
          <w:szCs w:val="20"/>
        </w:rPr>
      </w:pPr>
      <w:r>
        <w:rPr>
          <w:rFonts w:eastAsia="黑体" w:cs="Times New Roman"/>
          <w:color w:val="00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635</wp:posOffset>
                </wp:positionH>
                <wp:positionV relativeFrom="paragraph">
                  <wp:posOffset>-5424170</wp:posOffset>
                </wp:positionV>
                <wp:extent cx="374650" cy="5678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6781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9.5pt;height:447.1pt;mso-wrap-distance-left:9.05pt;mso-wrap-distance-right:9.05pt;mso-wrap-distance-top:0pt;mso-wrap-distance-bottom:0pt;margin-top:-427.1pt;mso-position-vertical-relative:text;margin-left:-50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6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—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47"/>
        <w:gridCol w:w="2369"/>
        <w:gridCol w:w="2820"/>
        <w:gridCol w:w="3405"/>
        <w:gridCol w:w="1046"/>
        <w:gridCol w:w="1340"/>
      </w:tblGrid>
      <w:tr>
        <w:trPr>
          <w:trHeight w:val="4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四级指标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考察点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采样方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责任单位</w:t>
            </w:r>
          </w:p>
        </w:tc>
      </w:tr>
      <w:tr>
        <w:trPr>
          <w:trHeight w:val="48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信息公开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主动公开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资源配置领域信息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地产用地信息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土地供应计划、出让公告、成交公示和供应结果信息</w:t>
            </w:r>
          </w:p>
        </w:tc>
        <w:tc>
          <w:tcPr>
            <w:tcW w:w="10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网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国土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住建局</w:t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按季度公布房地产用地供应数据</w:t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重大建设项目信息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审批结果、核准、备案、实施过程信息</w:t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各镇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级各部门</w:t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PPP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项目的信息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PPP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相关法律法规、政策文件、专家库等信息</w:t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财政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发改局</w:t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项目储备和进展</w:t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资本参与方式、项目合同和回报机制等内容的公开</w:t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服务信息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扶贫信息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扶贫政策、扶贫对象、帮扶措施、扶贫成效、贫困退出、扶贫资金项目安排等信息</w:t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扶贫局</w:t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保信息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阶段性降低社会保险费率的执行情况和实际效果</w:t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人社局</w:t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定期公布社会保险信息披露（参加社会保险情况、社保基金运行等）</w:t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救助信息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特困人员救助供养政策内容和执行情况</w:t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民政局</w:t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医疗救助政策内容和执行情况</w:t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临时救助政策内容和执行情况</w:t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就业信息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向农村劳动力、就业困难人员、高校毕业生等招聘信息</w:t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人社局</w:t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卫生信息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医疗机构院务公开和改善医疗服务行动计划落实情况公开</w:t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卫计局</w:t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信息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生政策、学区划分以及各项重点教育工作推进情况</w:t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教育局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黑体" w:cs="Times New Roman"/>
          <w:color w:val="000000"/>
          <w:kern w:val="0"/>
          <w:sz w:val="20"/>
          <w:szCs w:val="20"/>
        </w:rPr>
      </w:pPr>
      <w:r>
        <w:rPr>
          <w:rFonts w:eastAsia="黑体" w:cs="Times New Roman"/>
          <w:color w:val="00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635</wp:posOffset>
                </wp:positionH>
                <wp:positionV relativeFrom="paragraph">
                  <wp:posOffset>77470</wp:posOffset>
                </wp:positionV>
                <wp:extent cx="374650" cy="5678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6781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9.5pt;height:447.1pt;mso-wrap-distance-left:9.05pt;mso-wrap-distance-right:9.05pt;mso-wrap-distance-top:0pt;mso-wrap-distance-bottom:0pt;margin-top:6.1pt;mso-position-vertical-relative:text;margin-left:-50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7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—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2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47"/>
        <w:gridCol w:w="2420"/>
        <w:gridCol w:w="2820"/>
        <w:gridCol w:w="3360"/>
        <w:gridCol w:w="1040"/>
        <w:gridCol w:w="1340"/>
      </w:tblGrid>
      <w:tr>
        <w:trPr>
          <w:trHeight w:val="4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四级指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考察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采样方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责任单位</w:t>
            </w:r>
          </w:p>
        </w:tc>
      </w:tr>
      <w:tr>
        <w:trPr>
          <w:trHeight w:val="285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信息公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2130</wp:posOffset>
                      </wp:positionH>
                      <wp:positionV relativeFrom="paragraph">
                        <wp:posOffset>-2815590</wp:posOffset>
                      </wp:positionV>
                      <wp:extent cx="374650" cy="45459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4545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9.5pt;height:357.95pt;mso-wrap-distance-left:9.05pt;mso-wrap-distance-right:9.05pt;mso-wrap-distance-top:0pt;mso-wrap-distance-bottom:0pt;margin-top:-221.7pt;mso-position-vertical-relative:text;margin-left:-4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主动公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环境保护信息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0"/>
                <w:szCs w:val="20"/>
              </w:rPr>
              <w:t>公开城市空气环境质量预报信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空气质量预报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网站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区环保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城市空气质量指数范围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空气质量级别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首要污染物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对人体健康的影响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开集中式生活饮用水水源水质监测信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按季度发布集中式生活饮用水水源水质状况报告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按季度发布供水厂出口的饮水安全状况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按季度发布用户水龙头水质的饮水安全状况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年公布水质最好和最差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镇办名单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推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河长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实施情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实施方案、管理保护目标以及河湖保护情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材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报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网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水务局</w:t>
            </w:r>
          </w:p>
        </w:tc>
      </w:tr>
      <w:tr>
        <w:trPr>
          <w:trHeight w:val="7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发布重点排污单位环境信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排污单位名称、组织机构代码、法定代表人、生产地址、联系方式、生产经营和管理服务的主要内容、产品及规模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网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环保局</w:t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排放污染物种类、名称、排放量、是否超标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监管信息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食品监督抽验信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定期公布本地食品抽检总体情况、发现的主要问题和核查处置情况（每月初三个工作日内）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市场监督管理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开食品安全违法行为处罚信息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0"/>
                <w:szCs w:val="20"/>
              </w:rPr>
              <w:t>借助新媒体平台定期公开抽检信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材料报送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tbl>
      <w:tblPr>
        <w:tblW w:w="1392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47"/>
        <w:gridCol w:w="2410"/>
        <w:gridCol w:w="2805"/>
        <w:gridCol w:w="3360"/>
        <w:gridCol w:w="1065"/>
        <w:gridCol w:w="1340"/>
      </w:tblGrid>
      <w:tr>
        <w:trPr>
          <w:trHeight w:val="4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</w:rPr>
              <w:t>四级指标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</w:rPr>
              <w:t>考察点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</w:rPr>
              <w:t>采样方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责任单位</w:t>
            </w:r>
          </w:p>
        </w:tc>
      </w:tr>
      <w:tr>
        <w:trPr>
          <w:trHeight w:val="48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信息公开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主动公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监管信息</w:t>
            </w:r>
          </w:p>
        </w:tc>
        <w:tc>
          <w:tcPr>
            <w:tcW w:w="2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药品监督抽验信息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召回产品、停产整顿、收回或撤销证书等信息公开</w:t>
            </w:r>
          </w:p>
        </w:tc>
        <w:tc>
          <w:tcPr>
            <w:tcW w:w="10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网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市场监督管理局</w:t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医药代表登记备案信息公开</w:t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产品质量信息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0"/>
                <w:szCs w:val="20"/>
              </w:rPr>
              <w:t>产品质量监督政策法规和程序公开</w:t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产品质量标准全文公开</w:t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开质量违法行为记录、缺陷产品名单及后续处理情况</w:t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执法专项行动信息公开：执法机关、执法内容、执法情况及结果、整改情况</w:t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安全生产信息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发布重特大事故预警信息和安全提示</w:t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安监局</w:t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开常规检查执法、暗查暗访、突击检查等执法信息</w:t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开安全生产不良记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黑名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”</w:t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国有企业信息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国有产权交易、增资扩股项目的信息披露和结果公示</w:t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区工信局</w:t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按月公开国有及国有控股企业主要经济效益指标、主要行业盈利等情况</w:t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开国有企业生产经营、业绩考核总体情况，国有资产保值增值情况，国有企业改革重组结果，</w:t>
            </w: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0"/>
                <w:szCs w:val="20"/>
              </w:rPr>
              <w:t>负责人重大变动、年度薪酬等信息</w:t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20"/>
          <w:szCs w:val="20"/>
        </w:rPr>
      </w:pPr>
      <w:r>
        <w:rPr>
          <w:rFonts w:eastAsia="黑体" w:cs="Times New Roman"/>
          <w:color w:val="00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635</wp:posOffset>
                </wp:positionH>
                <wp:positionV relativeFrom="paragraph">
                  <wp:posOffset>77470</wp:posOffset>
                </wp:positionV>
                <wp:extent cx="374650" cy="56781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6781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9.5pt;height:447.1pt;mso-wrap-distance-left:9.05pt;mso-wrap-distance-right:9.05pt;mso-wrap-distance-top:0pt;mso-wrap-distance-bottom:0pt;margin-top:6.1pt;mso-position-vertical-relative:text;margin-left:-50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9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—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392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62"/>
        <w:gridCol w:w="2384"/>
        <w:gridCol w:w="2866"/>
        <w:gridCol w:w="3305"/>
        <w:gridCol w:w="1065"/>
        <w:gridCol w:w="1245"/>
      </w:tblGrid>
      <w:tr>
        <w:trPr>
          <w:trHeight w:val="4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62280</wp:posOffset>
                      </wp:positionH>
                      <wp:positionV relativeFrom="paragraph">
                        <wp:posOffset>39370</wp:posOffset>
                      </wp:positionV>
                      <wp:extent cx="374650" cy="56781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5678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9.5pt;height:447.1pt;mso-wrap-distance-left:9.05pt;mso-wrap-distance-right:9.05pt;mso-wrap-distance-top:0pt;mso-wrap-distance-bottom:0pt;margin-top:3.1pt;mso-position-vertical-relative:text;margin-left:-3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四级指标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考察点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采样方式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责任单位</w:t>
            </w:r>
          </w:p>
        </w:tc>
      </w:tr>
      <w:tr>
        <w:trPr>
          <w:trHeight w:val="285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信息公开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主动公开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减税降费信息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事业性收费目录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项目名称、设立依据、收费标准</w:t>
            </w:r>
          </w:p>
        </w:tc>
        <w:tc>
          <w:tcPr>
            <w:tcW w:w="10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网站</w:t>
            </w:r>
          </w:p>
        </w:tc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财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发改局</w:t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涉企行政事业性收费目录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项目名称、设立依据、收费标准</w:t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性基金目录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项目名称、设立依据、收费标准</w:t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实施政府定价或指导价的收费目录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项目名称、设立依据、收费标准</w:t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对清单之外乱收费、乱摊派等行为的查处结果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财政局</w:t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提案、建议办理情况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建议、提案办理复文或摘要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各镇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政府办</w:t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去产能信息公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承担化解过剩产能任务的企业名单、已完成化解过剩产能任务的企业名单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发改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工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煤炭局</w:t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企业产能信息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布企业产能、奖补资金分配、违法违规建设生产和不达标情况</w:t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工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发改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财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人社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煤炭局</w:t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开上一年度化解过剩产能情况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发改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工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煤炭局</w:t>
            </w:r>
          </w:p>
        </w:tc>
      </w:tr>
      <w:tr>
        <w:trPr>
          <w:trHeight w:val="28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依申请公开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渠道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设置依申请公开栏目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各镇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级各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渠道多元化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开设网络、信函及电话、当面申请等渠道</w:t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渠道有效性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渠道是否畅通</w:t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答复情况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答复时限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在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工作日内答复（如需延长答复期限的，应当经政府信息公开工作机构负责人同意，并告知申请人，延长答复的期限最长不得超过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工作日）</w:t>
            </w:r>
          </w:p>
        </w:tc>
        <w:tc>
          <w:tcPr>
            <w:tcW w:w="10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实际验证</w:t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答复形式规范化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按申请人要求的方式回复</w:t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有规范的答复模式并加盖公章</w:t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在网站相关栏目下进行了答复</w:t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答复内容规范化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公开范围的，应当向申请人提供该政府信息</w:t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tbl>
      <w:tblPr>
        <w:tblW w:w="1392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22"/>
        <w:gridCol w:w="2370"/>
        <w:gridCol w:w="2865"/>
        <w:gridCol w:w="3375"/>
        <w:gridCol w:w="1065"/>
        <w:gridCol w:w="1230"/>
      </w:tblGrid>
      <w:tr>
        <w:trPr>
          <w:trHeight w:val="4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四级指标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考察点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采样方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责任单位</w:t>
            </w:r>
          </w:p>
        </w:tc>
      </w:tr>
      <w:tr>
        <w:trPr>
          <w:trHeight w:val="48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信息公开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依申请公开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答复情况</w:t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答复内容规范化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属于公开范围的，告知不公开理由、依据和救济渠道</w:t>
            </w:r>
          </w:p>
        </w:tc>
        <w:tc>
          <w:tcPr>
            <w:tcW w:w="10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实际验证</w:t>
            </w:r>
          </w:p>
        </w:tc>
        <w:tc>
          <w:tcPr>
            <w:tcW w:w="12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各镇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级各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属于本机关公开的或信息不存在的，能够确定该信息的公开机关的，告知该机关的联系方式和名称</w:t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内容不明确的，告知申请人作出更改、补充</w:t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0"/>
                <w:szCs w:val="20"/>
              </w:rPr>
              <w:t>引起行政复议或诉讼且败诉情况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未按《条例》要求依法履行政府信息公开义务，发生行政复议、行政诉讼且行政机关败诉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材料报送</w:t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解读回应参与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热点回应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回应的及时性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特别重大、重大突发事件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时内发布权威信息，在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时内举行新闻发布会</w:t>
            </w:r>
          </w:p>
        </w:tc>
        <w:tc>
          <w:tcPr>
            <w:tcW w:w="10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常采样</w:t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政务舆情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时内回应</w:t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措施的有效性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基本事实情况、采取了何种措施、将要进行的工作等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回应的权威性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部门主要负责人是否作出回应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回应的覆盖面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在网站、微博、微信、纸质媒体等平台全面回应（至少两种）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的满意度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引起负面舆情或持续发酵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策解读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解读形式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通过多种平台解读（网站、微博、微信、政务客户端或纸质媒体）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常采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网站</w:t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图文并茂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网站</w:t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主要负责人解读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0"/>
                <w:szCs w:val="20"/>
              </w:rPr>
              <w:t>主要负责人解读政策每年至少一次</w:t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黑体" w:cs="Times New Roman"/>
          <w:color w:val="000000"/>
          <w:kern w:val="0"/>
          <w:sz w:val="20"/>
          <w:szCs w:val="20"/>
        </w:rPr>
      </w:pPr>
      <w:r>
        <w:rPr>
          <w:rFonts w:eastAsia="黑体" w:cs="Times New Roman"/>
          <w:color w:val="00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635</wp:posOffset>
                </wp:positionH>
                <wp:positionV relativeFrom="paragraph">
                  <wp:posOffset>77470</wp:posOffset>
                </wp:positionV>
                <wp:extent cx="374650" cy="56781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6781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 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9.5pt;height:447.1pt;mso-wrap-distance-left:9.05pt;mso-wrap-distance-right:9.05pt;mso-wrap-distance-top:0pt;mso-wrap-distance-bottom:0pt;margin-top:6.1pt;mso-position-vertical-relative:text;margin-left:-50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1 —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color w:val="000000"/>
          <w:kern w:val="0"/>
          <w:sz w:val="20"/>
          <w:szCs w:val="20"/>
        </w:rPr>
      </w:pPr>
      <w:r>
        <w:rPr>
          <w:rFonts w:eastAsia="黑体" w:cs="Times New Roman"/>
          <w:color w:val="00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635</wp:posOffset>
                </wp:positionH>
                <wp:positionV relativeFrom="paragraph">
                  <wp:posOffset>-49530</wp:posOffset>
                </wp:positionV>
                <wp:extent cx="374650" cy="56781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6781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9.5pt;height:447.1pt;mso-wrap-distance-left:9.05pt;mso-wrap-distance-right:9.05pt;mso-wrap-distance-top:0pt;mso-wrap-distance-bottom:0pt;margin-top:-3.9pt;mso-position-vertical-relative:text;margin-left:-50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12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—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07"/>
        <w:gridCol w:w="2439"/>
        <w:gridCol w:w="2944"/>
        <w:gridCol w:w="3001"/>
        <w:gridCol w:w="1196"/>
        <w:gridCol w:w="1340"/>
      </w:tblGrid>
      <w:tr>
        <w:trPr>
          <w:trHeight w:val="5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四级指标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考察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采样方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责任单位</w:t>
            </w:r>
          </w:p>
        </w:tc>
      </w:tr>
      <w:tr>
        <w:trPr>
          <w:trHeight w:val="24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解读回应参与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策解读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解读时效性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策文件发布后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工作日内公布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网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各镇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级各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解读内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提供政策原文网址链接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解读政策的背景依据、目标任务、主要内容、涉及范围、注意事项、关键词诠释、惠民利民举措或新旧政策差异等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众参与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务咨询类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开设咨询类栏目，且栏目功能可用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咨询类留言一般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工作日内回复，情况复杂的在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工作日内回复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留言回复具体、详细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设立留言满意度评价功能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调查征集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开设调查征集类栏目，且栏目功能可用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围绕重大事件、业务工作开展了调查活动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提供调查统计分析结果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渠道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热线、媒体问政等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热线畅通情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实际验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材料报送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开放活动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邀请公民走进政府：举办频次、每期参加人数</w:t>
            </w:r>
          </w:p>
        </w:tc>
        <w:tc>
          <w:tcPr>
            <w:tcW w:w="11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材料报送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政府办</w:t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生假期到政府见习：举办频次</w:t>
            </w: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0"/>
                <w:szCs w:val="20"/>
              </w:rPr>
              <w:t>、每期参加人数</w:t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22"/>
        <w:gridCol w:w="2424"/>
        <w:gridCol w:w="2944"/>
        <w:gridCol w:w="3007"/>
        <w:gridCol w:w="1190"/>
        <w:gridCol w:w="1340"/>
      </w:tblGrid>
      <w:tr>
        <w:trPr>
          <w:trHeight w:val="4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一级指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87680</wp:posOffset>
                      </wp:positionH>
                      <wp:positionV relativeFrom="paragraph">
                        <wp:posOffset>1270</wp:posOffset>
                      </wp:positionV>
                      <wp:extent cx="374650" cy="56781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5678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9.5pt;height:447.1pt;mso-wrap-distance-left:9.05pt;mso-wrap-distance-right:9.05pt;mso-wrap-distance-top:0pt;mso-wrap-distance-bottom:0pt;margin-top:0.1pt;mso-position-vertical-relative:text;margin-left:-3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四级指标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考察点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采样方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eastAsia="zh-CN"/>
              </w:rPr>
              <w:t>责任单位</w:t>
            </w:r>
          </w:p>
        </w:tc>
      </w:tr>
      <w:tr>
        <w:trPr>
          <w:trHeight w:val="48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解读回应参与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闻发布会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举办解读经济运行情况及政策发布会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材料报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统计局</w:t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闻发布会举办次数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各地每季度至少举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次，每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政府新闻办</w:t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0"/>
                <w:szCs w:val="20"/>
              </w:rPr>
              <w:t>主要负责人参加新闻发布会次数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主要负责人：每年至少出席新闻发布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服务公开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事项管理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清单公布及监督情况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权责清单公布情况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级政府的权责清单准确链接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陕西省权责清单和公共服务事项清单统一发布平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”</w:t>
            </w:r>
          </w:p>
        </w:tc>
        <w:tc>
          <w:tcPr>
            <w:tcW w:w="1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网站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各镇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级各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服务事项清单公布情况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级政府的公共服务事项清单准确链接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陕西省权责清单和公共服务事项清单统一发布平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”</w:t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监督投诉渠道有效性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开清单事项的监督投诉电话畅通有效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话测试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办事指南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办事指南公布情况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是否公布服务事项办事指南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通过本级政府门户网站，整合公布本级政府部门服务事项办事指南信息</w:t>
            </w:r>
          </w:p>
        </w:tc>
        <w:tc>
          <w:tcPr>
            <w:tcW w:w="1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服务事项与清单事项是否一致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整合发布的政府部门服务事项，与纳入本级行政权责清单、公共服务事项清单事项一致</w:t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办事指南基本信息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事项名称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明确标注该事项的具体名称</w:t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事项类型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明确标注该事项所属的事项类型（类型可参照行政许可、行政处罚、行政强制、行政征收、行政给付、行政检查、行政确认、行政奖励、行政裁决、其他类别、公共服务的分类）</w:t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22"/>
        <w:gridCol w:w="2439"/>
        <w:gridCol w:w="2929"/>
        <w:gridCol w:w="2986"/>
        <w:gridCol w:w="1211"/>
        <w:gridCol w:w="1340"/>
      </w:tblGrid>
      <w:tr>
        <w:trPr>
          <w:trHeight w:val="6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87680</wp:posOffset>
                      </wp:positionH>
                      <wp:positionV relativeFrom="paragraph">
                        <wp:posOffset>-29845</wp:posOffset>
                      </wp:positionV>
                      <wp:extent cx="374650" cy="56781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5678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9.5pt;height:447.1pt;mso-wrap-distance-left:9.05pt;mso-wrap-distance-right:9.05pt;mso-wrap-distance-top:0pt;mso-wrap-distance-bottom:0pt;margin-top:-2.35pt;mso-position-vertical-relative:text;margin-left:-3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四级指标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考察点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采样方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责任单位</w:t>
            </w:r>
          </w:p>
        </w:tc>
      </w:tr>
      <w:tr>
        <w:trPr>
          <w:trHeight w:val="72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服务公开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办事指南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办事指南基本信息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办理依据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明确标注该事项办理依据的法律、法规、文件的名称和所引用的条项和款项的具体内容</w:t>
            </w:r>
          </w:p>
        </w:tc>
        <w:tc>
          <w:tcPr>
            <w:tcW w:w="12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网站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各镇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级各部门</w:t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使层级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明确标注该事项的行使层级（国家级、省级、市级、县级、乡级、村级）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通办范围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明确标注该事项的通办范围（跨省、跨市、跨县）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受理部门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明确标注该事项的受理部门名称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实施主体性质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明确标注该事项的实施主体资格（法定机关、授权组织、受委托组织）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服务对象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明确标注办理对象是法人还是自然人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受理条件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明确标注该事项受理条件，说明法规和文件列明的具体条件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联办机构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明确标注该事项是否有两个以上的实施机构，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多证合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多图联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承诺办结时限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明确标注该事项的承诺办结期限，说明是工作日还是自然日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定办结时限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明确标注该事项的法定期限，说明是工作日还是自然日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办理地点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明确标注该事项的办理地点，要求办理地点有明确街道名称、门牌号、房间号或者窗口号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37"/>
        <w:gridCol w:w="2424"/>
        <w:gridCol w:w="2929"/>
        <w:gridCol w:w="2992"/>
        <w:gridCol w:w="1205"/>
        <w:gridCol w:w="1340"/>
      </w:tblGrid>
      <w:tr>
        <w:trPr>
          <w:trHeight w:val="6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87680</wp:posOffset>
                      </wp:positionH>
                      <wp:positionV relativeFrom="paragraph">
                        <wp:posOffset>-224790</wp:posOffset>
                      </wp:positionV>
                      <wp:extent cx="374650" cy="567817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5678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9.5pt;height:447.1pt;mso-wrap-distance-left:9.05pt;mso-wrap-distance-right:9.05pt;mso-wrap-distance-top:0pt;mso-wrap-distance-bottom:0pt;margin-top:-17.7pt;mso-position-vertical-relative:text;margin-left:-3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四级指标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考察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采样方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责任单位</w:t>
            </w:r>
          </w:p>
        </w:tc>
      </w:tr>
      <w:tr>
        <w:trPr>
          <w:trHeight w:val="72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服务公开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办事指南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办事指南基本信息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办理时间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明确标注该事项受理的时间周期。如（星期一至星期五：上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9∶00—12∶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下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3∶00—17∶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网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各镇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级各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明确标注该事项受理部门的联系电话</w:t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监督电话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明确标注该事项监督部门的联系电话</w:t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话准确性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评估标注的联系电话和监督电话号码不相同，电话有区号</w:t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名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明确标注该事项的办理结果名称</w:t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样本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明确提供该事项申请同意后形成的批文或证照等结果文书样本。样本要求清晰美观，图片中涉及企业或个人不宜公开信息须作隐藏处理</w:t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材料信息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材料名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明确注明该事项受理所需材料名称，且材料名称不存在有歧义的描述。如（存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相关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兜底性用词）</w:t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材料来源或出具单位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明确注明该事项受理所需材料的来源或材料的出具部门。如（材料名称：户籍证明；出具单位：户口所在地派出所）</w:t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tbl>
      <w:tblPr>
        <w:tblW w:w="1392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37"/>
        <w:gridCol w:w="2409"/>
        <w:gridCol w:w="2944"/>
        <w:gridCol w:w="2971"/>
        <w:gridCol w:w="1226"/>
        <w:gridCol w:w="1340"/>
      </w:tblGrid>
      <w:tr>
        <w:trPr>
          <w:trHeight w:val="5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90855</wp:posOffset>
                      </wp:positionH>
                      <wp:positionV relativeFrom="paragraph">
                        <wp:posOffset>20320</wp:posOffset>
                      </wp:positionV>
                      <wp:extent cx="374650" cy="567817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5678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9.5pt;height:447.1pt;mso-wrap-distance-left:9.05pt;mso-wrap-distance-right:9.05pt;mso-wrap-distance-top:0pt;mso-wrap-distance-bottom:0pt;margin-top:1.6pt;mso-position-vertical-relative:text;margin-left:-3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—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四级指标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考察点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采样方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责任单位</w:t>
            </w:r>
          </w:p>
        </w:tc>
      </w:tr>
      <w:tr>
        <w:trPr>
          <w:trHeight w:val="698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服务公开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办事指南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材料信息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量要求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明确注明该事项受理所需材料的份数</w:t>
            </w:r>
          </w:p>
        </w:tc>
        <w:tc>
          <w:tcPr>
            <w:tcW w:w="12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网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各镇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级各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089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介质要求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明确注明该事项受理所需材料的介质要求。如（原件、复印件、电子版）</w:t>
            </w:r>
          </w:p>
        </w:tc>
        <w:tc>
          <w:tcPr>
            <w:tcW w:w="1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办理流程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流程环节完备性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办理流程涵盖受理、审核、审批、办结、送达等环节要素，并附以相应文字要求</w:t>
            </w:r>
          </w:p>
        </w:tc>
        <w:tc>
          <w:tcPr>
            <w:tcW w:w="1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流程图提供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流程图以图像型或表格型格式展示，明确清晰地绘制出所涉及的法定程序和环节以及时限要求</w:t>
            </w:r>
          </w:p>
        </w:tc>
        <w:tc>
          <w:tcPr>
            <w:tcW w:w="1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表格及样表下载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空表下载服务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该事项需要申请人填写的表格提供电子表格下载</w:t>
            </w:r>
          </w:p>
        </w:tc>
        <w:tc>
          <w:tcPr>
            <w:tcW w:w="1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空表准确性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提供下载的空白电子表格样式完整规范、无乱码等情况</w:t>
            </w:r>
          </w:p>
        </w:tc>
        <w:tc>
          <w:tcPr>
            <w:tcW w:w="1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样表下载服务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该事项需要申请人填写的表格提供电子样表下载</w:t>
            </w:r>
          </w:p>
        </w:tc>
        <w:tc>
          <w:tcPr>
            <w:tcW w:w="1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样表准确性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提供下载的示例样表完整规范、内容明确，参考性强</w:t>
            </w:r>
          </w:p>
        </w:tc>
        <w:tc>
          <w:tcPr>
            <w:tcW w:w="1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收费信息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明确标识收费情况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明确标注该事项收费情况，如不收费此项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”</w:t>
            </w:r>
          </w:p>
        </w:tc>
        <w:tc>
          <w:tcPr>
            <w:tcW w:w="1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收费标准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需要收费的，明确标注收费事项</w:t>
            </w: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0"/>
                <w:szCs w:val="20"/>
              </w:rPr>
              <w:t>的项目名称、收费标准及收费依据</w:t>
            </w:r>
          </w:p>
        </w:tc>
        <w:tc>
          <w:tcPr>
            <w:tcW w:w="1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tbl>
      <w:tblPr>
        <w:tblW w:w="1392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37"/>
        <w:gridCol w:w="2409"/>
        <w:gridCol w:w="2944"/>
        <w:gridCol w:w="2977"/>
        <w:gridCol w:w="1220"/>
        <w:gridCol w:w="1340"/>
      </w:tblGrid>
      <w:tr>
        <w:trPr>
          <w:trHeight w:val="5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9905</wp:posOffset>
                      </wp:positionH>
                      <wp:positionV relativeFrom="paragraph">
                        <wp:posOffset>-46355</wp:posOffset>
                      </wp:positionV>
                      <wp:extent cx="374650" cy="567817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5678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9.5pt;height:447.1pt;mso-wrap-distance-left:9.05pt;mso-wrap-distance-right:9.05pt;mso-wrap-distance-top:0pt;mso-wrap-distance-bottom:0pt;margin-top:-3.65pt;mso-position-vertical-relative:text;margin-left:-4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—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四级指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考察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采样方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责任单位</w:t>
            </w:r>
          </w:p>
        </w:tc>
      </w:tr>
      <w:tr>
        <w:trPr>
          <w:trHeight w:val="24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服务公开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网上服务方式完备度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服务提供方式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站式提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级网上政务服务由一个平台提供服务</w:t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网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便民服务中心</w:t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服务入口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网上政务服务平台（门户）在本地政府门户网站首页有明显导引或链接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服务分类导引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服务对象分类导引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0"/>
                <w:szCs w:val="20"/>
              </w:rPr>
              <w:t>服务按自然人和法人分类提供导引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各镇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级各部门</w:t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实施主体分类导引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按事项归属部门分类提供导引，准确链接至相应服务内容页面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服务主题分类导引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按公众和企业关注的热点或重点领域分类提供导引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多渠道服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务公众账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提供政务公众账号服务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级各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话热线服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提供电话热线服务，畅通有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话测试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线下服务建设情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站点建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建设情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务服务中心建设情况</w:t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材料报送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便民服务中心</w:t>
            </w:r>
          </w:p>
        </w:tc>
      </w:tr>
      <w:tr>
        <w:trPr>
          <w:trHeight w:val="72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制度建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制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提供信息公开制、一次性告知制、首问负责制、顶岗补位制、服务承诺制、责任追究制等工作制度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进驻情况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进驻比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级行政事项进驻本级政府实体服务中心比率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台建设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网站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网站日常管理维护</w:t>
            </w:r>
          </w:p>
        </w:tc>
        <w:tc>
          <w:tcPr>
            <w:tcW w:w="2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网站普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国政府网站信息报送系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基本信息和栏目信息准确性、一致性情况</w:t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材料报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常采样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电子政务办</w:t>
            </w:r>
          </w:p>
        </w:tc>
      </w:tr>
      <w:tr>
        <w:trPr>
          <w:trHeight w:val="72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因政府网站普查，评估对象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级政府门户网站等被国务院办公厅通报的情况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tbl>
      <w:tblPr>
        <w:tblW w:w="1392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22"/>
        <w:gridCol w:w="2424"/>
        <w:gridCol w:w="2944"/>
        <w:gridCol w:w="2986"/>
        <w:gridCol w:w="1211"/>
        <w:gridCol w:w="1340"/>
      </w:tblGrid>
      <w:tr>
        <w:trPr>
          <w:trHeight w:val="4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38480</wp:posOffset>
                      </wp:positionH>
                      <wp:positionV relativeFrom="paragraph">
                        <wp:posOffset>-65405</wp:posOffset>
                      </wp:positionV>
                      <wp:extent cx="374650" cy="56781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5678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9.5pt;height:447.1pt;mso-wrap-distance-left:9.05pt;mso-wrap-distance-right:9.05pt;mso-wrap-distance-top:0pt;mso-wrap-distance-bottom:0pt;margin-top:-5.15pt;mso-position-vertical-relative:text;margin-left:-42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四级指标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考察点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采样方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责任单位</w:t>
            </w:r>
          </w:p>
        </w:tc>
      </w:tr>
      <w:tr>
        <w:trPr>
          <w:trHeight w:val="48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台建设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网站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网站日常管理维护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网站普查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按规定时间（每季度第二个月中旬）上报并公开抽查结果</w:t>
            </w:r>
          </w:p>
        </w:tc>
        <w:tc>
          <w:tcPr>
            <w:tcW w:w="12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材料报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常采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区电子政务办</w:t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常监测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根据政府主管部门开展的日常监测反馈情况，统计评分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纠错平台问题曝光情况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评估对象及所管辖下级政府网站在中国政府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我为政府网站找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栏目和陕西省政府网站纠错平台被曝光的问题数量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网站可用性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首页可用性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监测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，网站可正常访问情况</w:t>
            </w:r>
          </w:p>
        </w:tc>
        <w:tc>
          <w:tcPr>
            <w:tcW w:w="12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网站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链接可用性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网站链接正常访问情况（包括图片、附件等）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网站错误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存在（严重）错别字、虚假或伪造内容以及反动、暴力、色情等内容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脆弱性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网站存在的安全漏洞情况</w:t>
            </w:r>
          </w:p>
        </w:tc>
        <w:tc>
          <w:tcPr>
            <w:tcW w:w="12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常采样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网站信息内容更新情况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首页栏目更新情况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监测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，首页栏目信息更新总量不少于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级各部门</w:t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动态、要闻类栏目更新情况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监测时间点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内，动态、要闻类栏目及时更新（包括政府信息公开目录）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通知公告、政策文件类栏目更新情况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监测时间点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月内，通知公告、政策文件类栏目及时更新（包括政府信息公开目录）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事、规划计划类栏目更新情况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监测时间点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内，人事、规划计划类栏目及时更新（包括政府信息公开目录）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黑体" w:cs="Times New Roman"/>
          <w:color w:val="000000"/>
          <w:kern w:val="0"/>
          <w:sz w:val="20"/>
          <w:szCs w:val="20"/>
        </w:rPr>
      </w:pPr>
      <w:r>
        <w:rPr>
          <w:rFonts w:eastAsia="黑体" w:cs="Times New Roman"/>
          <w:color w:val="00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635</wp:posOffset>
                </wp:positionH>
                <wp:positionV relativeFrom="paragraph">
                  <wp:posOffset>77470</wp:posOffset>
                </wp:positionV>
                <wp:extent cx="374650" cy="56781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6781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9.5pt;height:447.1pt;mso-wrap-distance-left:9.05pt;mso-wrap-distance-right:9.05pt;mso-wrap-distance-top:0pt;mso-wrap-distance-bottom:0pt;margin-top:6.1pt;mso-position-vertical-relative:text;margin-left:-50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19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—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2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07"/>
        <w:gridCol w:w="2439"/>
        <w:gridCol w:w="2944"/>
        <w:gridCol w:w="2977"/>
        <w:gridCol w:w="1220"/>
        <w:gridCol w:w="1340"/>
      </w:tblGrid>
      <w:tr>
        <w:trPr>
          <w:trHeight w:val="5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四级指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考察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采样方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责任单位</w:t>
            </w:r>
          </w:p>
        </w:tc>
      </w:tr>
      <w:tr>
        <w:trPr>
          <w:trHeight w:val="72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台建设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网站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网站信息内容更新情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应更新但长期未更新的栏目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监测时间点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内，网站中不存在应更新但长期未更新的栏目（包括政府信息公开目录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常采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级各部门</w:t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务咨询类栏目使用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监测时间点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内，政务咨询类栏目中提供了有效的信件、留言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调查征集类栏目开展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监测时间点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内，调查征集类栏目开展的活动次数不少于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互动访谈类栏目开展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监测时间点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内，互动访谈类栏目开展的活动次数不少于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省网站栏目链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转发国务院信息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首页显著位置集中转发国务院信息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电子政务办</w:t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转发国务院、省级文件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网站显著位置能够在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时内转发国务院、省级文件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政府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我为政府网站找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链接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首页底部设置中国政府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我为政府网站找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链接，且链接准确有效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省政府门户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陕西省政府网站纠错平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链接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首页底部设置省政府门户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陕西省政府网站纠错平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链接，且链接准确有效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（区）省直部门绩效网上评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链接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首页设置省政府门户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（区）省直部门绩效网上评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链接，且链接准确有效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392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22"/>
        <w:gridCol w:w="2424"/>
        <w:gridCol w:w="2944"/>
        <w:gridCol w:w="2986"/>
        <w:gridCol w:w="1211"/>
        <w:gridCol w:w="1340"/>
      </w:tblGrid>
      <w:tr>
        <w:trPr>
          <w:trHeight w:val="4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四级指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考察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采样方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责任单位</w:t>
            </w:r>
          </w:p>
        </w:tc>
      </w:tr>
      <w:tr>
        <w:trPr>
          <w:trHeight w:val="48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台建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网站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支撑功能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域名规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域名规范，使用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.gov.cn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为后缀的英文域名或符合要求的中文域名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网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编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电子政务办</w:t>
            </w:r>
          </w:p>
        </w:tc>
      </w:tr>
      <w:tr>
        <w:trPr>
          <w:trHeight w:val="7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网站内容发布时间展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网站内容清晰展示发布时间，时间格式为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YYYY—MM—DD HH∶M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文章页需标明信息来源，具备转载分享功能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电子政务办</w:t>
            </w:r>
          </w:p>
        </w:tc>
      </w:tr>
      <w:tr>
        <w:trPr>
          <w:trHeight w:val="7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网站底部功能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首页底部列明党政机关网站标识、网站标识码、网站主办单位及联系方式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ICP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备案编号、公安机关备案标识等内容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浏览器兼容性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采用多种浏览器，网站能够正常访问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显示，网站页面、功能实时可用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障碍服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提供无障碍服务功能或平台，且功能实时可用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站内搜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网站头部标识区要醒目提供实时可用、多样化方式的全网站搜索功能入口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搜索功能可用，或使用该功能，可成功获得相应检索信息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检索结果按照一定规律呈现规范，实现关键字突显，可快速获取目标信息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20"/>
          <w:szCs w:val="20"/>
        </w:rPr>
      </w:pPr>
      <w:r>
        <w:rPr>
          <w:rFonts w:eastAsia="黑体" w:cs="Times New Roman"/>
          <w:color w:val="00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635</wp:posOffset>
                </wp:positionH>
                <wp:positionV relativeFrom="paragraph">
                  <wp:posOffset>-49530</wp:posOffset>
                </wp:positionV>
                <wp:extent cx="374650" cy="56781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6781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9.5pt;height:447.1pt;mso-wrap-distance-left:9.05pt;mso-wrap-distance-right:9.05pt;mso-wrap-distance-top:0pt;mso-wrap-distance-bottom:0pt;margin-top:-3.9pt;mso-position-vertical-relative:text;margin-left:-50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20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—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392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37"/>
        <w:gridCol w:w="2424"/>
        <w:gridCol w:w="2929"/>
        <w:gridCol w:w="2992"/>
        <w:gridCol w:w="1205"/>
        <w:gridCol w:w="1340"/>
      </w:tblGrid>
      <w:tr>
        <w:trPr>
          <w:trHeight w:val="4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93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0855</wp:posOffset>
                      </wp:positionH>
                      <wp:positionV relativeFrom="paragraph">
                        <wp:posOffset>-15875</wp:posOffset>
                      </wp:positionV>
                      <wp:extent cx="374650" cy="567817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5678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1 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9.5pt;height:447.1pt;mso-wrap-distance-left:9.05pt;mso-wrap-distance-right:9.05pt;mso-wrap-distance-top:0pt;mso-wrap-distance-bottom:0pt;margin-top:-1.25pt;mso-position-vertical-relative:text;margin-left:-3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1 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四级指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0"/>
              </w:rPr>
              <w:t>考察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采样方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责任单位</w:t>
            </w:r>
          </w:p>
        </w:tc>
      </w:tr>
      <w:tr>
        <w:trPr>
          <w:trHeight w:val="48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台建设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网站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支撑功能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网站导航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网站底部提供站点地图，功能易用，导航准确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电子政务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网站地图栏目架构与网站现有栏目架构保持一致，站点地图呈现完整的网站栏目框架结构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提供的站外导航，链接准确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务新媒体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微博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渠道建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网站首页显著位置设置本级政府政务微博，且链接有效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容更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监测时间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内，开通的政务微博内容及时更新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微博矩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网站首页集中提供本地区所辖单位政务微博链接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渠道建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网站首页显著位置设置本级政府政务微信，且功能可用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容更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监测时间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内，开通的政务微信内容及时更新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微信矩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网站首页集中提供本地区所辖单位政务微信链接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传统平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传统平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传统平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各级政府在国家档案馆、公共图书馆设置政府信息查阅渠道情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材料报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文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档案局</w:t>
            </w:r>
          </w:p>
        </w:tc>
      </w:tr>
    </w:tbl>
    <w:tbl>
      <w:tblPr>
        <w:tblW w:w="13920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22"/>
        <w:gridCol w:w="2424"/>
        <w:gridCol w:w="2944"/>
        <w:gridCol w:w="2977"/>
        <w:gridCol w:w="1220"/>
        <w:gridCol w:w="1340"/>
      </w:tblGrid>
      <w:tr>
        <w:trPr>
          <w:trHeight w:val="4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3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四级指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考察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采样方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责任单位</w:t>
            </w:r>
          </w:p>
        </w:tc>
      </w:tr>
      <w:tr>
        <w:trPr>
          <w:trHeight w:val="48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织保障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费保障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费预算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费纳入财政预算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网站内容保障、运行维护等经费纳入年度财政预算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材料报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级各部门</w:t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费落实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费落实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费落实情况，如（信息采编、互动交流、聘用的信息员、联络员等）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目标责任考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纳入考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务公开纳入目标责任考核体系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务公开纳入目标责任考核体系情况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政府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务公开要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务公开工作要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务公开工作要点制定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制定本年度政务公开工作要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材料报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网站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主管部门检查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时检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务公开日常工作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务公开日常工作落实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开展政务公开日常工作情况，如政府信息公开年报按时报送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材料报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级各部门</w:t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务服务日常工作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务服务日常工作落实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开展政务服务日常工作情况，如全国政务服务体系普查报送等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政府办</w:t>
            </w:r>
          </w:p>
        </w:tc>
      </w:tr>
      <w:tr>
        <w:trPr>
          <w:trHeight w:val="1446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参加会议情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参加工作会议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参加有关工作会议情况，如业务培训、交流研讨会等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20"/>
          <w:szCs w:val="20"/>
        </w:rPr>
      </w:pPr>
      <w:r>
        <w:rPr>
          <w:rFonts w:eastAsia="黑体" w:cs="Times New Roman"/>
          <w:color w:val="00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635</wp:posOffset>
                </wp:positionH>
                <wp:positionV relativeFrom="paragraph">
                  <wp:posOffset>77470</wp:posOffset>
                </wp:positionV>
                <wp:extent cx="374650" cy="567817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6781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9.5pt;height:447.1pt;mso-wrap-distance-left:9.05pt;mso-wrap-distance-right:9.05pt;mso-wrap-distance-top:0pt;mso-wrap-distance-bottom:0pt;margin-top:6.1pt;mso-position-vertical-relative:text;margin-left:-50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—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4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40"/>
        <w:gridCol w:w="2412"/>
        <w:gridCol w:w="2948"/>
        <w:gridCol w:w="2990"/>
        <w:gridCol w:w="1213"/>
        <w:gridCol w:w="1342"/>
      </w:tblGrid>
      <w:tr>
        <w:trPr>
          <w:trHeight w:val="55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3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四级指标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考察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</w:rPr>
              <w:t>采样方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责任单位</w:t>
            </w:r>
          </w:p>
        </w:tc>
      </w:tr>
      <w:tr>
        <w:trPr>
          <w:trHeight w:val="968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主管部门检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透明度调查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众、人大代表、政协委员透明度调查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向公众、人大代表、政协委员开展透明度调查，统计结果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向公众、人大代表、政协委员开展透明度调查，统计结果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调查问卷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区政府办</w:t>
            </w:r>
          </w:p>
        </w:tc>
      </w:tr>
      <w:tr>
        <w:trPr>
          <w:trHeight w:val="144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网站创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加分项）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信息公开类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重点领域信息公开落实的创新案例；政府信息公开年度报告的创新案例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材料报送</w:t>
            </w:r>
          </w:p>
        </w:tc>
        <w:tc>
          <w:tcPr>
            <w:tcW w:w="13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级各部门</w:t>
            </w:r>
          </w:p>
        </w:tc>
      </w:tr>
      <w:tr>
        <w:trPr>
          <w:trHeight w:val="96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互联网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务服务类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利用新技术提升办事服务实用性方面的创新做法或案例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解读回应类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重要政策解读创新案例；回应社会关切的优秀创新案例；与其他渠道平台联动开展互动交流创新案例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务新媒体类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国政务新媒体影响力评估情况；政务微博、微信创新应用情况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建设与管理类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制度创新、管理模式创新、管理工具创新等优秀案例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材料报送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区级各部门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635</wp:posOffset>
                </wp:positionH>
                <wp:positionV relativeFrom="paragraph">
                  <wp:posOffset>77470</wp:posOffset>
                </wp:positionV>
                <wp:extent cx="374650" cy="567817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6781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9.5pt;height:447.1pt;mso-wrap-distance-left:9.05pt;mso-wrap-distance-right:9.05pt;mso-wrap-distance-top:0pt;mso-wrap-distance-bottom:0pt;margin-top:6.1pt;mso-position-vertical-relative:text;margin-left:-50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—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0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666666"/>
      <w:kern w:val="0"/>
      <w:sz w:val="21"/>
      <w:szCs w:val="21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21:00Z</dcterms:created>
  <dc:creator>lenovo</dc:creator>
  <dc:description/>
  <dc:language>en-US</dc:language>
  <cp:lastModifiedBy>TCGR</cp:lastModifiedBy>
  <cp:lastPrinted>2017-08-24T09:46:00Z</cp:lastPrinted>
  <dcterms:modified xsi:type="dcterms:W3CDTF">2017-08-25T08:25:25Z</dcterms:modified>
  <cp:revision>47</cp:revision>
  <dc:subject/>
  <dc:title>2017年全省政务公开评估指标体系（各地市政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