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精准</w:t>
      </w:r>
      <w:r>
        <w:rPr>
          <w:rFonts w:eastAsia="方正小标宋简体"/>
          <w:sz w:val="44"/>
          <w:szCs w:val="44"/>
        </w:rPr>
        <w:t> 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补短板</w:t>
      </w:r>
      <w:r>
        <w:rPr>
          <w:rFonts w:eastAsia="方正小标宋简体"/>
          <w:sz w:val="44"/>
          <w:szCs w:val="44"/>
        </w:rPr>
        <w:t> 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促攻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力打赢脱贫攻坚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在王益区脱贫攻坚总结转段推进会上的交流发言材料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区商务局工委书记、局长  闫娴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eastAsia="仿宋"/>
          <w:sz w:val="32"/>
          <w:szCs w:val="32"/>
        </w:rPr>
        <w:t>今年以来，我局在区委、区政府的领导下，在区扶贫局、王家河街道办事处的指导下，按照中、省、市、区脱贫攻坚的各项安排部署，坚持精准扶贫、精准脱贫战略，扎实推进</w:t>
      </w:r>
      <w:r>
        <w:rPr>
          <w:rFonts w:ascii="黑体;SimHei" w:hAnsi="黑体;SimHei" w:eastAsia="黑体;SimHei"/>
          <w:sz w:val="32"/>
          <w:szCs w:val="32"/>
        </w:rPr>
        <w:t>“重精准、补短板、促攻坚”</w:t>
      </w:r>
      <w:r>
        <w:rPr>
          <w:rFonts w:ascii="仿宋" w:hAnsi="仿宋" w:eastAsia="仿宋"/>
          <w:sz w:val="32"/>
          <w:szCs w:val="32"/>
        </w:rPr>
        <w:t>脱贫攻坚各项工作，所包抓冯家河村脱贫攻坚工作取得明显成效。现将主要做法汇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做法及工作成效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坚持精准识别，做到不错一户、不漏一人。</w:t>
      </w:r>
      <w:r>
        <w:rPr>
          <w:rFonts w:ascii="仿宋" w:hAnsi="仿宋" w:eastAsia="仿宋"/>
          <w:sz w:val="32"/>
          <w:szCs w:val="32"/>
        </w:rPr>
        <w:t>自从脱贫攻坚工作开始以来，我局高度重视，迅速组织精兵强将深入村组、农户家中，围绕产业发展，对全村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村民小组</w:t>
      </w:r>
      <w:r>
        <w:rPr>
          <w:rFonts w:eastAsia="仿宋" w:ascii="仿宋" w:hAnsi="仿宋"/>
          <w:sz w:val="32"/>
          <w:szCs w:val="32"/>
        </w:rPr>
        <w:t>158</w:t>
      </w:r>
      <w:r>
        <w:rPr>
          <w:rFonts w:ascii="仿宋" w:hAnsi="仿宋" w:eastAsia="仿宋"/>
          <w:sz w:val="32"/>
          <w:szCs w:val="32"/>
        </w:rPr>
        <w:t>户村民逐户走访摸底调查，严把标准关、程序关、监管关，着力提高精准识别准确率。驻村工作队、第一书记、村组干部和农户四方算账，确认签字。坚持一把尺子量到底，理清“绝对贫困”与“相对贫困”的界限，识别贫困户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户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人，其中低保贫困户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户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人，一般贫困户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户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人，五保户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户，指导村上召开村民代表大会和党员代表会议进行民主评议，村组公开公示，建立电子档案，做到户有表、村有册。</w:t>
      </w:r>
    </w:p>
    <w:p>
      <w:pPr>
        <w:pStyle w:val="Normal"/>
        <w:spacing w:lineRule="exact" w:line="560"/>
        <w:ind w:firstLine="3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坚持精准施策，做到量身定制、套餐帮扶。</w:t>
      </w:r>
      <w:r>
        <w:rPr>
          <w:rFonts w:ascii="仿宋" w:hAnsi="仿宋" w:eastAsia="仿宋"/>
          <w:sz w:val="32"/>
          <w:szCs w:val="32"/>
        </w:rPr>
        <w:t>对“四支队伍”资源进行整合，成立了冯家河村脱贫攻坚临时党支部。组织精兵强将深入调研，制定了冯家河村脱贫攻坚工作计划和工作规划，与贫困户实际相结合，坚持因户施策、一户多策、套餐帮扶。对全村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户贫困户致贫原因进行分析归类，结合每户家庭实际情况，共量身定制帮扶措施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余条。坚持周例会制度，研究整村脱贫攻坚工作，解决精准扶贫工作中遇到的困难和问题。对帮扶贫困户实际情况交流探讨，集思广益，户户把脉，增强帮扶效果。</w:t>
      </w:r>
    </w:p>
    <w:p>
      <w:pPr>
        <w:pStyle w:val="Normal"/>
        <w:spacing w:lineRule="exact" w:line="560"/>
        <w:ind w:firstLine="3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坚持精准脱贫，做到整村推进、群众满意。</w:t>
      </w:r>
      <w:r>
        <w:rPr>
          <w:rFonts w:ascii="仿宋" w:hAnsi="仿宋" w:eastAsia="仿宋"/>
          <w:sz w:val="32"/>
          <w:szCs w:val="32"/>
        </w:rPr>
        <w:t>根据冯家河村产业的实际情况，一是成立产业帮扶三支服务队。即“党员一帮一服务队”、“合作社服务队”、“果树修剪服务队”，为贫困户苹果产业发展提供技术培训、技术指导和技术服务，积极为贫困户争取产业扶持资金，促进贫困户苹果产业提质增效；二是大力发展养殖业。新成立了冯家河村长龙蜂业专业合作社，共有社员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户，其中贫困户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户，通过养殖蜜蜂，预计贫困户户均年可增加收入</w:t>
      </w:r>
      <w:r>
        <w:rPr>
          <w:rFonts w:eastAsia="仿宋" w:ascii="仿宋" w:hAnsi="仿宋"/>
          <w:sz w:val="32"/>
          <w:szCs w:val="32"/>
        </w:rPr>
        <w:t>1500</w:t>
      </w:r>
      <w:r>
        <w:rPr>
          <w:rFonts w:ascii="仿宋" w:hAnsi="仿宋" w:eastAsia="仿宋"/>
          <w:sz w:val="32"/>
          <w:szCs w:val="32"/>
        </w:rPr>
        <w:t>元；三是大力发展电子商务精准扶贫。通过“电商企业＋合作社＋农户”的模式，引进海猫电子商务公司，在冯家河村设立了电子商务服务站，充分发挥服务站代买代卖职能，通过专业人员对冯家河村的农产品苹果、核桃、蜂蜜等产品进行设计、策划、包装。通过电商平台推广销售，实现“工业品下乡”和“农产品进城”双向流通，促进农民增收。四是基础设施建设进展顺利。今年硬化生产道路</w:t>
      </w:r>
      <w:r>
        <w:rPr>
          <w:rFonts w:eastAsia="仿宋" w:ascii="仿宋" w:hAnsi="仿宋"/>
          <w:sz w:val="32"/>
          <w:szCs w:val="32"/>
        </w:rPr>
        <w:t>4.5</w:t>
      </w:r>
      <w:r>
        <w:rPr>
          <w:rFonts w:ascii="仿宋" w:hAnsi="仿宋" w:eastAsia="仿宋"/>
          <w:sz w:val="32"/>
          <w:szCs w:val="32"/>
        </w:rPr>
        <w:t>公里；新安装照明路灯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盏；新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个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立方米生产生活蓄水池；加固美化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立方米鱼塘；硬化美化</w:t>
      </w:r>
      <w:r>
        <w:rPr>
          <w:rFonts w:eastAsia="仿宋" w:ascii="仿宋" w:hAnsi="仿宋"/>
          <w:sz w:val="32"/>
          <w:szCs w:val="32"/>
        </w:rPr>
        <w:t>200</w:t>
      </w:r>
      <w:r>
        <w:rPr>
          <w:rFonts w:ascii="仿宋" w:hAnsi="仿宋" w:eastAsia="仿宋"/>
          <w:sz w:val="32"/>
          <w:szCs w:val="32"/>
        </w:rPr>
        <w:t>米巷道，方便村民出行；改造提升</w:t>
      </w:r>
      <w:r>
        <w:rPr>
          <w:rFonts w:eastAsia="仿宋" w:ascii="仿宋" w:hAnsi="仿宋"/>
          <w:sz w:val="32"/>
          <w:szCs w:val="32"/>
        </w:rPr>
        <w:t>80</w:t>
      </w:r>
      <w:r>
        <w:rPr>
          <w:rFonts w:ascii="仿宋" w:hAnsi="仿宋" w:eastAsia="仿宋"/>
          <w:sz w:val="32"/>
          <w:szCs w:val="32"/>
        </w:rPr>
        <w:t>平方米村卫生室，以上基础设施均已建成投运。五是深入开展了村级环境卫生整治工作。清理“三堆六乱”，极大改善了村容村貌，得到群众普遍认可和称赞。</w:t>
      </w:r>
    </w:p>
    <w:p>
      <w:pPr>
        <w:pStyle w:val="Normal"/>
        <w:spacing w:lineRule="exact" w:line="560"/>
        <w:ind w:firstLine="32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坚持精准帮扶，做到只做加法、不做减法。</w:t>
      </w:r>
      <w:r>
        <w:rPr>
          <w:rFonts w:ascii="仿宋" w:hAnsi="仿宋" w:eastAsia="仿宋"/>
          <w:sz w:val="32"/>
          <w:szCs w:val="32"/>
        </w:rPr>
        <w:t>千方百计为群众办实事、解难事。一是健康扶贫稳步推进。积极与区卫计局协调对接，由矿医院、中医医院组成的医疗队深入冯家河村对村民进行了全面健康体检，为贫困户唐家钰、扶忠办理了慢性病；二是生态扶贫扎实有力，为贫困户扶忠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亩生态林、唐加宏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亩生态林争取了补贴资金；三是兜底保障积极有效。为贫困户徐光亮办理了五保，全村五户五保户都实现了老有所养，老有所依。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户低保户实现了基本生活保障，正在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户贫困户申请低保；四是住房保障落实精准。积极与企业、街道办对接协调，享受易地扶贫搬迁贫困户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户，今年为贫困户徐光华等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户房屋进行了内外粉刷，为非贫困户扶孝争取政策支持，新建住房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存在的问题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是贫困户对自身脱贫思想认识不到位，对如何发展产业缺乏信心，没有清晰的思路，“等靠”思想依然存在。二是贫困户劳动力综合素质偏低，缺乏产业发展中所需要的技能技术。三是村级支撑产业发展的基础设施还需进一步完善。四是苹果种植已经有了较大规模，但相应的企业合作社组织比较少，作用发挥不够，品牌创建意识不强，缺乏竞争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几点体会</w:t>
      </w:r>
    </w:p>
    <w:p>
      <w:pPr>
        <w:pStyle w:val="Normal"/>
        <w:spacing w:lineRule="exact" w:line="560"/>
        <w:ind w:firstLine="320"/>
        <w:rPr/>
      </w:pPr>
      <w:r>
        <w:rPr>
          <w:rFonts w:ascii="楷体" w:hAnsi="楷体" w:eastAsia="楷体"/>
          <w:sz w:val="32"/>
          <w:szCs w:val="32"/>
        </w:rPr>
        <w:t>（一）打牢工作基础是解决怎么扶的重要保证。</w:t>
      </w:r>
      <w:r>
        <w:rPr>
          <w:rFonts w:ascii="仿宋" w:hAnsi="仿宋" w:eastAsia="仿宋"/>
          <w:sz w:val="32"/>
          <w:szCs w:val="32"/>
        </w:rPr>
        <w:t>四支队伍和临时党支部是领导脱贫攻坚工作成败的基础和核心，加强组织和队伍建设，</w:t>
      </w:r>
      <w:r>
        <w:rPr>
          <w:rFonts w:ascii="仿宋" w:hAnsi="仿宋" w:cs="仿宋" w:eastAsia="仿宋"/>
          <w:sz w:val="32"/>
          <w:szCs w:val="32"/>
        </w:rPr>
        <w:t>充分发挥其在脱贫攻坚工作中的领导作用，通过民主协商，制定符合实际的全村帮扶计划和措施，</w:t>
      </w:r>
      <w:r>
        <w:rPr>
          <w:rFonts w:ascii="仿宋" w:hAnsi="仿宋" w:eastAsia="仿宋"/>
          <w:sz w:val="32"/>
          <w:szCs w:val="32"/>
        </w:rPr>
        <w:t>带领村民和贫困户在共同致富奔小康的道路上前行。</w:t>
      </w:r>
    </w:p>
    <w:p>
      <w:pPr>
        <w:pStyle w:val="Normal"/>
        <w:spacing w:lineRule="exact" w:line="560"/>
        <w:ind w:firstLine="320"/>
        <w:rPr/>
      </w:pPr>
      <w:r>
        <w:rPr>
          <w:rFonts w:ascii="楷体" w:hAnsi="楷体" w:eastAsia="楷体"/>
          <w:sz w:val="32"/>
          <w:szCs w:val="32"/>
        </w:rPr>
        <w:t>（二）定准脱贫对象是解决扶持谁的前提条件。</w:t>
      </w:r>
      <w:r>
        <w:rPr>
          <w:rFonts w:ascii="仿宋" w:hAnsi="仿宋" w:eastAsia="仿宋"/>
          <w:sz w:val="32"/>
          <w:szCs w:val="32"/>
        </w:rPr>
        <w:t>把定准脱贫对象作为精准扶贫精准脱贫的前置条件和基础一块来抓，狠抓精准识别和精细管理，为精准脱贫打下了坚实基础。</w:t>
      </w:r>
    </w:p>
    <w:p>
      <w:pPr>
        <w:pStyle w:val="Normal"/>
        <w:spacing w:lineRule="exact" w:line="560"/>
        <w:ind w:firstLine="320"/>
        <w:rPr/>
      </w:pPr>
      <w:r>
        <w:rPr>
          <w:rFonts w:ascii="楷体" w:hAnsi="楷体" w:eastAsia="楷体"/>
          <w:sz w:val="32"/>
          <w:szCs w:val="32"/>
        </w:rPr>
        <w:t>（三）补齐发展短板是解决扶什么的关键举措。</w:t>
      </w:r>
      <w:r>
        <w:rPr>
          <w:rFonts w:ascii="仿宋" w:hAnsi="仿宋" w:eastAsia="仿宋"/>
          <w:sz w:val="32"/>
          <w:szCs w:val="32"/>
        </w:rPr>
        <w:t>立足全村现状，坚持在扶志、扶学、扶医、扶产业、扶设施上精准聚焦，有力地补齐了发展短板，加快了脱贫步伐。</w:t>
      </w:r>
    </w:p>
    <w:p>
      <w:pPr>
        <w:pStyle w:val="Normal"/>
        <w:spacing w:lineRule="exact" w:line="560"/>
        <w:ind w:firstLine="320"/>
        <w:rPr/>
      </w:pPr>
      <w:r>
        <w:rPr>
          <w:rFonts w:ascii="楷体" w:hAnsi="楷体" w:eastAsia="楷体"/>
          <w:sz w:val="32"/>
          <w:szCs w:val="32"/>
        </w:rPr>
        <w:t>（四）强化纵横联动是解决扶到位的有效途径。</w:t>
      </w:r>
      <w:r>
        <w:rPr>
          <w:rFonts w:ascii="仿宋" w:hAnsi="仿宋" w:eastAsia="仿宋"/>
          <w:sz w:val="32"/>
          <w:szCs w:val="32"/>
        </w:rPr>
        <w:t>不断创新工作方式，加强脱贫攻坚工作的纵横联动，强化宣传培训、融合双联行动、推广电商扶贫等方面持续用力，有力地提升了精准扶贫精准脱贫的工作水平。</w:t>
      </w:r>
    </w:p>
    <w:p>
      <w:pPr>
        <w:pStyle w:val="Normal"/>
        <w:spacing w:lineRule="exact" w:line="560"/>
        <w:ind w:firstLine="320"/>
        <w:rPr/>
      </w:pPr>
      <w:r>
        <w:rPr>
          <w:rFonts w:ascii="楷体" w:hAnsi="楷体" w:eastAsia="楷体"/>
          <w:sz w:val="32"/>
          <w:szCs w:val="32"/>
        </w:rPr>
        <w:t>（五）重视责任落实是解决扶不好的重要手段。</w:t>
      </w:r>
      <w:r>
        <w:rPr>
          <w:rFonts w:ascii="仿宋" w:hAnsi="仿宋" w:eastAsia="仿宋"/>
          <w:sz w:val="32"/>
          <w:szCs w:val="32"/>
        </w:rPr>
        <w:t>着眼建立行之有效的考核评价体系，充分整合力量，层层夯实责任，全面驻村帮扶，严肃追责问效，强力推动任务落实，推动了精准扶贫精准脱贫任务的高效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下一步工作打算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是推进项目产业扶贫，拓宽农民增收渠道。盘活土地资源、强化技术支撑、加大金融扶持、延伸产业链条，多措并举，解决贫困户缺资金、缺技术、缺自身发展能力以及老百姓“卖难”和“贱卖”等问题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是抓好基础设施建设，改善群众生活条件。加快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个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立方米生产生活蓄水池、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座旱厕改造项目建设，积极争取项目资金，力争将爱卜组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米护坡，郭家河组文化广场硬化等村级设施纳入基础设施建设项目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是狠抓转移就业，全力清除致贫因素。采取“培训、就业”一体化服务的方式，提高就业转移技能。同时认真组织剩余劳动力外出务工，以转移就业方式带领全家脱贫致富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是及时开展“回头看”“回头帮”，确保已脱贫的贫困户稳定脱贫不返贫，确保未脱贫的如期脱贫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是充分发挥村级党组织、脱贫攻坚临时党支部、专业合作社作用，指导村民积极发展优势产业，千方百计增加收入。鼓励和支持合作社强化内部管理，创建自主品牌，带领贫困户脱贫，实现整村脱贫、共同致富的目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9:00Z</dcterms:created>
  <dc:creator>tcgr</dc:creator>
  <dc:description/>
  <cp:keywords/>
  <dc:language>en-US</dc:language>
  <cp:lastModifiedBy>PC</cp:lastModifiedBy>
  <cp:lastPrinted>2017-08-11T10:15:00Z</cp:lastPrinted>
  <dcterms:modified xsi:type="dcterms:W3CDTF">2017-08-11T02:16:00Z</dcterms:modified>
  <cp:revision>147</cp:revision>
  <dc:subject/>
  <dc:title/>
</cp:coreProperties>
</file>