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精准施策   精细绣花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力推进脱贫攻坚工作</w:t>
      </w:r>
    </w:p>
    <w:p>
      <w:pPr>
        <w:pStyle w:val="Normal"/>
        <w:jc w:val="center"/>
        <w:rPr>
          <w:rFonts w:ascii="楷体" w:hAnsi="楷体" w:eastAsia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eastAsia="楷体"/>
          <w:sz w:val="32"/>
          <w:szCs w:val="32"/>
        </w:rPr>
        <w:t>在王益区脱贫攻坚总结转段推进会上的交流发言材料</w:t>
      </w:r>
    </w:p>
    <w:p>
      <w:pPr>
        <w:pStyle w:val="Normal"/>
        <w:spacing w:lineRule="exact" w:line="580" w:before="0" w:after="4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黄堡镇党委书记  杨  明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黄堡镇镇村改革前下辖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行政村，其中贫困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（马村、安村、郝口村、文明塬村、王家塬村），</w:t>
      </w:r>
      <w:r>
        <w:rPr>
          <w:rFonts w:ascii="仿宋_GB2312" w:hAnsi="仿宋_GB2312" w:cs="仿宋_GB2312" w:eastAsia="仿宋_GB2312"/>
          <w:sz w:val="32"/>
          <w:szCs w:val="32"/>
        </w:rPr>
        <w:t>全镇农村居民</w:t>
      </w:r>
      <w:r>
        <w:rPr>
          <w:rFonts w:eastAsia="仿宋_GB2312" w:cs="仿宋_GB2312" w:ascii="仿宋_GB2312" w:hAnsi="仿宋_GB2312"/>
          <w:sz w:val="32"/>
          <w:szCs w:val="32"/>
        </w:rPr>
        <w:t>651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80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精准识别，确定建档立卡贫困户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919</w:t>
      </w:r>
      <w:r>
        <w:rPr>
          <w:rFonts w:ascii="仿宋_GB2312" w:hAnsi="仿宋_GB2312" w:eastAsia="仿宋_GB2312"/>
          <w:sz w:val="32"/>
          <w:szCs w:val="32"/>
        </w:rPr>
        <w:t>人，其中已脱贫户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652</w:t>
      </w:r>
      <w:r>
        <w:rPr>
          <w:rFonts w:ascii="仿宋_GB2312" w:hAnsi="仿宋_GB2312" w:eastAsia="仿宋_GB2312"/>
          <w:sz w:val="32"/>
          <w:szCs w:val="32"/>
        </w:rPr>
        <w:t>人，未脱贫户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人，全镇贫困发生率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镇脱贫任务为退出脱贫户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经验做法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摸清底数，做到谁进谁出心中有数。</w:t>
      </w:r>
      <w:r>
        <w:rPr>
          <w:rFonts w:ascii="仿宋_GB2312" w:hAnsi="仿宋_GB2312" w:eastAsia="仿宋_GB2312"/>
          <w:sz w:val="32"/>
          <w:szCs w:val="32"/>
        </w:rPr>
        <w:t>脱贫攻坚工作开展前期，镇上统一安排对全镇农村人口进行家庭信息摸底，对每户农户的家庭人口、住房、收入、生活状况等信息进行了入户了解，同时填写《农户家庭信息情况摸底表》，做到谁进谁出心中有数，为精准识别工作的开展打下了良好基础。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精准识别，规范程序不漏一户一人。</w:t>
      </w:r>
      <w:r>
        <w:rPr>
          <w:rFonts w:ascii="仿宋_GB2312" w:hAnsi="仿宋_GB2312" w:eastAsia="仿宋_GB2312"/>
          <w:sz w:val="32"/>
          <w:szCs w:val="32"/>
        </w:rPr>
        <w:t>严格按照《王益区脱贫对象核实和数据清洗工作方案》要求，扎实做好精准识别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宣传告知，向</w:t>
      </w:r>
      <w:r>
        <w:rPr>
          <w:rFonts w:eastAsia="仿宋_GB2312" w:ascii="仿宋_GB2312" w:hAnsi="仿宋_GB2312"/>
          <w:sz w:val="32"/>
          <w:szCs w:val="32"/>
        </w:rPr>
        <w:t>651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8010</w:t>
      </w:r>
      <w:r>
        <w:rPr>
          <w:rFonts w:ascii="仿宋_GB2312" w:hAnsi="仿宋_GB2312" w:eastAsia="仿宋_GB2312"/>
          <w:sz w:val="32"/>
          <w:szCs w:val="32"/>
        </w:rPr>
        <w:t>人农村居民发放《致农民朋友一封信》，对不在家农户通过电话、短信、微信等方式宣传告知，告知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农户申请，全镇申请农户</w:t>
      </w:r>
      <w:r>
        <w:rPr>
          <w:rFonts w:eastAsia="仿宋_GB2312" w:ascii="仿宋_GB2312" w:hAnsi="仿宋_GB2312"/>
          <w:sz w:val="32"/>
          <w:szCs w:val="32"/>
        </w:rPr>
        <w:t>905</w:t>
      </w:r>
      <w:r>
        <w:rPr>
          <w:rFonts w:ascii="仿宋_GB2312" w:hAnsi="仿宋_GB2312" w:eastAsia="仿宋_GB2312"/>
          <w:sz w:val="32"/>
          <w:szCs w:val="32"/>
        </w:rPr>
        <w:t>户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入户核实，“四支队伍”对新申请农户家庭进行入户核实，填写入户核实表，做到核实信息准确无误；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民主评议，民主评议小组成员严格按照规定要求比例组成，会议采取无记名投票方式进行评议，各村及包村部门各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，同时记录、全程录像，确保评议结果公开、公平、公正；</w:t>
      </w:r>
      <w:r>
        <w:rPr>
          <w:rFonts w:ascii="仿宋_GB2312" w:hAnsi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村级公示，评议结束后各村将评议结果公示到组，并拍照留底；</w:t>
      </w:r>
      <w:r>
        <w:rPr>
          <w:rFonts w:ascii="仿宋_GB2312" w:hAnsi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镇级核查，成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核查组，每组由两名班子成员带队，实行交叉检查，主要核查新增、返贫、剔除的每户家庭情况，并召开党委会逐户讨论确定镇级公示名单；</w:t>
      </w:r>
      <w:r>
        <w:rPr>
          <w:rFonts w:ascii="仿宋_GB2312" w:hAnsi="仿宋_GB2312" w:eastAsia="仿宋_GB2312"/>
          <w:b/>
          <w:bCs/>
          <w:sz w:val="32"/>
          <w:szCs w:val="32"/>
        </w:rPr>
        <w:t>七是</w:t>
      </w:r>
      <w:r>
        <w:rPr>
          <w:rFonts w:ascii="仿宋_GB2312" w:hAnsi="仿宋_GB2312" w:eastAsia="仿宋_GB2312"/>
          <w:sz w:val="32"/>
          <w:szCs w:val="32"/>
        </w:rPr>
        <w:t>镇级公示，除在镇政府公示栏公示外，还延伸到全镇各村民小组。</w:t>
      </w:r>
      <w:r>
        <w:rPr>
          <w:rFonts w:ascii="仿宋_GB2312" w:hAnsi="仿宋_GB2312" w:eastAsia="仿宋_GB2312"/>
          <w:b/>
          <w:bCs/>
          <w:sz w:val="32"/>
          <w:szCs w:val="32"/>
        </w:rPr>
        <w:t>八是</w:t>
      </w:r>
      <w:r>
        <w:rPr>
          <w:rFonts w:ascii="仿宋_GB2312" w:hAnsi="仿宋_GB2312" w:eastAsia="仿宋_GB2312"/>
          <w:sz w:val="32"/>
          <w:szCs w:val="32"/>
        </w:rPr>
        <w:t>征求意见，村、镇公示均设立有奖举报电话及举报箱，公示期间对全镇所有农户征求公示意见，并填写贫困户公示征求意见书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强化部署，有力推进整体工作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实行脱贫攻坚工作推进会制度，在每项扶贫单项工作开展前，由镇统一组织安排召开脱贫攻坚推进会，主要传达学习各级文件讲话精神，同时安排部署阶段工作，会上严格明确完成时间节点和问题责任人，并由镇业务骨干对具体工作集中培训，进一步细化工作程序，理清突出难点，吃透最新政策，不断提高脱贫攻坚工作队伍的工作能力，保证单项工作按时高质量完成，确保我镇整体工作顺利推进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着眼检验学习成效，提升政治站位，采取以考代训的形式，班子成员参加全区“迎七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助脱贫”知识测试，举办全镇“迎七一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助脱贫”知识测试，组织机关及村干部参加测试，以扎实的学习成效助推脱贫攻坚工作开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凝聚合力，提升“四支队伍”管理水平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整合力量。成立临时党支部、驻村工作队、帮扶工作队，积极发挥脱贫攻坚主力军作用，针对所包村的实际情况，扎实开展帮扶工作，凝聚党建促脱贫攻坚强大合力，营造齐抓共管扶贫的干事氛围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真帮实扶。驻村第一书记（党建指导员）、包村部门能切实履职尽责，结合部门优势资源，科学制定帮扶计划，走村入户，用情用心用力帮扶，积极协调落实帮扶项目和资金，不断改善村容村貌，组织开展技能培训，提升贫困群众致富能力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落实政策。继续全力做好“八个一批”各项脱贫攻坚政策的协调落实工作，全镇建档立卡贫困人口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919</w:t>
      </w:r>
      <w:r>
        <w:rPr>
          <w:rFonts w:ascii="仿宋_GB2312" w:hAnsi="仿宋_GB2312" w:eastAsia="仿宋_GB2312"/>
          <w:sz w:val="32"/>
          <w:szCs w:val="32"/>
        </w:rPr>
        <w:t>人，健康帮扶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人、移民搬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人、危房改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社会保障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477</w:t>
      </w:r>
      <w:r>
        <w:rPr>
          <w:rFonts w:ascii="仿宋_GB2312" w:hAnsi="仿宋_GB2312" w:eastAsia="仿宋_GB2312"/>
          <w:sz w:val="32"/>
          <w:szCs w:val="32"/>
        </w:rPr>
        <w:t>人、教育帮扶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、就业创业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人、产业帮扶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人，做到帮扶工作务实，脱贫过程扎实，脱贫结果真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聚焦问题，做细做实脱贫攻坚整改。</w:t>
      </w:r>
      <w:r>
        <w:rPr>
          <w:rFonts w:ascii="仿宋_GB2312" w:hAnsi="仿宋_GB2312" w:eastAsia="仿宋_GB2312"/>
          <w:sz w:val="32"/>
          <w:szCs w:val="32"/>
        </w:rPr>
        <w:t>我镇聚焦问题整改，及时查漏补缺，发现问题立行立改，以问题整改推动脱贫攻坚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分解整改任务。</w:t>
      </w:r>
      <w:r>
        <w:rPr>
          <w:rFonts w:ascii="仿宋_GB2312" w:hAnsi="仿宋_GB2312" w:eastAsia="仿宋_GB2312"/>
          <w:sz w:val="32"/>
          <w:szCs w:val="32"/>
        </w:rPr>
        <w:t>建立条块结合的整改责任体系，要求各办、站、所按照职责分工，积极主动认领，抓好各自职责涉及和本系统相关问题的整改，并指导各村开展工作，整改工作根据任务要求分阶段压茬推进，力促问题解决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夯实整改责任。</w:t>
      </w:r>
      <w:r>
        <w:rPr>
          <w:rFonts w:ascii="仿宋_GB2312" w:hAnsi="仿宋_GB2312" w:eastAsia="仿宋_GB2312"/>
          <w:sz w:val="32"/>
          <w:szCs w:val="32"/>
        </w:rPr>
        <w:t>针对中省市区反馈的问题，第一时建立问题整改台账，明确整改完成时限和问题整改责任人，对中省反馈意见指出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问题、工作导引列出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问题、省级分三批反馈的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个问题、省上交叉核查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问题、市级交叉核查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问题、区级反馈及自查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问题均已制定整改台账且全部整改到位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巩固整改成效。及时开展“回头看”，由镇脱贫攻坚办负责，对全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村脱贫攻坚工作进行全面自查，发现问题当场下发问题整改意见单，要求按时保质回复整改情况，对未按要求完成整改的由镇纪委结合实际下发“三色督办单”，全面提升了我镇脱贫攻坚整体水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整齐划一，规范全镇脱贫攻坚档案资料。</w:t>
      </w:r>
      <w:r>
        <w:rPr>
          <w:rFonts w:ascii="仿宋_GB2312" w:hAnsi="仿宋_GB2312" w:eastAsia="仿宋_GB2312"/>
          <w:sz w:val="32"/>
          <w:szCs w:val="32"/>
        </w:rPr>
        <w:t>针对涉及脱贫攻坚工作内容及各级检查要求，统一制作对应的档案资料目录（如上级脱贫攻坚文件资料目录、贫困户确认工作相关资料目录、宣传告知环节目录、公示公告目录等）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发至各村，按照目录要求对档案资料进行装订，确保档案资料目录清晰、查阅方便、全镇统一，提高了我镇脱贫攻坚档案资料的科学性和规范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打算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持续提升政治站位，坚决完成年度脱贫任务。</w:t>
      </w:r>
      <w:r>
        <w:rPr>
          <w:rFonts w:ascii="仿宋_GB2312" w:hAnsi="仿宋_GB2312" w:eastAsia="仿宋_GB2312"/>
          <w:sz w:val="32"/>
          <w:szCs w:val="32"/>
        </w:rPr>
        <w:t>牢固树立抓脱贫就是抓党建、抓脱贫就是抓经济的思想，真正把脱贫攻坚作为头等大事、重要政治任务、第一民生工程，精准发力，全面推进。我镇将继续保持战时工作状态，持之以恒，稳扎稳打，</w:t>
      </w:r>
      <w:r>
        <w:rPr>
          <w:rFonts w:ascii="仿宋_GB2312" w:hAnsi="仿宋_GB2312" w:cs="仿宋_GB2312" w:eastAsia="仿宋_GB2312"/>
          <w:sz w:val="32"/>
          <w:szCs w:val="32"/>
        </w:rPr>
        <w:t>咬定年度脱贫任务，多方谋策确保脱贫。针对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人的具体致贫原因，在制定切实可行的帮扶计划基础上，积极联系相关部门落实政策，保证我镇年度任务按时完成，同时做好剩余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人的脱贫规划，超前谋划、提早动手，确保圆满完成黄堡镇脱贫攻坚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持续巩固脱贫成效，产业帮带促民增收。</w:t>
      </w:r>
      <w:r>
        <w:rPr>
          <w:rFonts w:ascii="仿宋_GB2312" w:hAnsi="仿宋_GB2312" w:eastAsia="仿宋_GB2312"/>
          <w:sz w:val="32"/>
          <w:szCs w:val="32"/>
        </w:rPr>
        <w:t>积极配合相关部门落实好“八个一批”帮扶措施，助推脱贫攻坚工作有效开展，重点突出产业脱贫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根据贫困户特点，“量体裁衣”发展养殖、种植及光伏发电等产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根据地域特点，川道各村依托耀瓷文化产业园，发展运输和农家乐，北塬各村发展苹果、养殖和中药材，东塬各村依托“姜女故里 秦人村落”景区发展乡村旅游和甜桃产业，南塬各村发展花椒和苹果，西塬各村发展大棚蔬菜和养殖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面建成电子商务示范站，为村民增收致富畅通多元渠道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持续加强队伍管理，合力助推脱贫攻坚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配强干部。</w:t>
      </w:r>
      <w:r>
        <w:rPr>
          <w:rFonts w:eastAsia="仿宋_GB2312"/>
          <w:sz w:val="32"/>
          <w:szCs w:val="32"/>
        </w:rPr>
        <w:t>选最优秀的干部进行包村，协调让最负责的干部当驻村工作队队长，以村为单位整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支队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统一协调调度工作力量，形成脱贫攻坚工作合力；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严格管理。严格按照《黄堡镇驻村工作队及第一书记管理办法（试行）》《黄堡镇脱贫攻坚督查问责办法》，抓实“四支队伍”考勤、考核，督促帮扶工作开展实、效果实，</w:t>
      </w:r>
      <w:r>
        <w:rPr>
          <w:rFonts w:eastAsia="仿宋_GB2312"/>
          <w:sz w:val="32"/>
          <w:szCs w:val="32"/>
        </w:rPr>
        <w:t>推动全镇脱贫攻坚工作有效落实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评优树优。</w:t>
      </w:r>
      <w:r>
        <w:rPr>
          <w:rFonts w:ascii="仿宋_GB2312" w:hAnsi="仿宋_GB2312" w:eastAsia="仿宋_GB2312"/>
          <w:sz w:val="32"/>
          <w:szCs w:val="32"/>
        </w:rPr>
        <w:t>完善奖励激励机制，年度评优评先时优先考虑包村干部，将态度认真、工作扎实的第一书记（党建指导员）工作表现及时反馈给所在单位，作为年终考核评优重要依据。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304" w:gutter="0" w:header="0" w:top="1984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8:00Z</dcterms:created>
  <dc:creator>Administrator</dc:creator>
  <dc:description/>
  <cp:keywords/>
  <dc:language>en-US</dc:language>
  <cp:lastModifiedBy>PC</cp:lastModifiedBy>
  <dcterms:modified xsi:type="dcterms:W3CDTF">2017-08-11T02:09:00Z</dcterms:modified>
  <cp:revision>15</cp:revision>
  <dc:subject/>
  <dc:title>精准施策 精细绣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690</vt:lpwstr>
  </property>
</Properties>
</file>