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开展合同格式条款整治工作方案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认真贯彻全国工商和市场监管工作会议精神，落实省</w:t>
      </w:r>
      <w:r>
        <w:rPr>
          <w:rFonts w:ascii="Times New Roman" w:hAnsi="Times New Roman" w:cs="Times New Roman" w:eastAsia="仿宋_GB2312"/>
          <w:sz w:val="32"/>
          <w:szCs w:val="32"/>
        </w:rPr>
        <w:t>工商</w:t>
      </w:r>
      <w:r>
        <w:rPr>
          <w:rFonts w:ascii="Times New Roman" w:hAnsi="Times New Roman" w:cs="Times New Roman" w:eastAsia="仿宋_GB2312"/>
          <w:sz w:val="32"/>
          <w:szCs w:val="32"/>
        </w:rPr>
        <w:t>局《关于开展合同格式条款整治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和市工商局</w:t>
      </w:r>
      <w:r>
        <w:rPr>
          <w:rFonts w:ascii="Times New Roman" w:hAnsi="Times New Roman" w:cs="Times New Roman" w:eastAsia="仿宋_GB2312"/>
          <w:sz w:val="32"/>
          <w:szCs w:val="32"/>
        </w:rPr>
        <w:t>《关于开展合同格式条款整治工作的通知》要求，进一步加强合同行政监管工作，有效遏制合同格式条款违法行为，维护消费市场良好环境，维护合同公平正义，保障消费者合法权益，</w:t>
      </w:r>
      <w:r>
        <w:rPr>
          <w:rFonts w:ascii="Times New Roman" w:hAnsi="Times New Roman" w:cs="Times New Roman" w:eastAsia="仿宋_GB2312"/>
          <w:sz w:val="32"/>
          <w:szCs w:val="32"/>
        </w:rPr>
        <w:t>维护消费市场良好环境，</w:t>
      </w:r>
      <w:r>
        <w:rPr>
          <w:rFonts w:ascii="Times New Roman" w:hAnsi="Times New Roman" w:cs="Times New Roman" w:eastAsia="仿宋_GB2312"/>
          <w:sz w:val="32"/>
          <w:szCs w:val="32"/>
        </w:rPr>
        <w:t>王益区决定在全区范围内开展合同格式条款整治工作。结合我局工作实际特制定本实施方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工作重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整治经营者利用不公平格式条款，免除自身责任、加重消费者责任、排除消费者权利的违法违规行为。以公用事业类合同和房地产、交通、旅游类合同格式条款作为整治重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堡镇人民政府、各街道办事处</w:t>
      </w:r>
      <w:r>
        <w:rPr>
          <w:rFonts w:ascii="Times New Roman" w:hAnsi="Times New Roman" w:cs="Times New Roman" w:eastAsia="仿宋_GB2312"/>
          <w:sz w:val="32"/>
          <w:szCs w:val="32"/>
        </w:rPr>
        <w:t>在完成重点任务的基础上，可根据辖区实际，增加一到两类合同进行整治。同时，要对已经规范的重点行业进行随机抽查，巩固整治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工作领导小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市场监督管理局成立了合同格式条款整治工作领导小组，组长：骆云，副组长：杨金岺、杨孝义，成员：市场科、质量监督管理科、综合协调科、</w:t>
      </w:r>
      <w:r>
        <w:rPr>
          <w:rFonts w:eastAsia="仿宋_GB2312" w:cs="Times New Roman" w:ascii="Times New Roman" w:hAnsi="Times New Roman"/>
          <w:sz w:val="32"/>
          <w:szCs w:val="32"/>
        </w:rPr>
        <w:t>12315</w:t>
      </w:r>
      <w:r>
        <w:rPr>
          <w:rFonts w:ascii="Times New Roman" w:hAnsi="Times New Roman" w:cs="Times New Roman" w:eastAsia="仿宋_GB2312"/>
          <w:sz w:val="32"/>
          <w:szCs w:val="32"/>
        </w:rPr>
        <w:t>中心，领导小组下设办公室，办公室设在市场科，具体负责协调整治工作，细化任务分工，确保整治工作取得成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、部署阶段（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即日起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至</w:t>
      </w:r>
      <w:r>
        <w:rPr>
          <w:rFonts w:eastAsia="楷体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黄堡镇人民政府、各街道办事处围绕工作重点，制定本地区格式条款整治工作方案，周密部署，有序推进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、实施阶段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至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黄堡镇人民政府、各街道办事处对确定的典型不公平格式条款进行集中治理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、总结阶段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至</w:t>
      </w:r>
      <w:r>
        <w:rPr>
          <w:rFonts w:eastAsia="楷体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月</w:t>
      </w:r>
      <w:r>
        <w:rPr>
          <w:rFonts w:eastAsia="楷体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_GB2312;Arial Unicode MS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黄堡镇人民政府、各街道办事处对今年格式条款监管和整治情况进行总结，并向市局上报有关工作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、高度重视，加强领导。</w:t>
      </w:r>
      <w:r>
        <w:rPr>
          <w:rFonts w:ascii="Times New Roman" w:hAnsi="Times New Roman" w:cs="Times New Roman" w:eastAsia="仿宋_GB2312"/>
          <w:sz w:val="32"/>
          <w:szCs w:val="32"/>
        </w:rPr>
        <w:t>加强合同格式条款规范监管，有利于促进公平竞争，关系到广大消费者切身利益。黄堡镇人民政府、各街道办事处要充分认识合同格式条款监管工作的重要性，切实加强组织领导，完善制度措施，确保整治工作落到实处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、突出重点，注重成效。</w:t>
      </w:r>
      <w:r>
        <w:rPr>
          <w:rFonts w:ascii="Times New Roman" w:hAnsi="Times New Roman" w:cs="Times New Roman" w:eastAsia="仿宋_GB2312"/>
          <w:sz w:val="32"/>
          <w:szCs w:val="32"/>
        </w:rPr>
        <w:t>格式条款问题存在于消费的各个领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黄堡镇人民政府、各街道办事处要加强对执法人员的业务培训，集中力量整治重点领域和重点行业的典型不公平格式条款，力争查办一个案件、纠正一类条款、规范一个行业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、加强宣传，巩固成果。</w:t>
      </w:r>
      <w:r>
        <w:rPr>
          <w:rFonts w:ascii="Times New Roman" w:hAnsi="Times New Roman" w:cs="Times New Roman" w:eastAsia="仿宋_GB2312"/>
          <w:sz w:val="32"/>
          <w:szCs w:val="32"/>
        </w:rPr>
        <w:t>充分利用广播、电视、互联网等媒体，宣传法律法规，曝光典型案例，引导社会各界广泛支持和积极参与整治工作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楷体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Arial Unicode MS"/>
          <w:sz w:val="32"/>
          <w:szCs w:val="32"/>
        </w:rPr>
        <w:t>、认真总结，及时上报。</w:t>
      </w:r>
      <w:r>
        <w:rPr>
          <w:rFonts w:ascii="Times New Roman" w:hAnsi="Times New Roman" w:cs="Times New Roman" w:eastAsia="仿宋_GB2312"/>
          <w:sz w:val="32"/>
          <w:szCs w:val="32"/>
        </w:rPr>
        <w:t>整治工作结束后，黄堡镇人民政府、各街道办事处要认真梳理整治情况，总结经验做法，并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前，将整治情况报送区市场监督管理局市场科。（含整治总结、整治工作统计表和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典型案例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格式条款整治工作统计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典型案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7" w:right="130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81610</wp:posOffset>
              </wp:positionH>
              <wp:positionV relativeFrom="paragraph">
                <wp:posOffset>3175</wp:posOffset>
              </wp:positionV>
              <wp:extent cx="1816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pt;mso-wrap-distance-left:0pt;mso-wrap-distance-right:0pt;mso-wrap-distance-top:0pt;mso-wrap-distance-bottom:0pt;margin-top:0.25pt;mso-position-vertical-relative:text;margin-left:-1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Calibri" w:cs="Calibri"/>
      </w:rPr>
      <w:t xml:space="preserve">                   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PC</cp:lastModifiedBy>
  <cp:lastPrinted>2017-05-05T10:59:00Z</cp:lastPrinted>
  <dcterms:modified xsi:type="dcterms:W3CDTF">2017-06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