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20" w:leader="none"/>
        </w:tabs>
        <w:spacing w:lineRule="auto" w:line="3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320" w:leader="none"/>
        </w:tabs>
        <w:spacing w:lineRule="auto" w:line="360"/>
        <w:jc w:val="left"/>
        <w:rPr>
          <w:rFonts w:ascii="仿宋_GB2312" w:hAnsi="仿宋_GB2312" w:eastAsia="仿宋_GB2312" w:cs="华文中宋;Malgun Gothic Semilight"/>
          <w:sz w:val="32"/>
          <w:szCs w:val="32"/>
        </w:rPr>
      </w:pPr>
      <w:r>
        <w:rPr>
          <w:rFonts w:eastAsia="仿宋_GB2312" w:cs="华文中宋;Malgun Gothic Semilight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320" w:leader="none"/>
        </w:tabs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安全生产月”宣传标语</w:t>
      </w:r>
    </w:p>
    <w:p>
      <w:pPr>
        <w:pStyle w:val="Normal"/>
        <w:tabs>
          <w:tab w:val="clear" w:pos="420"/>
          <w:tab w:val="left" w:pos="1320" w:leader="none"/>
        </w:tabs>
        <w:spacing w:lineRule="auto" w:line="3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20" w:leader="none"/>
        </w:tabs>
        <w:spacing w:lineRule="auto" w:line="3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面落实企业安全生产主体责任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20" w:leader="none"/>
        </w:tabs>
        <w:spacing w:lineRule="auto" w:line="3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强化安全发展观念、提升全民安全素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20" w:leader="none"/>
        </w:tabs>
        <w:spacing w:lineRule="auto" w:line="3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加强安全法制、保障安全生产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20" w:leader="none"/>
        </w:tabs>
        <w:spacing w:lineRule="auto" w:line="3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安全第一、预防为主、综合治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20" w:leader="none"/>
        </w:tabs>
        <w:spacing w:lineRule="auto" w:line="3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安全出效益、安全促发展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20" w:leader="none"/>
        </w:tabs>
        <w:spacing w:lineRule="auto" w:line="3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安全一个人、幸福全家人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20" w:leader="none"/>
        </w:tabs>
        <w:spacing w:lineRule="auto" w:line="3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强化安全生产红线意识，健全安全生产长效机制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20" w:leader="none"/>
        </w:tabs>
        <w:spacing w:lineRule="auto" w:line="3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人民利益高于一切，安全责任重于泰山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20" w:leader="none"/>
        </w:tabs>
        <w:spacing w:lineRule="auto" w:line="3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安全就是生命，健康就是幸福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20" w:leader="none"/>
        </w:tabs>
        <w:spacing w:lineRule="auto" w:line="3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落实责任、保障安全、提高效益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20" w:leader="none"/>
        </w:tabs>
        <w:spacing w:lineRule="auto" w:line="3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注重安全、保护健康、关爱生命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20" w:leader="none"/>
        </w:tabs>
        <w:spacing w:lineRule="auto" w:line="3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安全生产，以人为本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20" w:leader="none"/>
        </w:tabs>
        <w:spacing w:lineRule="auto" w:line="3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关爱生命，关注安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20" w:leader="none"/>
        </w:tabs>
        <w:spacing w:lineRule="auto" w:line="3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遵章守法，关爱生命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20" w:leader="none"/>
        </w:tabs>
        <w:spacing w:lineRule="auto" w:line="3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实施安全生产月，人人事事保平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20" w:leader="none"/>
        </w:tabs>
        <w:spacing w:lineRule="auto" w:line="3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安全生产，人人有责；遵章守纪，保障安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20" w:leader="none"/>
        </w:tabs>
        <w:spacing w:lineRule="auto" w:line="3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广泛深入开展安全生产月活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20" w:leader="none"/>
        </w:tabs>
        <w:spacing w:lineRule="auto" w:line="3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要想富，灭事故；要想甜，保安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20" w:leader="none"/>
        </w:tabs>
        <w:spacing w:lineRule="auto" w:line="36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生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命只有一次，安全伴君一生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20" w:leader="none"/>
        </w:tabs>
        <w:spacing w:lineRule="auto" w:line="36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安全来自长期警惕，事故源于瞬间麻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20" w:leader="none"/>
        </w:tabs>
        <w:spacing w:lineRule="auto" w:line="36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消除一切安全隐患，保障生产工作安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20" w:leader="none"/>
        </w:tabs>
        <w:spacing w:lineRule="auto" w:line="36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多看一眼、安全保险，多防一步、少出事故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20" w:leader="none"/>
        </w:tabs>
        <w:spacing w:lineRule="auto" w:line="36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落实安全规章制度，强化安全防范措施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20" w:leader="none"/>
        </w:tabs>
        <w:spacing w:lineRule="auto" w:line="36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人人讲安全、事事为安全、时时想安全、处处要安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20" w:leader="none"/>
        </w:tabs>
        <w:spacing w:lineRule="auto" w:line="36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构筑安全体系，建设和谐社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20" w:leader="none"/>
        </w:tabs>
        <w:spacing w:lineRule="auto" w:line="36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生命至高无上，安全责任为天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20" w:leader="none"/>
        </w:tabs>
        <w:spacing w:lineRule="auto" w:line="36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安全是生命之本，违章是事故之源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20" w:leader="none"/>
        </w:tabs>
        <w:spacing w:lineRule="auto" w:line="36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安全是最大的效益，事故是最大的浪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20" w:leader="none"/>
        </w:tabs>
        <w:spacing w:lineRule="auto" w:line="36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生产在忙，安全不忘，人命关天，安全为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20" w:leader="none"/>
        </w:tabs>
        <w:spacing w:lineRule="auto" w:line="36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  <w:lang w:eastAsia="zh-CN"/>
        </w:rPr>
        <w:t>先安全后生产，不安全不生产。安全在你脚下，安全在你手中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19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2:52:00Z</dcterms:created>
  <dc:creator>Administrator</dc:creator>
  <dc:description/>
  <cp:keywords/>
  <dc:language>en-US</dc:language>
  <cp:lastModifiedBy>Microsoft</cp:lastModifiedBy>
  <dcterms:modified xsi:type="dcterms:W3CDTF">2017-05-31T02:55:00Z</dcterms:modified>
  <cp:revision>3</cp:revision>
  <dc:subject/>
  <dc:title/>
</cp:coreProperties>
</file>