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地质灾害点防、抢、撤预案编写格式</w:t>
      </w:r>
    </w:p>
    <w:p>
      <w:pPr>
        <w:pStyle w:val="Normal"/>
        <w:spacing w:lineRule="exact" w:line="50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exact" w:line="500"/>
        <w:ind w:firstLine="629"/>
        <w:rPr/>
      </w:pPr>
      <w:r>
        <w:rPr>
          <w:rFonts w:ascii="仿宋_GB2312;仿宋" w:hAnsi="仿宋_GB2312;仿宋" w:eastAsia="仿宋_GB2312;仿宋"/>
          <w:sz w:val="30"/>
          <w:szCs w:val="30"/>
        </w:rPr>
        <w:t>为切实加强对地质灾害防灾抢险的组织，强化监控工作责任，保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障险情发生时群众能迅速撤离，确保人民生命财产安全，特制订本预案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地质灾害隐患点名称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（小地名）□滑坡□崩塌□地面塌陷□地裂缝□泥石流□斜坡体变形，地处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办事处、社区，东起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，西至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；南靠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，北延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。长</w:t>
      </w: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米，宽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米，高＿＿＿米，面积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_______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平方米，方量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立方米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危及范围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灾害点，直接危及</w:t>
      </w: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人，</w:t>
      </w: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学校，</w:t>
      </w: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厂。房屋</w:t>
      </w:r>
      <w:r>
        <w:rPr>
          <w:rFonts w:eastAsia="仿宋_GB2312;仿宋" w:ascii="仿宋_GB2312;仿宋" w:hAnsi="仿宋_GB2312;仿宋"/>
          <w:sz w:val="30"/>
          <w:szCs w:val="30"/>
        </w:rPr>
        <w:t>_____</w:t>
      </w:r>
      <w:r>
        <w:rPr>
          <w:rFonts w:ascii="仿宋_GB2312;仿宋" w:hAnsi="仿宋_GB2312;仿宋" w:eastAsia="仿宋_GB2312;仿宋"/>
          <w:sz w:val="30"/>
          <w:szCs w:val="30"/>
        </w:rPr>
        <w:t>间，其中在抢险中，需要监护的老人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人，小孩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人，病残</w:t>
      </w:r>
      <w:r>
        <w:rPr>
          <w:rFonts w:eastAsia="仿宋_GB2312;仿宋" w:ascii="仿宋_GB2312;仿宋" w:hAnsi="仿宋_GB2312;仿宋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00"/>
        <w:ind w:firstLine="629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防范措施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召开专门会议，发布通告，将该灾害点的危害性宣传到家喻户晓，人人明白，增强群体防范意识。</w:t>
      </w:r>
    </w:p>
    <w:p>
      <w:pPr>
        <w:pStyle w:val="Normal"/>
        <w:spacing w:lineRule="exact" w:line="500"/>
        <w:ind w:firstLine="629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落实</w:t>
      </w:r>
      <w:r>
        <w:rPr>
          <w:rFonts w:eastAsia="仿宋_GB2312;仿宋" w:ascii="仿宋_GB2312;仿宋" w:hAnsi="仿宋_GB2312;仿宋"/>
          <w:sz w:val="30"/>
          <w:szCs w:val="30"/>
        </w:rPr>
        <w:t>_______</w:t>
      </w:r>
      <w:r>
        <w:rPr>
          <w:rFonts w:ascii="仿宋_GB2312;仿宋" w:hAnsi="仿宋_GB2312;仿宋" w:eastAsia="仿宋_GB2312;仿宋"/>
          <w:sz w:val="30"/>
          <w:szCs w:val="30"/>
        </w:rPr>
        <w:t>同志为该灾害点现场监测负责人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两位同志为监测人，做到经常检查巡查，汛期必须日夜值班，随时提供险情信息。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撤离地点确定在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，距灾害点</w:t>
      </w:r>
      <w:r>
        <w:rPr>
          <w:rFonts w:eastAsia="仿宋_GB2312;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米的安全地带，要求各居住户一切行动听指挥，一有险情，闻讯而动，偕老带幼，直奔安全地带。其中：最危险户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等几家，限期提前撤离。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行动不便者，要求提前撤离，各户贵重物品要求提前转移。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联络信号，确定以</w:t>
      </w: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声为信号，确定</w:t>
      </w: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同志为信号发布人，危险地段所有住户听到此声，必须迅速撤离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指挥责任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该灾害点，确定居民小组干部（或</w:t>
      </w:r>
      <w:r>
        <w:rPr>
          <w:rFonts w:eastAsia="仿宋_GB2312;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eastAsia="仿宋_GB2312;仿宋"/>
          <w:sz w:val="30"/>
          <w:szCs w:val="30"/>
        </w:rPr>
        <w:t>单位）同志为监控责任人，居民小组干部（或</w:t>
      </w:r>
      <w:r>
        <w:rPr>
          <w:rFonts w:eastAsia="仿宋_GB2312;仿宋" w:ascii="仿宋_GB2312;仿宋" w:hAnsi="仿宋_GB2312;仿宋"/>
          <w:sz w:val="30"/>
          <w:szCs w:val="30"/>
        </w:rPr>
        <w:t>______________</w:t>
      </w:r>
      <w:r>
        <w:rPr>
          <w:rFonts w:ascii="仿宋_GB2312;仿宋" w:hAnsi="仿宋_GB2312;仿宋" w:eastAsia="仿宋_GB2312;仿宋"/>
          <w:sz w:val="30"/>
          <w:szCs w:val="30"/>
        </w:rPr>
        <w:t>单位）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同志为防范指挥责任人，会同以上落实的现场监测责任人、信号发布人，共同组成该灾害点的责任机构。如因擅离职守，监控失误，指挥不力造成损失者，必须坚决追究工作责任，直至法律责任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在汛期，必须将该灾害点的变化情况，随时向办事处地区“三防一治”办公室报告，确保信息畅通，以利于上级部门在关键时刻采取应急抢险救灾措施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居民小组（或单位）（章）：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居民小组（或单位）防范指挥责任人（章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灾害隐患点现场监测责任人（章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人员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-----  -----  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灾害信号发布责任人（章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区（单位）联系责任人（章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办事处包片责任人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居民小组（单位）干部（章）：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办事处监控责任人（章）：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预案一式九份，分别由办事处、社区、居民小组（单位现场）监测、监控、指挥等人员各一份，并报国土王益分局备案。</w:t>
      </w:r>
    </w:p>
    <w:p>
      <w:pPr>
        <w:pStyle w:val="Normal"/>
        <w:spacing w:lineRule="exact" w:line="500"/>
        <w:ind w:firstLine="40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03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拟定时间：        年  月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588" w:footer="992" w:bottom="1304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32"/>
        <w:szCs w:val="32"/>
      </w:rPr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27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color w:val="000000"/>
      <w:sz w:val="21"/>
    </w:rPr>
  </w:style>
  <w:style w:type="character" w:styleId="Char1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521"/>
      <w:ind w:firstLine="629"/>
    </w:pPr>
    <w:rPr>
      <w:rFonts w:eastAsia="仿宋_GB2312;仿宋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7:00Z</dcterms:created>
  <dc:creator>USER</dc:creator>
  <dc:description/>
  <dc:language>en-US</dc:language>
  <cp:lastModifiedBy>PC</cp:lastModifiedBy>
  <cp:lastPrinted>2017-04-28T15:18:00Z</cp:lastPrinted>
  <dcterms:modified xsi:type="dcterms:W3CDTF">2017-04-28T10:17:00Z</dcterms:modified>
  <cp:revision>2</cp:revision>
  <dc:subject/>
  <dc:title>铜川市王益区2010年地质灾害防治方案</dc:title>
</cp:coreProperties>
</file>