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王益区</w:t>
      </w:r>
      <w:r>
        <w:rPr/>
        <w:t>2017</w:t>
      </w:r>
      <w:r>
        <w:rPr/>
        <w:t>年重大地质灾害点监测责任一览表</w:t>
      </w:r>
    </w:p>
    <w:tbl>
      <w:tblPr>
        <w:tblW w:w="170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849"/>
        <w:gridCol w:w="2123"/>
        <w:gridCol w:w="2760"/>
        <w:gridCol w:w="849"/>
        <w:gridCol w:w="849"/>
        <w:gridCol w:w="850"/>
        <w:gridCol w:w="1062"/>
        <w:gridCol w:w="1274"/>
        <w:gridCol w:w="1486"/>
        <w:gridCol w:w="1486"/>
        <w:gridCol w:w="2813"/>
      </w:tblGrid>
      <w:tr>
        <w:trPr>
          <w:trHeight w:val="10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镇办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灾险点名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地理位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威胁对象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包点领导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监测人及电话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规模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住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人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房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第一责任人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桃园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兴社区新兴沟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崩塌群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桃园街道办事处新兴社区四、五、六组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间瓦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  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714142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091963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沈菊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5129198134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慧玲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619190852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桃园小组砖厂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桃园街道办事处光明社区宜古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  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714142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091963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李 侠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5129193164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谢  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8391590988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红旗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风居委崩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红旗街街道办事处红旗社区新风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美茹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210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0" w:hanging="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小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09817779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罗宝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8992941378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会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2998919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胜利居委三组崩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红旗街街道办事处育才社区胜利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美茹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210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0" w:hanging="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小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09817779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艾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5891607839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莲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571562597  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二厂巷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二场巷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许晓丽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5353217671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张慧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191498872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七一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青年路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杀猪沟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杀猪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1/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如意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8053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郭冬梅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29894122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老苗沟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老苗巷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5/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美玲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5185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辛秀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488008849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老苗沟二组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老苗巷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东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992955590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惠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48927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梦堤一组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云梦堤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2/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路慧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8329696930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陶宝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74150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梦堤三组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七一路街道办事处云梦堤社区云梦堤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0/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桂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813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付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091985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宋鹏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298979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惠  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008519838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督教堂后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青年路街道办事处青年路社区老科巷居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间房、 教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瑞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091988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韩  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0919705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张明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7091915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广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2987349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公房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青年路街道办事处五一路社区南公房地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瑞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091988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张银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291556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陈淑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2919575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吴晓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679190984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益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店子坡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王益办店子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6/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振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2919558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  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90919909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艾韶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772795005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靳增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791490184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灰堆坡村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王益办灰堆坡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5/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振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2919558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  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90919909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魏平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992922403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孙广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75551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益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口滑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王益办川口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振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2919558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  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571566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晓敏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909195639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邓水生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759603710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黄堡镇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屽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郭家渠地面塌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陕西省王益区黄堡镇山干村南凹组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4/1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  哲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0091908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韩  坤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308765655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喜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13992923730 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付全虎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8992925721</w:t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85/2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851" w:top="1588" w:footer="992" w:bottom="1304"/>
          <w:pgNumType w:start="1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2098" w:gutter="0" w:header="851" w:top="1588" w:footer="992" w:bottom="1304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32"/>
        <w:szCs w:val="32"/>
      </w:rPr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12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6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color w:val="000000"/>
      <w:sz w:val="21"/>
    </w:rPr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21"/>
      <w:ind w:firstLine="629"/>
    </w:pPr>
    <w:rPr>
      <w:rFonts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6:00Z</dcterms:created>
  <dc:creator>USER</dc:creator>
  <dc:description/>
  <dc:language>en-US</dc:language>
  <cp:lastModifiedBy>PC</cp:lastModifiedBy>
  <cp:lastPrinted>2017-04-28T15:18:00Z</cp:lastPrinted>
  <dcterms:modified xsi:type="dcterms:W3CDTF">2017-04-28T10:16:00Z</dcterms:modified>
  <cp:revision>2</cp:revision>
  <dc:subject/>
  <dc:title>铜川市王益区2010年地质灾害防治方案</dc:title>
</cp:coreProperties>
</file>