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Cs w:val="24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铜川市王益区“十三五”地质灾害隐患点环境恢复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治理项目汇总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9"/>
        <w:gridCol w:w="1440"/>
        <w:gridCol w:w="791"/>
        <w:gridCol w:w="3960"/>
      </w:tblGrid>
      <w:tr>
        <w:trPr>
          <w:trHeight w:val="7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恢复措施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半截沟崩塌环境恢复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家河街办办半截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古一二组崩塌环境恢复治理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桃园街办宜古一二组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滑坡环境恢复治理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桃园街办宜古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厂沟崩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境恢复治理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七一路街办二厂沟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型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老科沟崩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境恢复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路街办老科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花椒树沟滑坡环境恢复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路街办青年路社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号井料石山滑坡环境恢复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家河街办小街社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坡体进行削坡减载；②坡脚设置护面墙；③修建完善的排水系统；④在坡体平台及坡面进行绿化美化。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 全文"/>
    <w:basedOn w:val="Normal"/>
    <w:qFormat/>
    <w:pPr>
      <w:widowControl w:val="false"/>
      <w:spacing w:lineRule="auto" w:line="360"/>
      <w:ind w:firstLine="200"/>
    </w:pPr>
    <w:rPr>
      <w:rFonts w:ascii="宋体" w:hAnsi="宋体" w:cs="宋体"/>
      <w:color w:val="000000"/>
      <w:kern w:val="2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