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227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auto" w:line="240"/>
        <w:ind w:firstLine="255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铜川市王益区“十三五”地质灾害拟工程</w:t>
      </w:r>
    </w:p>
    <w:p>
      <w:pPr>
        <w:pStyle w:val="Style15"/>
        <w:spacing w:lineRule="auto" w:line="240"/>
        <w:ind w:firstLine="255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治理项目汇总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97"/>
        <w:gridCol w:w="1440"/>
        <w:gridCol w:w="900"/>
        <w:gridCol w:w="2232"/>
        <w:gridCol w:w="1634"/>
      </w:tblGrid>
      <w:tr>
        <w:trPr>
          <w:trHeight w:val="6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规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威胁对象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工程量</w:t>
            </w:r>
          </w:p>
        </w:tc>
      </w:tr>
      <w:tr>
        <w:trPr>
          <w:trHeight w:val="6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一路南公房市政工程处后边坡崩塌隐患应急治理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益区五一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一栋楼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削方、挡墙、排水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兴沟崩塌群治理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桃园办新兴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单元楼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削坡、排水、挡墙、绿化　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督教堂后滑坡治理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路社区老科巷居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削坡、排水、挡墙、绿化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柿树沟南坡滑坡治理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柿树沟社区柿树沟居委二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削坡、排水、挡墙、绿化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号信箱后山滑坡治理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家河办事处东风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削坡、排水、挡墙、绿化</w:t>
            </w:r>
          </w:p>
        </w:tc>
      </w:tr>
    </w:tbl>
    <w:p>
      <w:pPr>
        <w:pStyle w:val="Style15"/>
        <w:ind w:hanging="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 全文"/>
    <w:basedOn w:val="Normal"/>
    <w:qFormat/>
    <w:pPr>
      <w:widowControl w:val="false"/>
      <w:spacing w:lineRule="auto" w:line="360"/>
      <w:ind w:firstLine="200"/>
    </w:pPr>
    <w:rPr>
      <w:rFonts w:ascii="宋体" w:hAnsi="宋体" w:cs="宋体"/>
      <w:color w:val="000000"/>
      <w:kern w:val="2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8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