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4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益区再生育指标申请材料清单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你（单位）申请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行政许可事项，经清点，申请材料清单如下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件日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 件 人：（签名）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 请 人：（签名）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</w:rPr>
        <w:t>（印  章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7T08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