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民政局创建省级文明城市共性任务分解表</w:t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5280"/>
        <w:gridCol w:w="4320"/>
        <w:gridCol w:w="170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915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主要任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集整理并上传的创文档案资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</w:t>
            </w:r>
          </w:p>
        </w:tc>
      </w:tr>
      <w:tr>
        <w:trPr>
          <w:trHeight w:val="10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领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创建组织领导机构，设立专门办公室，有专人负责，有足够的人力做好创文工作；定期召开专题会议研究部署创建工作，认真落实本地区、本部门、本单位承担的创文工作任务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1" w:hanging="8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创建组织领导机构，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文领导机构（以红头文件为据）；创文工作会议记录（包括创文大事记）；创文工作检查记录；创文工作活动经费投入；创文工作制度、办法及其他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基政科</w:t>
            </w:r>
          </w:p>
        </w:tc>
      </w:tr>
      <w:tr>
        <w:trPr>
          <w:trHeight w:val="9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及时报送创建季度工作计划、进展情况及重点工作信息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基政科</w:t>
            </w:r>
          </w:p>
        </w:tc>
      </w:tr>
      <w:tr>
        <w:trPr>
          <w:trHeight w:val="1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建工作详实的实施方案，且内容完善，分工明确，可操作性强；有整体和阶段性工作安排，重点突出，措施具体，落实到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文工作规划，实施方案、工作方案；创文工作年度计划、工作安排和工作进度表；创文工作年度总结；检查评比情况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基政科</w:t>
            </w:r>
          </w:p>
        </w:tc>
      </w:tr>
      <w:tr>
        <w:trPr>
          <w:trHeight w:val="91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氛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氛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完成创文宣传工作任务并结合区域、行业特点，积极开展形式多样的创文宣传教育活动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的文件资料；年度宣传计划；宣传牌或宣传栏每一期的底稿、照片，当期的宣传内容；宣传内容的来源；新闻媒体宣传资料剪报；创建工作简报，创文宣传任务、“讲文明树新风”公益广告刊载任务完成情况的汇总，利用微信、微博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等开展宣传工作的截图，网站宣传页面截图等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基政科</w:t>
            </w:r>
          </w:p>
        </w:tc>
      </w:tr>
      <w:tr>
        <w:trPr>
          <w:trHeight w:val="10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社区、村组要设有宣传栏、每季度更换创文宣传内容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</w:tc>
      </w:tr>
      <w:tr>
        <w:trPr>
          <w:trHeight w:val="10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微信、微博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等开展网上宣传教育，有网站的要设立创文专栏；认真组织干部职工踊跃参与《中国文明网》、《陕西文明网》、《铜川文明网》开展的各项主题公益活动；确保单位干部职工对创建工作的知晓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支持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局属各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局办公室</w:t>
            </w:r>
          </w:p>
        </w:tc>
      </w:tr>
      <w:tr>
        <w:trPr>
          <w:trHeight w:val="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素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学习宣传贯彻习近平总书记系列重要讲话精神，制定具体学习计划及实施方案；把社会主义核心价值观学习教育纳入党组（支部）周学习安排，抓好党组中心组学习，发挥带学促学作用；完善学习制度、考核办法，一级抓一级，层层抓学习；定期组织教育培训，经常开展学习交流活动，用习近平总书记系列重要讲话精神武装头脑、指导实践、推动工作；用中国特色社会主义理论体系武装党员群众，坚定道路自信、理论自信、制度自信；广泛开展全面深化改革的形势政策教育，利用重要时间节点，联系党的奋斗史、创业史、改革开放史，深化中国梦宣传教育；运用基层宣讲、展览展示、演讲等方式，长期集中开展中国梦主题教育活动；认真贯彻《公民道德建设实施纲要》，制定道德建设规划和工作计划，设立《道德讲堂》，广泛开展职业道德、家庭美德、社会公告、个人品德教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宣传习总书记讲话精神、社会主义核心价值观、中国梦等内容的学习计划、方案、记录、学习心得及相关主题实践活动资料，党委（党组）中心组学习制度、方案、学习内容、学习心得等相关资料。开展道德讲堂相关资料，议程、主持词、事迹材料、诵读经典资料、感悟卡片（记录）、现场照片、视频、相关报道等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基政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治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影响较大的群体性事件、重大安全事故等影响社会治安和稳定的事件发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开展社会治安综合治理活动相关的文字、图文、视频资料以及全年无社会治安案件、重大安全生产事故、群体性上访等影响社会治安和稳定的事件相关证明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优抚科</w:t>
            </w:r>
          </w:p>
        </w:tc>
      </w:tr>
      <w:tr>
        <w:trPr>
          <w:trHeight w:val="119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事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机关、局属各单位带头参加与扶贫帮困、社会捐赠、慈善捐助活动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展社会公益事业相关文件、现场照片、相关报道、视频影像等；开展帮扶共建活动的相关文字材料及现场照片、相关报道、视频等；志愿服务组织机构、志愿者花名册、志愿者注册表、党员进社区服务活动登记回执、志愿服务活动记录、相关报道、视频影像等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救灾科</w:t>
            </w:r>
          </w:p>
        </w:tc>
      </w:tr>
      <w:tr>
        <w:trPr>
          <w:trHeight w:val="9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全民义务植树任务；千人口献血人次大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</w:tc>
      </w:tr>
      <w:tr>
        <w:trPr>
          <w:trHeight w:val="8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市民见义勇为，保障见义勇为者的利益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优抚科</w:t>
            </w:r>
          </w:p>
        </w:tc>
      </w:tr>
      <w:tr>
        <w:trPr>
          <w:trHeight w:val="10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困难人群普遍得到救助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低保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救助站</w:t>
            </w:r>
          </w:p>
        </w:tc>
      </w:tr>
      <w:tr>
        <w:trPr>
          <w:trHeight w:val="9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志愿者人数占单位人数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，积极开展党员进社区志愿服务活动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基政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开展创建省级文明城市活动，民政系统单位职工争当文明市民；民政“窗口”行业、执法部门切实加大行风建设力度，实行政务公开，推进服务承诺，推行规范化服务，提高服务质量和服务水平，群众对机关行政效能满意度高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对反腐倡廉工作的满意度高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机关制度建设、法制建设、廉政建设等活动相关的文字、图文、视频资料。开展诚信教育、诚信实践活动及诚信系统建设的相关文字、图文、视频资料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</w:tc>
      </w:tr>
      <w:tr>
        <w:trPr>
          <w:trHeight w:val="8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建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“四创”工作要求落实。抓好局属单位及包抓村、社区的相关工作，并协助其抓好创文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内外开展卫生整顿、绿化美化、控烟节能等活动的相关文字、图文、视频资料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基政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互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实加强社会公德教育，友善对待外来人员，能热情回答陌生人的询问，公交车上能主动为老、弱、病、残、孕及怀抱婴儿者让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社会公德教育的相关活动安排和活动记录、图片或视频资料；友善接待外来人员，热情回答陌生人询问，主动为老、弱、病、残、孕及怀抱婴儿者让座的相关文字、图片、视频资料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各科室</w:t>
            </w:r>
          </w:p>
        </w:tc>
      </w:tr>
      <w:tr>
        <w:trPr>
          <w:trHeight w:val="9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考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创文日常工作的督促检查，特别是对本部门、单位承担的创文工作任务加大督促检查力度，对发现的问题，明确责任单位，限期整改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检查创文工作的相关文字、图片、视频资料；记录反映整改工作的相关资料和图片等；将文明城市创建工作纳入本单位工作考核的相关文件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基政科</w:t>
            </w:r>
          </w:p>
        </w:tc>
      </w:tr>
      <w:tr>
        <w:trPr>
          <w:trHeight w:val="1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文明城市创建工作纳入本部门、单位的工作考核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文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活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“一把手”亲自抓精神文明创建工作，精神文明建设的主要指标纳入城市发展规划、年度工作目标、年度考核；普遍开展创建文明单位活动，建立健全组织领导、投入保障、检查考核、激励约束等创建工作机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仅要收集整理文明单位创建的相关资料，还要收集整理结对帮扶活动的相关文字、图文、视频资料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各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办公室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0" w:after="280"/>
      <w:ind w:firstLine="640"/>
    </w:pPr>
    <w:rPr>
      <w:rFonts w:ascii="仿宋_GB2312" w:hAnsi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5:00Z</dcterms:created>
  <dc:creator>DHM</dc:creator>
  <dc:description/>
  <cp:keywords/>
  <dc:language>en-US</dc:language>
  <cp:lastModifiedBy>微软用户</cp:lastModifiedBy>
  <cp:lastPrinted>2017-08-04T15:41:00Z</cp:lastPrinted>
  <dcterms:modified xsi:type="dcterms:W3CDTF">2017-08-08T09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