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30" w:leader="none"/>
        </w:tabs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市低保局</w:t>
      </w:r>
      <w:r>
        <w:rPr>
          <w:rFonts w:eastAsia="方正小标宋简体"/>
          <w:sz w:val="36"/>
          <w:szCs w:val="36"/>
        </w:rPr>
        <w:t>2015</w:t>
      </w:r>
      <w:r>
        <w:rPr>
          <w:rFonts w:eastAsia="方正小标宋简体"/>
          <w:sz w:val="36"/>
          <w:szCs w:val="36"/>
        </w:rPr>
        <w:t>年度目标责任考核指标</w:t>
      </w:r>
    </w:p>
    <w:tbl>
      <w:tblPr>
        <w:tblW w:w="14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529"/>
        <w:gridCol w:w="716"/>
        <w:gridCol w:w="6825"/>
      </w:tblGrid>
      <w:tr>
        <w:trPr>
          <w:trHeight w:val="4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类别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目标任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分值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评分标准</w:t>
            </w:r>
          </w:p>
        </w:tc>
      </w:tr>
      <w:tr>
        <w:trPr>
          <w:trHeight w:val="87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困难群众低保率达到</w:t>
            </w:r>
            <w:r>
              <w:rPr>
                <w:rFonts w:eastAsia="仿宋_GB2312" w:cs="仿宋_GB2312" w:ascii="仿宋_GB2312" w:hAnsi="仿宋_GB2312"/>
                <w:sz w:val="24"/>
              </w:rPr>
              <w:t>100%</w:t>
            </w:r>
            <w:r>
              <w:rPr>
                <w:rFonts w:ascii="仿宋_GB2312" w:hAnsi="仿宋_GB2312" w:cs="仿宋_GB2312" w:eastAsia="仿宋_GB2312"/>
                <w:sz w:val="24"/>
              </w:rPr>
              <w:t>；城市低保标准每人每月提高</w:t>
            </w: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</w:rPr>
              <w:t>元，农村低保标准每人每年提高</w:t>
            </w:r>
            <w:r>
              <w:rPr>
                <w:rFonts w:eastAsia="仿宋_GB2312" w:cs="仿宋_GB2312" w:ascii="仿宋_GB2312" w:hAnsi="仿宋_GB2312"/>
                <w:sz w:val="24"/>
              </w:rPr>
              <w:t>230</w:t>
            </w:r>
            <w:r>
              <w:rPr>
                <w:rFonts w:ascii="仿宋_GB2312" w:hAnsi="仿宋_GB2312" w:cs="仿宋_GB2312" w:eastAsia="仿宋_GB2312"/>
                <w:sz w:val="24"/>
              </w:rPr>
              <w:t>元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将四项民政社会救助事项申请办理工作纳入便民服务中心得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分，开展信息核对工作得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分，加大低保对象长期末端公示监督检查力度得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分；联合财政局下发《关于提高城乡低保对象标准和农村五保供养标准的通知》得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分，下拨城乡低保提标补助资金得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</w:tr>
      <w:tr>
        <w:trPr>
          <w:trHeight w:val="84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进一步加大医疗救助工作力度，继续推进重特大疾病救助工作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下发《铜川市关于进一步做好医疗救助工作的通知》得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、将城乡低保等重点救助对象救助比例由</w:t>
            </w:r>
            <w:r>
              <w:rPr>
                <w:rFonts w:eastAsia="仿宋_GB2312" w:cs="仿宋_GB2312" w:ascii="仿宋_GB2312" w:hAnsi="仿宋_GB2312"/>
                <w:sz w:val="24"/>
              </w:rPr>
              <w:t>65%</w:t>
            </w:r>
            <w:r>
              <w:rPr>
                <w:rFonts w:ascii="仿宋_GB2312" w:hAnsi="仿宋_GB2312" w:cs="仿宋_GB2312" w:eastAsia="仿宋_GB2312"/>
                <w:sz w:val="24"/>
              </w:rPr>
              <w:t>提高到</w:t>
            </w:r>
            <w:r>
              <w:rPr>
                <w:rFonts w:eastAsia="仿宋_GB2312" w:cs="仿宋_GB2312" w:ascii="仿宋_GB2312" w:hAnsi="仿宋_GB2312"/>
                <w:sz w:val="24"/>
              </w:rPr>
              <w:t>70%</w:t>
            </w:r>
            <w:r>
              <w:rPr>
                <w:rFonts w:ascii="仿宋_GB2312" w:hAnsi="仿宋_GB2312" w:cs="仿宋_GB2312" w:eastAsia="仿宋_GB2312"/>
                <w:sz w:val="24"/>
              </w:rPr>
              <w:t>得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、加大重特大疾病医疗救助工作力度得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</w:tr>
      <w:tr>
        <w:trPr>
          <w:trHeight w:val="97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善社会救助服务体系，做好农村五保户生活保障。做好农村五保对象年检及农村敬老院安全管理工作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提高农村五保对象供养标准得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分，下拨农村五保提标补助资金得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，开展农村五保对象年检工作得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、加强农村敬老院安全管理工作得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</w:tr>
      <w:tr>
        <w:trPr>
          <w:trHeight w:val="74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善兼顾各类人员的社会保障救助标准正常调整机制，加大临时救助工作力度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调整六十年代精减职工生活补助费标准得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，建立铜川市“救急难”主动发现报告机制得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</w:tr>
      <w:tr>
        <w:trPr>
          <w:trHeight w:val="65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成全市农村扶贫开发工作相关任务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完成小豆村农村社区活动广场建设得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，指导小豆村完成村委会换届选举工作得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，开展种植核桃技术培训得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</w:tr>
      <w:tr>
        <w:trPr>
          <w:trHeight w:val="5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成全市资源枯竭城市转型工作相关任务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做好资源性枯竭城市转型工作中困难群众基本生活保障工作得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</w:tr>
      <w:tr>
        <w:trPr>
          <w:trHeight w:val="53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成全市低保对象复审排查工作任务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对全市低保对象开展复审排查得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</w:tr>
      <w:tr>
        <w:trPr>
          <w:trHeight w:val="9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做好《社会救助暂行办法》学习宣传工作；举办全市敬老院院长培训班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采取多种形式开展《社会救助暂行办法》学习宣传工作得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分，举办全市敬老院院长培训班得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</w:tr>
    </w:tbl>
    <w:p>
      <w:pPr>
        <w:pStyle w:val="Normal"/>
        <w:tabs>
          <w:tab w:val="clear" w:pos="420"/>
          <w:tab w:val="left" w:pos="3030" w:leader="none"/>
        </w:tabs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市殡葬管理处</w:t>
      </w:r>
      <w:r>
        <w:rPr>
          <w:rFonts w:eastAsia="方正小标宋简体"/>
          <w:sz w:val="36"/>
          <w:szCs w:val="36"/>
        </w:rPr>
        <w:t>201</w:t>
      </w:r>
      <w:r>
        <w:rPr>
          <w:rFonts w:eastAsia="方正小标宋简体"/>
          <w:sz w:val="36"/>
          <w:szCs w:val="36"/>
        </w:rPr>
        <w:t>5</w:t>
      </w:r>
      <w:r>
        <w:rPr>
          <w:rFonts w:eastAsia="方正小标宋简体"/>
          <w:sz w:val="36"/>
          <w:szCs w:val="36"/>
        </w:rPr>
        <w:t>年度目标责任考核指标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870"/>
        <w:gridCol w:w="720"/>
        <w:gridCol w:w="3622"/>
      </w:tblGrid>
      <w:tr>
        <w:trPr>
          <w:trHeight w:val="9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类别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目标任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值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分标准</w:t>
            </w:r>
          </w:p>
        </w:tc>
      </w:tr>
      <w:tr>
        <w:trPr>
          <w:trHeight w:val="1461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认真贯彻执行殡葬政策法规，重点宣传四办《关于党员干部带头推动殡葬改革的意见》、和陕西省民政厅《关于调整全省火化区的通知》等，营造良好的氛围，推进殡葬改革。继续广泛宣传《铜川市困难群众救助办法》，实现殡葬救助全覆盖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印制公告、传单广泛宣传扣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；未能实现</w:t>
            </w:r>
            <w:r>
              <w:rPr>
                <w:rFonts w:eastAsia="仿宋_GB2312" w:ascii="仿宋_GB2312" w:hAnsi="仿宋_GB2312"/>
                <w:sz w:val="24"/>
              </w:rPr>
              <w:t>100%</w:t>
            </w:r>
            <w:r>
              <w:rPr>
                <w:rFonts w:ascii="仿宋_GB2312" w:hAnsi="仿宋_GB2312" w:eastAsia="仿宋_GB2312"/>
                <w:sz w:val="24"/>
              </w:rPr>
              <w:t>的覆盖率扣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</w:tr>
      <w:tr>
        <w:trPr>
          <w:trHeight w:val="92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狠抓安全生产，全面提升服务水平，实行火化、公墓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小时值班制，市内遗体一小时接运，预定公墓六天内建成安放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中出现拖延，造成不良影响一次扣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</w:tr>
      <w:tr>
        <w:trPr>
          <w:trHeight w:val="94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同城市公益性公墓和大同英烈苑基本完工并投入使用；市级城市公益性公墓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前期工作基本完成，第三季度开工建设；加快火化区改造工程新建太平间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能按期完成各项工程进度扣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</w:tr>
      <w:tr>
        <w:trPr>
          <w:trHeight w:val="931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二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指标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拓殡仪服务项目，在殡葬超市，鲜花告别，温馨祭奠的基础上，陆续推出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租赁、个性告别厅、灵堂、殡仪主持等新业务，以满足不同人群需求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为群众多增加一项服务加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</w:tr>
      <w:tr>
        <w:trPr>
          <w:trHeight w:val="78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强殡葬信息宣传工作，全年市级以上媒体刊发信息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少一篇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，多一篇加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</w:tr>
      <w:tr>
        <w:trPr>
          <w:trHeight w:val="106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加强公墓管理，坚持依法经营，积极配合做好公墓年检工作。及时制定方案，做好“清明节”和阴历“十一”群众祭祀活动的安全保卫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期间发生意外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，安全祭祀得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</w:tr>
    </w:tbl>
    <w:p>
      <w:pPr>
        <w:pStyle w:val="Normal"/>
        <w:tabs>
          <w:tab w:val="clear" w:pos="420"/>
          <w:tab w:val="left" w:pos="3030" w:leader="none"/>
        </w:tabs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3030" w:leader="none"/>
        </w:tabs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市社会福利院</w:t>
      </w:r>
      <w:r>
        <w:rPr>
          <w:rFonts w:eastAsia="方正小标宋简体"/>
          <w:sz w:val="36"/>
          <w:szCs w:val="36"/>
        </w:rPr>
        <w:t>201</w:t>
      </w:r>
      <w:r>
        <w:rPr>
          <w:rFonts w:eastAsia="方正小标宋简体"/>
          <w:sz w:val="36"/>
          <w:szCs w:val="36"/>
        </w:rPr>
        <w:t>5</w:t>
      </w:r>
      <w:r>
        <w:rPr>
          <w:rFonts w:eastAsia="方正小标宋简体"/>
          <w:sz w:val="36"/>
          <w:szCs w:val="36"/>
        </w:rPr>
        <w:t>年度目标责任考核指标</w:t>
      </w:r>
    </w:p>
    <w:tbl>
      <w:tblPr>
        <w:tblW w:w="14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6711"/>
        <w:gridCol w:w="865"/>
        <w:gridCol w:w="5301"/>
      </w:tblGrid>
      <w:tr>
        <w:trPr>
          <w:trHeight w:val="55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类别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目标任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值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分标准</w:t>
            </w:r>
          </w:p>
        </w:tc>
      </w:tr>
      <w:tr>
        <w:trPr>
          <w:trHeight w:val="671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坚持办院宗旨，对符合条件的城市“三无”人员和孤儿弃婴，简化入院手续，及时接收供养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拒接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扣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</w:tr>
      <w:tr>
        <w:trPr>
          <w:trHeight w:val="798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贯彻落实《老年社会福利机构基本规范》、《儿童福利机构基本规范》，进一步完善各项规章制度，不断提高管理服务水平，搞好收养人员的生活、医疗、护理、康复、管理、教育、安全、卫生和防疫工作，杜绝各类安全责任事故的发生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齐全得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，措施到位得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，每发生一起安全事故扣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</w:tr>
      <w:tr>
        <w:trPr>
          <w:trHeight w:val="132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极争取资金，做好“蓝天计划”儿童所生活设施配置、硬化、绿化建筑周围环境。在城市道路及天然气管网等基础设施通达后安装燃气供暖设施，解决取暖问题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施没有配置扣</w:t>
            </w:r>
            <w:r>
              <w:rPr>
                <w:rFonts w:eastAsia="仿宋_GB2312" w:ascii="仿宋_GB2312" w:hAnsi="仿宋_GB2312"/>
                <w:sz w:val="24"/>
              </w:rPr>
              <w:t>2.5</w:t>
            </w:r>
            <w:r>
              <w:rPr>
                <w:rFonts w:ascii="仿宋_GB2312" w:hAnsi="仿宋_GB2312" w:eastAsia="仿宋_GB2312"/>
                <w:sz w:val="24"/>
              </w:rPr>
              <w:t>分，建筑周围环境没有进行硬化、绿化扣</w:t>
            </w:r>
            <w:r>
              <w:rPr>
                <w:rFonts w:eastAsia="仿宋_GB2312" w:ascii="仿宋_GB2312" w:hAnsi="仿宋_GB2312"/>
                <w:sz w:val="24"/>
              </w:rPr>
              <w:t>2.5</w:t>
            </w:r>
            <w:r>
              <w:rPr>
                <w:rFonts w:ascii="仿宋_GB2312" w:hAnsi="仿宋_GB2312" w:eastAsia="仿宋_GB2312"/>
                <w:sz w:val="24"/>
              </w:rPr>
              <w:t>分，天然气管网通达未安装供暖设施扣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，天然气管网未通达没有安装供暖设施不扣分。</w:t>
            </w:r>
          </w:p>
        </w:tc>
      </w:tr>
      <w:tr>
        <w:trPr>
          <w:trHeight w:val="711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保障孤儿合法权益，及时上报孤儿信息。做好孤儿进入社会学校的文化教育及技能培训工作，拓宽就业渠道，为成年孤儿独立生活创造条件，帮助寻求就业门路，成家立业，融入社会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齐全得满分。</w:t>
            </w:r>
          </w:p>
        </w:tc>
      </w:tr>
      <w:tr>
        <w:trPr>
          <w:trHeight w:val="888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极做好涉外送养工作，规范国内收养和家庭寄养工作，为孤残儿童寻求家庭温暖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齐全得满分。</w:t>
            </w:r>
          </w:p>
        </w:tc>
      </w:tr>
      <w:tr>
        <w:trPr>
          <w:trHeight w:val="97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立健全“明天计划”长效机制，确保收养的病残孤儿、弃婴得到及时救治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齐全得满分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/>
      </w:pPr>
      <w:r>
        <w:rPr/>
        <w:t>市救助站</w:t>
      </w:r>
      <w:r>
        <w:rPr/>
        <w:t>2015</w:t>
      </w:r>
      <w:r>
        <w:rPr/>
        <w:t>年目标责任考核指标</w:t>
      </w:r>
    </w:p>
    <w:tbl>
      <w:tblPr>
        <w:tblW w:w="13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7983"/>
        <w:gridCol w:w="823"/>
        <w:gridCol w:w="4297"/>
      </w:tblGrid>
      <w:tr>
        <w:trPr>
          <w:trHeight w:val="52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类别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值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准</w:t>
            </w:r>
          </w:p>
        </w:tc>
      </w:tr>
      <w:tr>
        <w:trPr>
          <w:trHeight w:val="987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类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切实做好流浪乞讨人员中的危重病人、未成年人、精神病人和智障人员救助管理工作，维护他们的基本生活权益，及时消除各种隐患，切实做到应救尽救，不漏一人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各类资料齐全得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，应救尽救得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，每漏救一人扣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。</w:t>
            </w:r>
          </w:p>
        </w:tc>
      </w:tr>
      <w:tr>
        <w:trPr>
          <w:trHeight w:val="1108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继续巩固“接送流浪孩子回家”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“流浪孩子回校园”专项行动成果，做好每年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月流浪乞讨人员救助管理宣传月活动和日常宣传工作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巩固“流浪孩子回家”、“流浪孩子回校园”活动得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，开展好宣传月活动得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。</w:t>
            </w:r>
          </w:p>
        </w:tc>
      </w:tr>
      <w:tr>
        <w:trPr>
          <w:trHeight w:val="136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严格遵守救助管理“八不准”和基本规范，落实关爱型救助服务要求。做好受助人员的生活、医疗、返乡和安置等救助服务工作，提供安全卫生的居室和饮食，方便快捷查询和接送，实行人性化、亲情化服务，提高服务质量和管理水平。杜绝救助管理工作中违法违纪行为，严格责任追究制度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严格遵守各项规定得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，每发生一起违纪事件扣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。</w:t>
            </w:r>
          </w:p>
        </w:tc>
      </w:tr>
      <w:tr>
        <w:trPr>
          <w:trHeight w:val="94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类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加强高温、寒冷等特殊时期流浪乞讨人员救助服务，增强主动救助意识，确保流浪乞讨人员得到及时有效的救治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不到位各扣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。</w:t>
            </w:r>
          </w:p>
        </w:tc>
      </w:tr>
      <w:tr>
        <w:trPr>
          <w:trHeight w:val="848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加强干部职工思想道德教育和政策法规培训，建设一支政治强、业务精、作风正的救助管理工作队伍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加强各类培训、政治业务学习得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。</w:t>
            </w:r>
          </w:p>
        </w:tc>
      </w:tr>
      <w:tr>
        <w:trPr>
          <w:trHeight w:val="101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认真落实《救助管理机构等级评定标准》，做好等级救助站评定的前期准备工作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做好评定前各项准备工作。准备不到位扣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市福利彩票发行中心</w:t>
      </w: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度目标责任考核指标</w:t>
      </w:r>
    </w:p>
    <w:tbl>
      <w:tblPr>
        <w:tblW w:w="14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5712"/>
        <w:gridCol w:w="1124"/>
        <w:gridCol w:w="5960"/>
      </w:tblGrid>
      <w:tr>
        <w:trPr>
          <w:trHeight w:val="93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类别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目标任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分值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评分标准</w:t>
            </w:r>
          </w:p>
        </w:tc>
      </w:tr>
      <w:tr>
        <w:trPr>
          <w:trHeight w:val="693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现全年销售任务</w:t>
            </w:r>
            <w:r>
              <w:rPr>
                <w:rFonts w:eastAsia="仿宋_GB2312"/>
                <w:sz w:val="24"/>
              </w:rPr>
              <w:t>2.1</w:t>
            </w:r>
            <w:r>
              <w:rPr>
                <w:rFonts w:eastAsia="仿宋_GB2312"/>
                <w:sz w:val="24"/>
              </w:rPr>
              <w:t>亿元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销售额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任务数</w:t>
            </w:r>
            <w:r>
              <w:rPr>
                <w:rFonts w:eastAsia="仿宋_GB2312"/>
                <w:sz w:val="24"/>
              </w:rPr>
              <w:t>×20</w:t>
            </w:r>
            <w:r>
              <w:rPr>
                <w:rFonts w:eastAsia="仿宋_GB2312"/>
                <w:sz w:val="24"/>
              </w:rPr>
              <w:t>（超额按满分计算）。</w:t>
            </w:r>
          </w:p>
        </w:tc>
      </w:tr>
      <w:tr>
        <w:trPr>
          <w:trHeight w:val="787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新区建设一家标准旗舰店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址完成得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，建设完成得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。</w:t>
            </w:r>
          </w:p>
        </w:tc>
      </w:tr>
      <w:tr>
        <w:trPr>
          <w:trHeight w:val="9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做好投注站管理和服务工作，确保全市投注站安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运行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资料齐全得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，未发生安全事故得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，每发生一起安全事故扣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分。</w:t>
            </w:r>
          </w:p>
        </w:tc>
      </w:tr>
      <w:tr>
        <w:trPr>
          <w:trHeight w:val="71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做好福彩宣传工作，提高福彩知名度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料齐全得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，销售成果得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。</w:t>
            </w:r>
          </w:p>
        </w:tc>
      </w:tr>
      <w:tr>
        <w:trPr>
          <w:trHeight w:val="9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拓展销售渠道，组织刮刮乐小卖场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料齐全得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，销售成果得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（与去年同期比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较）。</w:t>
            </w:r>
          </w:p>
        </w:tc>
      </w:tr>
      <w:tr>
        <w:trPr>
          <w:trHeight w:val="9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提升服务水平，加强风险防控，确保中福在线大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厅销售工作安全运行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发生安全事故得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分，每发生一起安全事故扣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分。</w:t>
            </w:r>
          </w:p>
        </w:tc>
      </w:tr>
    </w:tbl>
    <w:p>
      <w:pPr>
        <w:pStyle w:val="Normal"/>
        <w:tabs>
          <w:tab w:val="clear" w:pos="420"/>
          <w:tab w:val="left" w:pos="3030" w:leader="none"/>
        </w:tabs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3030" w:leader="none"/>
        </w:tabs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局属各单位领导班子建设和党风廉政建设指标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7226"/>
        <w:gridCol w:w="878"/>
        <w:gridCol w:w="4820"/>
      </w:tblGrid>
      <w:tr>
        <w:trPr>
          <w:trHeight w:val="48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分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评分标准</w:t>
            </w:r>
          </w:p>
        </w:tc>
      </w:tr>
      <w:tr>
        <w:trPr>
          <w:trHeight w:val="98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子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设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48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</w:rPr>
              <w:t>坚持民主集中制，增强班子团结，加强干部队伍建设，不断提高民主决策的水平。严格落实中省市关于改进作风密切联系群众的各项要求。继续深化“为民服务零距离”活动，推进“三进三服务”活动取得实效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子之间民主团结、相互支持的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；为群众办实事、解难题的得</w:t>
            </w:r>
            <w:r>
              <w:rPr>
                <w:rFonts w:eastAsia="仿宋_GB2312" w:ascii="仿宋_GB2312" w:hAnsi="仿宋_GB2312"/>
                <w:sz w:val="24"/>
              </w:rPr>
              <w:t>0.5</w:t>
            </w:r>
            <w:r>
              <w:rPr>
                <w:rFonts w:ascii="仿宋_GB2312" w:hAnsi="仿宋_GB2312" w:eastAsia="仿宋_GB2312"/>
                <w:sz w:val="24"/>
              </w:rPr>
              <w:t>分；开展“为民服务零距离”活动为民办实事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件以上的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</w:tr>
      <w:tr>
        <w:trPr>
          <w:trHeight w:val="101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风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廉政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治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48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</w:rPr>
              <w:t>执行党风廉政建设责任制，落实反腐倡廉各项任务和要求，开展政风行风建设、人民满意的窗口单位（基层站所）创建活动和满意度测评工作。建立健全专项资金管理制度和廉政风险点防控机制、工作流程，凡是出现制度不健全、风险点不明确、工作程序不规范的，基层单位管辖范围内出现严重违纪问题，影响全市民政工作形象事件的均实行“一票否决”。同时，继续实行“创佳评差”、“计划生育”、“综合治理”工作“一票否决”制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工作流程，工作程序规范得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eastAsia="仿宋_GB2312"/>
                <w:sz w:val="24"/>
              </w:rPr>
              <w:t>分，单位管辖范围内出现严重违纪问题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</w:tr>
      <w:tr>
        <w:trPr>
          <w:trHeight w:val="111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督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督办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报信息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篇，全年门户网站更新信息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 xml:space="preserve">条。认真落实局党组、局务会及局领导确定和交办的事项，实行超时、督办扣分制；做好季度目标责任考评工作。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级以上新闻媒体上稿至少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篇，否则扣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，实行超时、督办扣分制，督办一次扣</w:t>
            </w:r>
            <w:r>
              <w:rPr>
                <w:rFonts w:eastAsia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eastAsia="仿宋_GB2312"/>
                <w:sz w:val="24"/>
              </w:rPr>
              <w:t>分，最多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</w:tr>
      <w:tr>
        <w:trPr>
          <w:trHeight w:val="90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依法</w:t>
            </w:r>
          </w:p>
          <w:p>
            <w:pPr>
              <w:pStyle w:val="Normal"/>
              <w:spacing w:lineRule="exact" w:line="34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真落实民政各项法律法规和“六五”普法任务，推进依法行政、政务公开和网上办事，加大对民政法律、法规的宣传力度，提高依法办事的水平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依法行政、政务公开和网上办事，对民政法律、法规进行宣传得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</w:tr>
      <w:tr>
        <w:trPr>
          <w:trHeight w:val="473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39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文</w:t>
            </w:r>
          </w:p>
          <w:p>
            <w:pPr>
              <w:pStyle w:val="Normal"/>
              <w:spacing w:lineRule="exact" w:line="340"/>
              <w:ind w:left="239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卫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市“四创”领导小组下达的工作任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点名通报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资料不全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</w:tr>
      <w:tr>
        <w:trPr>
          <w:trHeight w:val="47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市“创文”领导小组下达的工作任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点名通报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资料不全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2:35:00Z</dcterms:created>
  <dc:creator>微软用户</dc:creator>
  <dc:description/>
  <cp:keywords/>
  <dc:language>en-US</dc:language>
  <cp:lastModifiedBy>微软用户</cp:lastModifiedBy>
  <dcterms:modified xsi:type="dcterms:W3CDTF">2015-08-17T02:37:00Z</dcterms:modified>
  <cp:revision>2</cp:revision>
  <dc:subject/>
  <dc:title/>
</cp:coreProperties>
</file>