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　　　　　　陈炉古镇景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年，陈炉古镇景区管委会将政府信息公开工作作为推进依法行政，保障人民群众知情权、参与权、表达权、监督权的重要内容，进一步推动景区管委会信息公开透明，增强公开工作实效，主要开展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华文楷体" w:hAnsi="华文楷体" w:cs="华文楷体" w:eastAsia="华文楷体"/>
          <w:kern w:val="2"/>
          <w:sz w:val="32"/>
          <w:szCs w:val="32"/>
          <w:lang w:val="zh-CN" w:eastAsia="zh-CN"/>
        </w:rPr>
        <w:t>　　（一）健全组织机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为加强政府信息公开工作的组织领导，及时调整了景区管委会信息公开工作领导小组，党组书记担任组长，各部室负责人为成员，确定专干负责信息公开工作，确保重要信息不漏报、不迟报、不误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华文楷体" w:hAnsi="华文楷体" w:cs="华文楷体" w:eastAsia="华文楷体"/>
          <w:kern w:val="2"/>
          <w:sz w:val="32"/>
          <w:szCs w:val="32"/>
          <w:lang w:val="zh-CN" w:eastAsia="zh-CN"/>
        </w:rPr>
        <w:t>（二）拓展公开渠道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管委会充分利用并发挥市政府网站平台作用，提供优质信息服务，同时还利用微信公众号等公众媒体，大力宣传景区文化信息的新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通过市政府网站部门公开主动公开机构职能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条。包括机构概况、领导介绍、内设机构和职责、政策法规信息、财政信息、部门文件。通过市政府网站部门动态发布管委会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通过管委会微信公众号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余条。包括文物保护、非物质文化遗产、对外文化交流、景区活动等方面公告通知、重要政策解读、重要项目进展情况等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年，管委会未收到人大建议和政协提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　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　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　　　　　０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０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　　　　　　０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4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8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9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1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０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华文楷体" w:hAnsi="华文楷体" w:eastAsia="华文楷体" w:cs="华文楷体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华文楷体" w:hAnsi="华文楷体" w:cs="华文楷体" w:eastAsia="华文楷体"/>
          <w:kern w:val="2"/>
          <w:sz w:val="32"/>
          <w:szCs w:val="32"/>
          <w:lang w:val="zh-CN" w:eastAsia="zh-CN" w:bidi="ar-SA"/>
        </w:rPr>
        <w:t>（一）工作中存在的主要问题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一是各部室依法、主动公开意识有待进一步加强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是信息主动公开的深度还有待进一步拓展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三是信息公开渠道还有待进一步完善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华文楷体" w:hAnsi="华文楷体" w:eastAsia="华文楷体" w:cs="华文楷体"/>
          <w:kern w:val="2"/>
          <w:sz w:val="32"/>
          <w:szCs w:val="32"/>
          <w:lang w:val="zh-CN" w:eastAsia="zh-CN" w:bidi="ar-SA"/>
        </w:rPr>
      </w:pPr>
      <w:r>
        <w:rPr>
          <w:rFonts w:ascii="华文楷体" w:hAnsi="华文楷体" w:cs="华文楷体" w:eastAsia="华文楷体"/>
          <w:kern w:val="2"/>
          <w:sz w:val="32"/>
          <w:szCs w:val="32"/>
          <w:lang w:val="zh-CN" w:eastAsia="zh-CN" w:bidi="ar-SA"/>
        </w:rPr>
        <w:t>（二）具体的解决办法和改进措施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一是加强组织领导，进一步明确工作机构的职责和任务。进一步完善工作机制，明确信息公开工作机构职责和任务，形成职责分明、分工合理、各负其责、齐抓共管的工作局面。层层落实责任，明确专人负责政府信息公开的组织协调、维护更新等工作，确保信息公开工作扎实、有序推进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是加大宣传力度，塑造良好的政府信息公开工作氛围。贯彻落实中央和省、市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三是围绕中心工作，公开公众普遍关注的热点难点问题。以景区建设中心工作为主轴，以公众关心的热点、难点问题为导向，全面、及时地公开政府信息，确保管委会信息公开工作的针对性和实效性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如对本报告有疑问，请与铜川市陈炉古镇景区管委会办公室联系。通信地址：陕西省铜川市印台区陈炉镇街道，邮编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72700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091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－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748209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64921709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＠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qq.com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。</w:t>
      </w:r>
    </w:p>
    <w:p>
      <w:pPr>
        <w:pStyle w:val="Style17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/>
          <w:spacing w:val="0"/>
          <w:w w:val="100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spacing w:val="-45"/>
          <w:w w:val="100"/>
          <w:sz w:val="32"/>
          <w:szCs w:val="32"/>
          <w:lang w:eastAsia="zh-CN"/>
        </w:rPr>
      </w:pPr>
      <w:r>
        <w:rPr>
          <w:spacing w:val="-45"/>
          <w:w w:val="100"/>
          <w:sz w:val="32"/>
          <w:szCs w:val="32"/>
          <w:lang w:eastAsia="zh-CN"/>
        </w:rPr>
        <w:t>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chen</cp:lastModifiedBy>
  <cp:lastPrinted>2020-01-15T09:57:00Z</cp:lastPrinted>
  <dcterms:modified xsi:type="dcterms:W3CDTF">2020-01-15T06:43:22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