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川市药品零售企业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现场检查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2019 09</w:t>
      </w:r>
      <w:r>
        <w:rPr>
          <w:b/>
          <w:sz w:val="36"/>
          <w:szCs w:val="36"/>
        </w:rPr>
        <w:t>号）</w:t>
      </w:r>
    </w:p>
    <w:p>
      <w:pPr>
        <w:pStyle w:val="Normal"/>
        <w:spacing w:lineRule="exact" w:line="540"/>
        <w:ind w:firstLine="2730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发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药品管理法》及其实施条例规定，经我局依照《药品经营质量管理规范认证管理办法》的要求组织认证现场检查，以下企业符合《陕西省药品经营企业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现场检查评定标准》规定的内容。现予公示，公示期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请社会各界予以监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19-2836038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新区长丰南路与鸿基路什字</w:t>
      </w:r>
    </w:p>
    <w:tbl>
      <w:tblPr>
        <w:tblW w:w="9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6"/>
        <w:gridCol w:w="1794"/>
        <w:gridCol w:w="1980"/>
        <w:gridCol w:w="1260"/>
        <w:gridCol w:w="1463"/>
      </w:tblGrid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人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王益区同仁药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省铜川市王益区川口路刷子厂门面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中药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 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丽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樊延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金康易医药有限公司新区第二分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新区鸿基西路印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商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丽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樊延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福瑞康诚信大药房有限公司五一路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王益区五一路铜华小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爱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西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福瑞康诚信大药房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王益区金华步行街商住综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地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爱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西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6:00Z</dcterms:created>
  <dc:creator>Administrator</dc:creator>
  <dc:description/>
  <cp:keywords/>
  <dc:language>en-US</dc:language>
  <cp:lastModifiedBy>USER-</cp:lastModifiedBy>
  <cp:lastPrinted>2019-09-02T14:35:00Z</cp:lastPrinted>
  <dcterms:modified xsi:type="dcterms:W3CDTF">2019-09-04T03:17:00Z</dcterms:modified>
  <cp:revision>24</cp:revision>
  <dc:subject/>
  <dc:title>铜川市药品零售企业GSP现场检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