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铜川市药品零售企业</w:t>
      </w:r>
      <w:r>
        <w:rPr>
          <w:b/>
          <w:sz w:val="36"/>
          <w:szCs w:val="36"/>
        </w:rPr>
        <w:t>GSP</w:t>
      </w:r>
      <w:r>
        <w:rPr>
          <w:b/>
          <w:sz w:val="36"/>
          <w:szCs w:val="36"/>
        </w:rPr>
        <w:t>现场检查公示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</w:t>
      </w:r>
      <w:r>
        <w:rPr>
          <w:b/>
          <w:sz w:val="36"/>
          <w:szCs w:val="36"/>
        </w:rPr>
        <w:t>2019 10</w:t>
      </w:r>
      <w:r>
        <w:rPr>
          <w:b/>
          <w:sz w:val="36"/>
          <w:szCs w:val="36"/>
        </w:rPr>
        <w:t>号）</w:t>
      </w:r>
    </w:p>
    <w:p>
      <w:pPr>
        <w:pStyle w:val="Normal"/>
        <w:spacing w:lineRule="exact" w:line="400"/>
        <w:ind w:firstLine="2730"/>
        <w:rPr/>
      </w:pPr>
      <w:r>
        <w:rPr>
          <w:rFonts w:eastAsia="Times New Roman"/>
        </w:rPr>
        <w:t xml:space="preserve">   </w:t>
      </w: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发布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药品管理法》及其实施条例规定，经我局依照《药品经营质量管理规范认证管理办法》的要求组织认证现场检查，以下企业符合《陕西省药品经营企业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认证现场检查评定标准》规定的内容。现予公示，公示期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。请社会各界予以监督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919-2836038</w:t>
      </w:r>
    </w:p>
    <w:tbl>
      <w:tblPr>
        <w:tblW w:w="92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5"/>
        <w:gridCol w:w="1975"/>
        <w:gridCol w:w="1980"/>
        <w:gridCol w:w="1260"/>
        <w:gridCol w:w="1463"/>
      </w:tblGrid>
      <w:tr>
        <w:trPr>
          <w:trHeight w:val="5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验收人员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验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新区新康平大药房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新区鸿基路富帝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1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范斌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爱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天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欣臣医药连锁有限公司北关老街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连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印台区北关老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馨安佳苑门面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中药饮片、生物制品（除疫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丽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众友健康医药连锁有限公司印台第五十四分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连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印台区同官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唐华商厦一层门面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生物制品（除疫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丽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陕西鑫远大药房医药连锁有限公司黄堡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连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王益区黄堡镇街道建筑陶瓷厂商铺一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中药饮片、生物制品（除疫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小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天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佳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欣臣医药连锁有限公司王益区川口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售连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市王益区川口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制剂、中成药、抗生素、生化药品、中药饮片、生物制品（除疫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小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天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佳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6:00Z</dcterms:created>
  <dc:creator>Administrator</dc:creator>
  <dc:description/>
  <cp:keywords/>
  <dc:language>en-US</dc:language>
  <cp:lastModifiedBy>USER-</cp:lastModifiedBy>
  <cp:lastPrinted>2019-09-12T09:56:00Z</cp:lastPrinted>
  <dcterms:modified xsi:type="dcterms:W3CDTF">2019-09-12T05:12:00Z</dcterms:modified>
  <cp:revision>27</cp:revision>
  <dc:subject/>
  <dc:title>铜川市药品零售企业GSP现场检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