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科技统计先进单位及先进个人名单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单位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市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科学技术协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教育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工业和信息化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文化和旅游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宜君县教科体局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印台区教科体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王益区教科体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耀州区教科体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农业科学研究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农业机械研究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科技信息研究所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先进个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铜川市科学技术协会       张  帆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妇女联合会         宋银荣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发展和改革委员会   谭  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自然资源局         李  琪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应急管理局         张小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体育局             郭俊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宜君县教科体局           郭  平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印台区教科体局     王光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王益区教科体局     刘  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耀州区教科体局     张俊英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农业科学研究所     温长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农业机械研究所     侯鹏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科技信息研究所     薛园园</w:t>
      </w:r>
    </w:p>
    <w:p>
      <w:pPr>
        <w:pStyle w:val="Normal"/>
        <w:snapToGrid w:val="false"/>
        <w:spacing w:lineRule="exact" w:line="52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52:00Z</dcterms:created>
  <dc:creator>lenovo</dc:creator>
  <dc:description/>
  <cp:keywords/>
  <dc:language>en-US</dc:language>
  <cp:lastModifiedBy>lenovo</cp:lastModifiedBy>
  <cp:lastPrinted>2019-06-26T11:05:00Z</cp:lastPrinted>
  <dcterms:modified xsi:type="dcterms:W3CDTF">2019-08-13T02:52:00Z</dcterms:modified>
  <cp:revision>2</cp:revision>
  <dc:subject/>
  <dc:title>铜川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