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陕西省第四批省级非物质文化遗产项目代表性传承单位建议名单</w:t>
      </w:r>
    </w:p>
    <w:p>
      <w:pPr>
        <w:pStyle w:val="Normal"/>
        <w:spacing w:lineRule="exact" w:line="560"/>
        <w:jc w:val="center"/>
        <w:rPr/>
      </w:pPr>
      <w:r>
        <w:rPr/>
        <w:t>（共</w:t>
      </w:r>
      <w:r>
        <w:rPr/>
        <w:t>13</w:t>
      </w:r>
      <w:r>
        <w:rPr/>
        <w:t>家）</w:t>
      </w:r>
    </w:p>
    <w:tbl>
      <w:tblPr>
        <w:tblW w:w="1396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6"/>
        <w:gridCol w:w="2425"/>
        <w:gridCol w:w="4428"/>
        <w:gridCol w:w="5340"/>
      </w:tblGrid>
      <w:tr>
        <w:trPr>
          <w:trHeight w:val="3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级项目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承单位名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戏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秦腔剧院三意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鸡民间社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仓区翟家坡社火传习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技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乞丐酱驴肉制作技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鑫响乞丐酱驴餐饮有限公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技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琥珀糖制作技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阳和兴全食品有限公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戏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弦板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乾县弦板腔剧团</w:t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技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尧头陶瓷烧制技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润昌德瓷业有限公司</w:t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技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柿饼制作技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县绿秦柿业有限公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雨祭祀文祖仓颉典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水县仓颉庙文物管理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美术、传统技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洲面花、子洲唢呐、子洲石雕雕刻技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洲县民间文艺家协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美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剪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县剪纸协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戏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调桄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中市南郑区桄桄剧团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技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质粗瓷制作技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乡县孝全陶瓷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火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源丰民俗旅游开发有限公司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shd w:fill="FFFFFF" w:val="clear"/>
        </w:rPr>
      </w:pPr>
      <w:r>
        <w:rPr>
          <w:rFonts w:cs="方正小标宋简体;Arial Unicode MS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4:00Z</dcterms:created>
  <dc:creator>微软用户</dc:creator>
  <dc:description/>
  <cp:keywords/>
  <dc:language>en-US</dc:language>
  <cp:lastModifiedBy>USER-</cp:lastModifiedBy>
  <cp:lastPrinted>2019-04-17T16:04:00Z</cp:lastPrinted>
  <dcterms:modified xsi:type="dcterms:W3CDTF">2019-04-17T09:24:00Z</dcterms:modified>
  <cp:revision>3</cp:revision>
  <dc:subject/>
  <dc:title>陕 西 省 旅 游 局 公 文 稿 首 页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