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铜川市城市管理执法局政府信息公开情况统计表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度）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tbl>
      <w:tblPr>
        <w:tblW w:w="90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73"/>
        <w:gridCol w:w="888"/>
        <w:gridCol w:w="1461"/>
      </w:tblGrid>
      <w:tr>
        <w:trPr>
          <w:trHeight w:val="579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统　计　指　标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统计数</w:t>
            </w:r>
          </w:p>
        </w:tc>
      </w:tr>
      <w:tr>
        <w:trPr>
          <w:trHeight w:val="172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一、主动公开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（一）主动公开政府信息数</w:t>
            </w:r>
            <w:r>
              <w:rPr>
                <w:rFonts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</w:rPr>
              <w:t>　　　（不同渠道和方式公开相同信息计</w:t>
            </w: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</w:rPr>
              <w:t>条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22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其中：主动公开规范性文件数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制发规范性文件总数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二）通过不同渠道和方式公开政府信息的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</w:rPr>
              <w:t>政府公报公开政府信息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</w:rPr>
              <w:t>政府网站公开政府信息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22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</w:rPr>
              <w:t>政务微博公开政府信息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/>
                <w:kern w:val="0"/>
                <w:sz w:val="24"/>
              </w:rPr>
              <w:t>政务微信公开政府信息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07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/>
                <w:kern w:val="0"/>
                <w:sz w:val="24"/>
              </w:rPr>
              <w:t>其他方式公开政府信息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条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二、回应解读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（一）回应公众关注热点或重大舆情数</w:t>
            </w:r>
            <w:r>
              <w:rPr>
                <w:rFonts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</w:rPr>
              <w:t>　　　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>（不同方式回应同一热点或舆情计</w:t>
            </w: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</w:rPr>
              <w:t>次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（二）通过不同渠道和方式回应解读的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</w:rPr>
              <w:t>参加或举办新闻发布会总次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>其中：主要负责同志参加新闻发布会次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</w:rPr>
              <w:t>政府网站在线访谈次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>其中：主要负责同志参加政府网站在线访谈次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</w:rPr>
              <w:t>政策解读稿件发布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/>
                <w:kern w:val="0"/>
                <w:sz w:val="24"/>
              </w:rPr>
              <w:t>微博微信回应事件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/>
                <w:kern w:val="0"/>
                <w:sz w:val="24"/>
              </w:rPr>
              <w:t>其他方式回应事件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三、依申请公开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（一）收到申请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</w:rPr>
              <w:t>当面申请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</w:rPr>
              <w:t>传真申请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</w:rPr>
              <w:t>网络申请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/>
                <w:kern w:val="0"/>
                <w:sz w:val="24"/>
              </w:rPr>
              <w:t>信函申请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（二）申请办结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</w:rPr>
              <w:t>按时办结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</w:rPr>
              <w:t>延期办结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（三）申请答复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</w:rPr>
              <w:t>属于已主动公开范围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</w:rPr>
              <w:t>同意公开答复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</w:rPr>
              <w:t>同意部分公开答复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/>
                <w:kern w:val="0"/>
                <w:sz w:val="24"/>
              </w:rPr>
              <w:t>不同意公开答复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>　其中：涉及国家秘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　　　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>涉及商业秘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　　　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>涉及个人隐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>危及国家安全、公共安全、经济安全和社会稳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　　　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>不是《条例》所指政府信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　　　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>法律法规规定的其他情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/>
                <w:kern w:val="0"/>
                <w:sz w:val="24"/>
              </w:rPr>
              <w:t>不属于本行政机关公开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/>
                <w:kern w:val="0"/>
                <w:sz w:val="24"/>
              </w:rPr>
              <w:t>申请信息不存在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/>
                <w:kern w:val="0"/>
                <w:sz w:val="24"/>
              </w:rPr>
              <w:t>告知作出更改补充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仿宋_GB2312"/>
                <w:kern w:val="0"/>
                <w:sz w:val="24"/>
              </w:rPr>
              <w:t>告知通过其他途径办理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四、行政复议数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（一）维持具体行政行为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（二）被依法纠错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（三）其他情形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五、行政诉讼数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（一）维持具体行政行为或者驳回原告诉讼请求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（二）被依法纠错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（三）其他情形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六、举报投诉数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七、依申请公开信息收取的费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八、机构建设和保障经费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（一）政府信息公开工作专门机构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（二）设置政府信息公开查阅点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（三）从事政府信息公开工作人员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</w:rPr>
              <w:t>专职人员数（不包括政府公报及政府网站工作人员数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　　　</w:t>
            </w:r>
            <w:r>
              <w:rPr>
                <w:rFonts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</w:rPr>
              <w:t>兼职人员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九、政府信息公开会议和培训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（一）召开政府信息公开工作会议或专题会议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（二）举办各类培训班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　（三）接受培训人员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人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6:00Z</dcterms:created>
  <dc:creator>PC</dc:creator>
  <dc:description/>
  <cp:keywords/>
  <dc:language>en-US</dc:language>
  <cp:lastModifiedBy>PC</cp:lastModifiedBy>
  <dcterms:modified xsi:type="dcterms:W3CDTF">2019-02-21T08:27:00Z</dcterms:modified>
  <cp:revision>1</cp:revision>
  <dc:subject/>
  <dc:title>铜川市城市管理执法局政府信息公开情况统计表</dc:title>
</cp:coreProperties>
</file>