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30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污染天气应急减排项目清单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《铜川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污染天气应急减排项目清单》实行动态管理，需逐年更新，纸质版暂不印发，随本《预案》在市政府门户网站、市环保局门户网站统一公开发布，请各相关单位自行下载。</w:t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ind w:firstLine="852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健康防护提示性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预测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日均值＞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持续一天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时，随空气质量预报信息发布健康防护提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老人、儿童、孕妇及患有呼吸道、心脑血管疾病及其他慢性疾病患者应尽量避免外出。必须出行时，可以选择佩戴口罩，注意正确佩戴，及时更换；口罩不宜长期佩戴，如有呼吸不畅，请勿佩戴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中小学幼儿园及同等学历学校减少户外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不吸烟、少饮酒，选择清淡易消化的食物，少吃刺激性食物。外出后要及时清洗面部及双手皮肤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尽量关闭门窗。避免在室内吸烟。应使用湿润的抹布、拖布打扫室内清洁，避免扬尘。减少高温下煎、炒、炸等烹调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主动执行公共场所禁烟条例，不在公共场所吸烟。</w:t>
      </w:r>
    </w:p>
    <w:p>
      <w:pPr>
        <w:pStyle w:val="Normal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303" w:after="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重污染天气预警</w:t>
      </w:r>
      <w:bookmarkStart w:id="0" w:name="_Hlk491863258"/>
      <w:r>
        <w:rPr>
          <w:rFonts w:ascii="方正小标宋简体" w:hAnsi="方正小标宋简体" w:cs="等线" w:eastAsia="方正小标宋简体"/>
          <w:sz w:val="44"/>
          <w:szCs w:val="44"/>
        </w:rPr>
        <w:t>和响应启动</w:t>
      </w:r>
      <w:bookmarkEnd w:id="0"/>
      <w:r>
        <w:rPr>
          <w:rFonts w:ascii="方正小标宋简体" w:hAnsi="方正小标宋简体" w:cs="等线" w:eastAsia="方正小标宋简体"/>
          <w:sz w:val="44"/>
          <w:szCs w:val="44"/>
        </w:rPr>
        <w:t>（解除）呈报单</w:t>
      </w:r>
    </w:p>
    <w:p>
      <w:pPr>
        <w:pStyle w:val="Normal"/>
        <w:rPr>
          <w:rFonts w:ascii="等线" w:hAnsi="等线" w:eastAsia="仿宋_GB2312" w:cs="等线"/>
          <w:sz w:val="32"/>
          <w:szCs w:val="32"/>
        </w:rPr>
      </w:pPr>
      <w:r>
        <w:rPr>
          <w:rFonts w:eastAsia="仿宋_GB2312" w:cs="等线" w:ascii="等线" w:hAnsi="等线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区、县）空气质量指数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空气质量类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。根据预报系统预测未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小时后，我（区、县）空气质量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均值将处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之间，环境空气质量将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符合《铜川市重污染天气应急预案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修订稿）》中规定的全市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黄色、橙色或红色）预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Ⅲ、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楷体_GB2312;楷体" w:eastAsia="仿宋_GB2312"/>
          <w:sz w:val="32"/>
          <w:szCs w:val="32"/>
        </w:rPr>
        <w:t>Ⅰ</w:t>
      </w:r>
      <w:r>
        <w:rPr>
          <w:rFonts w:ascii="仿宋_GB2312" w:hAnsi="仿宋_GB2312" w:eastAsia="仿宋_GB2312"/>
          <w:sz w:val="32"/>
          <w:szCs w:val="32"/>
        </w:rPr>
        <w:t>）级响应启动（解除）条件。根据专家组联合会商结果，并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区、县）重污染天气应急指挥部批准，我（区、县）重污染天气应急指挥部办公室决定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起，启动（解除）我（区、县）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黄色、橙色或红色）预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Ⅲ、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楷体_GB2312;楷体" w:eastAsia="仿宋_GB2312"/>
          <w:sz w:val="32"/>
          <w:szCs w:val="32"/>
        </w:rPr>
        <w:t>Ⅰ</w:t>
      </w:r>
      <w:r>
        <w:rPr>
          <w:rFonts w:ascii="仿宋_GB2312" w:hAnsi="仿宋_GB2312" w:eastAsia="仿宋_GB2312"/>
          <w:sz w:val="32"/>
          <w:szCs w:val="32"/>
        </w:rPr>
        <w:t>）级响应。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232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区、县）重污染天气应急指挥部办公室 </w:t>
      </w:r>
    </w:p>
    <w:p>
      <w:pPr>
        <w:pStyle w:val="Normal"/>
        <w:tabs>
          <w:tab w:val="clear" w:pos="420"/>
          <w:tab w:val="left" w:pos="7584" w:leader="none"/>
        </w:tabs>
        <w:ind w:firstLine="3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污染天气应急工作日报</w:t>
      </w:r>
    </w:p>
    <w:p>
      <w:pPr>
        <w:pStyle w:val="Normal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（县）政府（管委会）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时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分启动重污染应急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级响应。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（县）共停产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，限产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，停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；共出动执法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次，巡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次。环保部门出动执法监察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次，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企业进行立案查处；住建部门加大建筑工地巡查力度，累计出动执法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次，巡查施工工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次，下达停工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份，采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等措施；环卫部门采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等措施，共出动机扫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车次，洒水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车次，清扫路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里；公安部门检查落实车辆限行措施，共检查机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，处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；教育部门下发通知要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4829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84" w:leader="none"/>
        </w:tabs>
        <w:ind w:firstLine="467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Courier New"/>
          <w:sz w:val="32"/>
          <w:szCs w:val="2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重污染天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应急响应措施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情况总结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铜川市重污染天气应急指挥部办公室：</w:t>
      </w:r>
    </w:p>
    <w:p>
      <w:pPr>
        <w:pStyle w:val="Normal"/>
        <w:ind w:firstLine="615"/>
        <w:rPr/>
      </w:pPr>
      <w:r>
        <w:rPr>
          <w:rFonts w:ascii="仿宋_GB2312" w:hAnsi="仿宋_GB2312" w:cs="等线" w:eastAsia="仿宋_GB2312"/>
          <w:spacing w:val="-4"/>
          <w:sz w:val="32"/>
          <w:szCs w:val="32"/>
        </w:rPr>
        <w:t>贵办于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时向我单位发送的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《铜川市重污染天气预警信息通知单》已收悉，目前相关各项响应措施已部署到位（执行到位）。现将本次重污染应急响应期间措施落实情况总结如下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15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等线" w:hAnsi="等线" w:eastAsia="等线" w:cs="等线"/>
          <w:sz w:val="32"/>
          <w:szCs w:val="22"/>
        </w:rPr>
      </w:pPr>
      <w:r>
        <w:rPr>
          <w:rFonts w:eastAsia="等线" w:cs="等线" w:ascii="等线" w:hAnsi="等线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4829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84" w:leader="none"/>
        </w:tabs>
        <w:ind w:firstLine="482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left="8528" w:right="2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</w:tabs>
        <w:ind w:firstLine="8342"/>
        <w:rPr>
          <w:rFonts w:ascii="仿宋_GB2312" w:hAnsi="仿宋_GB2312" w:eastAsia="仿宋_GB2312" w:cs="宋体;SimSun"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spacing w:val="-1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60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ragraph">
                <wp:posOffset>-635</wp:posOffset>
              </wp:positionV>
              <wp:extent cx="150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2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9.05pt;mso-wrap-distance-left:0pt;mso-wrap-distance-right:0pt;mso-wrap-distance-top:0pt;mso-wrap-distance-bottom:0pt;margin-top:-0.05pt;mso-position-vertical-relative:text;margin-left:42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2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character" w:styleId="Char2">
    <w:name w:val="批注主题 Char"/>
    <w:qFormat/>
    <w:rPr>
      <w:rFonts w:ascii="等线" w:hAnsi="等线" w:eastAsia="等线" w:cs="等线"/>
      <w:b/>
      <w:bCs/>
      <w:kern w:val="2"/>
      <w:sz w:val="21"/>
      <w:szCs w:val="22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等线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szCs w:val="22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7">
    <w:name w:val="正文缩进"/>
    <w:basedOn w:val="Normal"/>
    <w:qFormat/>
    <w:pPr>
      <w:ind w:firstLine="200"/>
    </w:pPr>
    <w:rPr>
      <w:rFonts w:eastAsia="楷体_GB2312;楷体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等线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等线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eastAsia="仿宋_GB2312" w:cs="Courier New"/>
      <w:sz w:val="32"/>
      <w:szCs w:val="22"/>
    </w:rPr>
  </w:style>
  <w:style w:type="paragraph" w:styleId="Style22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Contents1">
    <w:name w:val="TOC 1"/>
    <w:basedOn w:val="Normal"/>
    <w:next w:val="Normal"/>
    <w:pPr/>
    <w:rPr>
      <w:rFonts w:ascii="等线" w:hAnsi="等线" w:eastAsia="等线" w:cs="等线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等线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方正小标宋简体"/>
      <w:sz w:val="32"/>
      <w:szCs w:val="20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07:00Z</dcterms:created>
  <dc:creator>JYK</dc:creator>
  <dc:description/>
  <dc:language>en-US</dc:language>
  <cp:lastModifiedBy>机要科</cp:lastModifiedBy>
  <cp:lastPrinted>2018-12-04T08:25:00Z</cp:lastPrinted>
  <dcterms:modified xsi:type="dcterms:W3CDTF">2018-12-05T02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