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铜川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公开招聘农村义务教育阶段学校特设岗位教师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2"/>
        </w:rPr>
        <w:t>（中小学）讲课使用教材及版本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tbl>
      <w:tblPr>
        <w:tblW w:w="1063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3"/>
        <w:gridCol w:w="3067"/>
        <w:gridCol w:w="3680"/>
        <w:gridCol w:w="1517"/>
      </w:tblGrid>
      <w:tr>
        <w:trPr>
          <w:trHeight w:val="4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七年级（全一册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北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大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东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701" w:gutter="0" w:header="851" w:top="1644" w:footer="1247" w:bottom="1758"/>
      <w:pgNumType w:fmt="decimal"/>
      <w:formProt w:val="false"/>
      <w:titlePg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9:00Z</dcterms:created>
  <dc:creator>USER</dc:creator>
  <dc:description/>
  <dc:language>en-US</dc:language>
  <cp:lastModifiedBy>user</cp:lastModifiedBy>
  <cp:lastPrinted>2014-05-12T08:57:00Z</cp:lastPrinted>
  <dcterms:modified xsi:type="dcterms:W3CDTF">2018-07-04T08:30:00Z</dcterms:modified>
  <cp:revision>3</cp:revision>
  <dc:subject/>
  <dc:title>铜川市2013年公开招募农村义务教育阶段</dc:title>
</cp:coreProperties>
</file>