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02260</wp:posOffset>
                </wp:positionV>
                <wp:extent cx="13049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7.75pt;mso-wrap-distance-left:9.05pt;mso-wrap-distance-right:9.05pt;mso-wrap-distance-top:0pt;mso-wrap-distance-bottom:0pt;margin-top:-2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4923790" cy="6645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64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</w:rPr>
                              <w:t>婚前医学检查证明存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ind w:firstLine="50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区（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街道（乡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出生日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性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民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身 份 证 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□□□□□□□□□□□□□□□□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职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现住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对方姓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直系、三代内旁系血亲关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   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 )   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 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婚前医学检查结果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5"/>
                              </w:rPr>
                              <w:t>未见异常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5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5"/>
                              </w:rPr>
                              <w:t>异常情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5"/>
                              </w:rPr>
                              <w:t>疾病诊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570" w:hanging="35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医学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建议不宜结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建议不宜生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建议暂缓结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未发现医学上不宜结婚的情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…………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ind w:left="3570" w:hanging="357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建议采取医学措施，尊重受检者意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ind w:left="3570" w:hanging="357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主检医师签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70" w:hanging="357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检查单位专用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此联留婚前医学检查单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23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224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</w:rPr>
                        <w:t>婚前医学检查证明存根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编号：</w:t>
                      </w:r>
                    </w:p>
                    <w:p>
                      <w:pPr>
                        <w:pStyle w:val="Normal"/>
                        <w:ind w:firstLine="50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区（县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街道（乡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姓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出生日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性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民族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身 份 证 号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□□□□□□□□□□□□□□□□□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职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现住址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对方姓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直系、三代内旁系血亲关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   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   )   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   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婚前医学检查结果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Cs w:val="15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15"/>
                        </w:rPr>
                        <w:t>未见异常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15"/>
                        </w:rPr>
                        <w:t>（   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Cs w:val="15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15"/>
                        </w:rPr>
                        <w:t>异常情况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15"/>
                        </w:rPr>
                        <w:t>疾病诊断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ind w:left="3570" w:hanging="357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医学意见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建议不宜结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建议不宜生育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建议暂缓结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未发现医学上不宜结婚的情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…………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   )</w:t>
                      </w:r>
                    </w:p>
                    <w:p>
                      <w:pPr>
                        <w:pStyle w:val="Normal"/>
                        <w:ind w:left="3570" w:hanging="357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⑤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建议采取医学措施，尊重受检者意愿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…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   )</w:t>
                      </w:r>
                    </w:p>
                    <w:p>
                      <w:pPr>
                        <w:pStyle w:val="Normal"/>
                        <w:ind w:left="3570" w:hanging="357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主检医师签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70" w:hanging="357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78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99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420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检查单位专用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此联留婚前医学检查单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4923790" cy="66459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64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3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</w:rPr>
                              <w:t>婚前医学检查证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ind w:firstLine="519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区（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街道（乡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出生日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性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民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身 份 证 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□□□□□□□□□□□□□□□□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职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现住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对方姓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直系、三代内旁系血亲关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:   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 )   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 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婚前医学检查结果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5"/>
                              </w:rPr>
                              <w:t>未见异常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5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5"/>
                              </w:rPr>
                              <w:t>异常情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5"/>
                              </w:rPr>
                              <w:t>疾病诊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570" w:hanging="35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医学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建议不宜结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建议不宜生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建议暂缓结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未发现医学上不宜结婚的情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…………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ind w:left="3570" w:hanging="357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建议采取医学措施，尊重受检者意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ind w:left="3570" w:hanging="357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主检医师签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70" w:hanging="357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检查单位专用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本证明有效期为三个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对上述结果如有异议，可申请医学技术鉴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此联交婚姻登记部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23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firstLine="253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</w:rPr>
                        <w:t>婚前医学检查证明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编号：</w:t>
                      </w:r>
                    </w:p>
                    <w:p>
                      <w:pPr>
                        <w:pStyle w:val="Normal"/>
                        <w:ind w:firstLine="5195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区（县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街道（乡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姓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出生日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性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民族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身 份 证 号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□□□□□□□□□□□□□□□□□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职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现住址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对方姓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直系、三代内旁系血亲关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:   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   )   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   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婚前医学检查结果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Cs w:val="15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15"/>
                        </w:rPr>
                        <w:t>未见异常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15"/>
                        </w:rPr>
                        <w:t>（   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Cs w:val="15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15"/>
                        </w:rPr>
                        <w:t>异常情况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15"/>
                        </w:rPr>
                        <w:t>疾病诊断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ind w:left="3570" w:hanging="357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医学意见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建议不宜结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建议不宜生育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建议暂缓结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未发现医学上不宜结婚的情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…………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   )</w:t>
                      </w:r>
                    </w:p>
                    <w:p>
                      <w:pPr>
                        <w:pStyle w:val="Normal"/>
                        <w:ind w:left="3570" w:hanging="357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⑤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建议采取医学措施，尊重受检者意愿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…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   )</w:t>
                      </w:r>
                    </w:p>
                    <w:p>
                      <w:pPr>
                        <w:pStyle w:val="Normal"/>
                        <w:ind w:left="3570" w:hanging="357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主检医师签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70" w:hanging="357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78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99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420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检查单位专用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注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本证明有效期为三个月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对上述结果如有异议，可申请医学技术鉴定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此联交婚姻登记部门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688975</wp:posOffset>
                </wp:positionV>
                <wp:extent cx="923290" cy="12966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加盖婚检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54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照片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寸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加盖婚检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2355</wp:posOffset>
                </wp:positionH>
                <wp:positionV relativeFrom="paragraph">
                  <wp:posOffset>688975</wp:posOffset>
                </wp:positionV>
                <wp:extent cx="923290" cy="1296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加盖婚检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54.2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照片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寸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加盖婚检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865</wp:posOffset>
                </wp:positionH>
                <wp:positionV relativeFrom="paragraph">
                  <wp:posOffset>6637020</wp:posOffset>
                </wp:positionV>
                <wp:extent cx="58801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pt;mso-wrap-distance-left:9.05pt;mso-wrap-distance-right:9.05pt;mso-wrap-distance-top:0pt;mso-wrap-distance-bottom:0pt;margin-top:522.6pt;mso-position-vertical-relative:text;margin-left:3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5:00Z</dcterms:created>
  <dc:creator>baojianbu</dc:creator>
  <dc:description/>
  <cp:keywords/>
  <dc:language>en-US</dc:language>
  <cp:lastModifiedBy>PC</cp:lastModifiedBy>
  <cp:lastPrinted>2017-08-24T15:55:00Z</cp:lastPrinted>
  <dcterms:modified xsi:type="dcterms:W3CDTF">2017-08-24T07:56:00Z</dcterms:modified>
  <cp:revision>5</cp:revision>
  <dc:subject/>
  <dc:title>婚前医学检查证明</dc:title>
</cp:coreProperties>
</file>