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铜川市卫生和计划生育局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决算公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  <w:t>“</w:t>
      </w:r>
      <w:r>
        <w:rPr>
          <w:sz w:val="36"/>
          <w:szCs w:val="36"/>
        </w:rPr>
        <w:t>三公经费”上下年度对比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市卫计局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年“三公经费”与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年对比下降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59.16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万元，其中：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年无因公出国（境）支出，下降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4.18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万元；公务用车运行维护费下降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50.08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万元；公务接待费下降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3.90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万元；会议费下降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2.10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原因：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年行政单位参加公车改革，取消一般公务用车，公车运行维护费大幅度下降；规范公务接待制度，酱烧公务接待量，公务接待费下降；精简压缩各类会议，会议费下降。</w:t>
      </w:r>
    </w:p>
    <w:p>
      <w:pPr>
        <w:pStyle w:val="Normal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3:00Z</dcterms:created>
  <dc:creator>User</dc:creator>
  <dc:description/>
  <cp:keywords/>
  <dc:language>en-US</dc:language>
  <cp:lastModifiedBy>User</cp:lastModifiedBy>
  <dcterms:modified xsi:type="dcterms:W3CDTF">2016-12-30T07:11:00Z</dcterms:modified>
  <cp:revision>5</cp:revision>
  <dc:subject/>
  <dc:title/>
</cp:coreProperties>
</file>