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市接待办公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三公经费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预算三公经费进行对比如下：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三公经费主要用于公务接待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预算合计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三公经费主要用于公务接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我办严格落实中央八项规定，公务接待一切从俭，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三公经费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三公经费下降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8:00Z</dcterms:created>
  <dc:creator>Lenovo User</dc:creator>
  <dc:description/>
  <dc:language>en-US</dc:language>
  <cp:lastModifiedBy>Administrator</cp:lastModifiedBy>
  <dcterms:modified xsi:type="dcterms:W3CDTF">2016-12-29T08:31:55Z</dcterms:modified>
  <cp:revision>4</cp:revision>
  <dc:subject/>
  <dc:title>铜川市接待办公室2016年预算三公经费与2015年预算三公经费进行对比如下： 2015年度预算三公经费主要用于公务接待2.5万元，公务用车运行维护费4万元，预算合计6.5万元，2016年度预算三公经费主要用于公务接待1万元。我办严格落实中央八项规定，公务接待一切从俭，故2016年度预算三公经费较2015年度预算三公经费下降5.5万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