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铜川市妇女联合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年、</w:t>
      </w: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年预算公开“三公” 经费对比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情  况  说  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3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一、“三公”经费公开情况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预算公开“三公”经费支出共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.0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其中：公务接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.5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公车运行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.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预算公开“三公”经费支出共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其中：公务接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公车运行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二、“三公”经费对比原因分析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1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务接待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较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减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1.55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原因：市妇联实行公务接待审批制度，严格控制公务接待范围及人员数量，所以公务接待费减少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车运行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较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减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.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原因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全市公车改革后，单位无公车，所以公车运行费为零。</w:t>
      </w:r>
    </w:p>
    <w:p>
      <w:pPr>
        <w:pStyle w:val="Normal"/>
        <w:ind w:firstLine="4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27:00Z</dcterms:created>
  <dc:creator>admin-1</dc:creator>
  <dc:description/>
  <dc:language>en-US</dc:language>
  <cp:lastModifiedBy>Administrator</cp:lastModifiedBy>
  <dcterms:modified xsi:type="dcterms:W3CDTF">2016-12-29T08:30:46Z</dcterms:modified>
  <cp:revision>5</cp:revision>
  <dc:subject/>
  <dc:title>铜川市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