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“三公”经费预算与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“三公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费预算对比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于公务接待费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为预算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0.4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预算列支减少的原因是综合上年实际支出和严控“三公”经费的要求，减少了该项的预算数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于公务用车运行费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为根据公务用车改革要求统一上交车辆，预算中无该项列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关于因公出国（境）费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均无该项支出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公务出国（境）计划。预算中均无该项列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8:00Z</dcterms:created>
  <dc:creator>123456</dc:creator>
  <dc:description/>
  <dc:language>en-US</dc:language>
  <cp:lastModifiedBy>Administrator</cp:lastModifiedBy>
  <dcterms:modified xsi:type="dcterms:W3CDTF">2016-12-29T08:30:55Z</dcterms:modified>
  <cp:revision>35</cp:revision>
  <dc:subject/>
  <dc:title>关于2015年“三公”经费预算与2016年“三公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