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78" w:after="78"/>
        <w:jc w:val="center"/>
        <w:rPr>
          <w:rFonts w:eastAsia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铜川市</w:t>
      </w:r>
      <w:r>
        <w:rPr>
          <w:rFonts w:eastAsia="华文中宋"/>
          <w:bCs/>
          <w:sz w:val="36"/>
          <w:szCs w:val="36"/>
        </w:rPr>
        <w:t>2013</w:t>
      </w:r>
      <w:r>
        <w:rPr>
          <w:rFonts w:cs="华文中宋" w:eastAsia="华文中宋"/>
          <w:bCs/>
          <w:sz w:val="36"/>
          <w:szCs w:val="36"/>
        </w:rPr>
        <w:t>年搬迁拆除企业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53593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2893"/>
                              <w:gridCol w:w="1858"/>
                              <w:gridCol w:w="1968"/>
                              <w:gridCol w:w="1262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完成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陕西省新耀水泥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市工信局负责，市财政局、市司法局配合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陕西华腾建材公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拆除、搬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耀州区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耀州区将军山水泥公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耀州区白水泥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陕西耀州水泥公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耀州区长城建材公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耀州药王山建材公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秦岭水泥公司华强粉磨站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铜川铝业公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淘汰</w:t>
                                  </w:r>
                                  <w:r>
                                    <w:rPr>
                                      <w:sz w:val="24"/>
                                    </w:rPr>
                                    <w:t>100KA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预培电解槽</w:t>
                                  </w:r>
                                  <w:r>
                                    <w:rPr>
                                      <w:sz w:val="24"/>
                                    </w:rPr>
                                    <w:t>33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市工信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3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239.5pt;mso-wrap-distance-left:9pt;mso-wrap-distance-right:9pt;mso-wrap-distance-top:0pt;mso-wrap-distance-bottom:0pt;margin-top:7.6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2893"/>
                        <w:gridCol w:w="1858"/>
                        <w:gridCol w:w="1968"/>
                        <w:gridCol w:w="1262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完成时限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陕西省新耀水泥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闭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市工信局负责，市财政局、市司法局配合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.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陕西华腾建材公司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拆除、搬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耀州区政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.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耀州区将军山水泥公司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耀州区白水泥厂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陕西耀州水泥公司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耀州区长城建材公司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耀州药王山建材公司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秦岭水泥公司华强粉磨站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铜川铝业公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淘汰</w:t>
                            </w:r>
                            <w:r>
                              <w:rPr>
                                <w:sz w:val="24"/>
                              </w:rPr>
                              <w:t>100KA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预培电解槽</w:t>
                            </w:r>
                            <w:r>
                              <w:rPr>
                                <w:sz w:val="24"/>
                              </w:rPr>
                              <w:t>33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市工信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78" w:after="78"/>
        <w:jc w:val="center"/>
        <w:rPr>
          <w:rFonts w:eastAsia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铜川市</w:t>
      </w:r>
      <w:r>
        <w:rPr>
          <w:rFonts w:eastAsia="华文中宋"/>
          <w:bCs/>
          <w:sz w:val="36"/>
          <w:szCs w:val="36"/>
        </w:rPr>
        <w:t>2013</w:t>
      </w:r>
      <w:r>
        <w:rPr>
          <w:rFonts w:cs="华文中宋" w:eastAsia="华文中宋"/>
          <w:bCs/>
          <w:sz w:val="36"/>
          <w:szCs w:val="36"/>
        </w:rPr>
        <w:t>年工业企业脱硝脱硫项目名单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565775" cy="227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352"/>
                              <w:gridCol w:w="2619"/>
                              <w:gridCol w:w="1775"/>
                              <w:gridCol w:w="1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hanging="4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完成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秦岭水泥公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线脱硝工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秦岭水泥公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凤凰建材公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旋窑生产线脱硝工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凤凰建材公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满意水泥公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旋窑生产线脱硝工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满意水泥公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声威建材公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1#</w:t>
                                  </w:r>
                                  <w:r>
                                    <w:rPr>
                                      <w:rFonts w:cs="宋体;SimSun"/>
                                      <w:spacing w:val="-6"/>
                                      <w:sz w:val="24"/>
                                    </w:rPr>
                                    <w:t>旋窑生产线脱硝工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声威建材公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华能铜川照金电厂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#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机组脱硝工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华能铜川照金电厂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华能铜川照金电厂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4"/>
                                      <w:sz w:val="24"/>
                                    </w:rPr>
                                    <w:t>脱硫率达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95%</w:t>
                                  </w:r>
                                  <w:r>
                                    <w:rPr>
                                      <w:rFonts w:cs="宋体;SimSun"/>
                                      <w:spacing w:val="-4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3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79pt;mso-wrap-distance-left:9pt;mso-wrap-distance-right:9pt;mso-wrap-distance-top:0pt;mso-wrap-distance-bottom:0pt;margin-top:11.3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2352"/>
                        <w:gridCol w:w="2619"/>
                        <w:gridCol w:w="1775"/>
                        <w:gridCol w:w="1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hanging="48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完成时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秦岭水泥公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线脱硝工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秦岭水泥公司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.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凤凰建材公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旋窑生产线脱硝工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凤凰建材公司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满意水泥公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旋窑生产线脱硝工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满意水泥公司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声威建材公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1#</w:t>
                            </w:r>
                            <w:r>
                              <w:rPr>
                                <w:rFonts w:cs="宋体;SimSun"/>
                                <w:spacing w:val="-6"/>
                                <w:sz w:val="24"/>
                              </w:rPr>
                              <w:t>旋窑生产线脱硝工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声威建材公司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华能铜川照金电厂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#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机组脱硝工程</w:t>
                            </w:r>
                          </w:p>
                        </w:tc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华能铜川照金电厂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.0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华能铜川照金电厂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pacing w:val="-4"/>
                                <w:sz w:val="24"/>
                              </w:rPr>
                              <w:t>脱硫率达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95%</w:t>
                            </w:r>
                            <w:r>
                              <w:rPr>
                                <w:rFonts w:cs="宋体;SimSun"/>
                                <w:spacing w:val="-4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3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华文中宋" w:eastAsia="华文中宋"/>
          <w:bCs/>
          <w:sz w:val="36"/>
          <w:szCs w:val="36"/>
        </w:rPr>
        <w:t>铜川市</w:t>
      </w:r>
      <w:r>
        <w:rPr>
          <w:rFonts w:eastAsia="华文中宋"/>
          <w:bCs/>
          <w:sz w:val="36"/>
          <w:szCs w:val="36"/>
        </w:rPr>
        <w:t>2013</w:t>
      </w:r>
      <w:r>
        <w:rPr>
          <w:rFonts w:cs="华文中宋" w:eastAsia="华文中宋"/>
          <w:bCs/>
          <w:sz w:val="36"/>
          <w:szCs w:val="36"/>
        </w:rPr>
        <w:t>年重点大气污染企业</w:t>
      </w:r>
    </w:p>
    <w:p>
      <w:pPr>
        <w:pStyle w:val="Normal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治理改造项目名单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78"/>
        <w:gridCol w:w="995"/>
        <w:gridCol w:w="2232"/>
        <w:gridCol w:w="1296"/>
        <w:gridCol w:w="1224"/>
      </w:tblGrid>
      <w:tr>
        <w:trPr>
          <w:tblHeader w:val="true"/>
          <w:trHeight w:val="54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4" w:right="-88" w:hanging="8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71" w:right="-59" w:firstLine="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粉尘排放量（吨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治理任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时限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-10" w:right="-61" w:firstLine="11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left="-10" w:right="-61" w:firstLine="11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声威建材公司</w:t>
            </w:r>
          </w:p>
          <w:p>
            <w:pPr>
              <w:pStyle w:val="Normal"/>
              <w:autoSpaceDE w:val="false"/>
              <w:spacing w:lineRule="exact" w:line="460"/>
              <w:ind w:left="-10" w:right="-61" w:firstLine="11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71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2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治理厂区无组织排放，强化环保设施管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环保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-10" w:right="-61" w:firstLine="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left="-10" w:right="-61" w:firstLine="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声威特种水泥公司</w:t>
            </w:r>
          </w:p>
          <w:p>
            <w:pPr>
              <w:pStyle w:val="Normal"/>
              <w:autoSpaceDE w:val="false"/>
              <w:spacing w:lineRule="exact" w:line="460"/>
              <w:ind w:left="-10" w:right="-61" w:firstLine="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2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治理厂区无组织排放，强化环保设施管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环保局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10" w:right="-61" w:firstLine="11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陕西华峰建材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21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46" w:hanging="0"/>
              <w:rPr>
                <w:spacing w:val="-5"/>
                <w:sz w:val="24"/>
              </w:rPr>
            </w:pPr>
            <w:r>
              <w:rPr>
                <w:rFonts w:cs="宋体;SimSun"/>
                <w:spacing w:val="-5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环保局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61" w:firstLine="15"/>
              <w:rPr>
                <w:sz w:val="24"/>
              </w:rPr>
            </w:pPr>
            <w:r>
              <w:rPr>
                <w:rFonts w:cs="宋体;SimSun"/>
                <w:sz w:val="24"/>
              </w:rPr>
              <w:t>骊山建材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1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46" w:hanging="0"/>
              <w:rPr>
                <w:spacing w:val="-5"/>
                <w:sz w:val="24"/>
              </w:rPr>
            </w:pPr>
            <w:r>
              <w:rPr>
                <w:rFonts w:cs="宋体;SimSun"/>
                <w:spacing w:val="-5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益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府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10" w:right="-61" w:firstLine="11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秦岭水泥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12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46" w:hanging="0"/>
              <w:rPr>
                <w:spacing w:val="-5"/>
                <w:sz w:val="24"/>
              </w:rPr>
            </w:pPr>
            <w:r>
              <w:rPr>
                <w:rFonts w:cs="宋体;SimSun"/>
                <w:spacing w:val="-5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环保局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东立水泥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1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46" w:hanging="0"/>
              <w:rPr>
                <w:spacing w:val="-5"/>
                <w:sz w:val="24"/>
              </w:rPr>
            </w:pPr>
            <w:r>
              <w:rPr>
                <w:rFonts w:cs="宋体;SimSun"/>
                <w:spacing w:val="-5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耀州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府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69" w:hanging="3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满意水泥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9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完成环保验收，达到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三同时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要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耀州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府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药王山水泥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9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完成环保验收，达到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三同时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要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耀州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府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秦川建材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27" w:hanging="34"/>
              <w:rPr>
                <w:spacing w:val="-5"/>
                <w:sz w:val="24"/>
              </w:rPr>
            </w:pPr>
            <w:r>
              <w:rPr>
                <w:rFonts w:cs="宋体;SimSun"/>
                <w:spacing w:val="-5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环保局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耀州建秦水泥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27" w:hanging="34"/>
              <w:rPr>
                <w:spacing w:val="-5"/>
                <w:sz w:val="24"/>
              </w:rPr>
            </w:pPr>
            <w:r>
              <w:rPr>
                <w:rFonts w:cs="宋体;SimSun"/>
                <w:spacing w:val="-5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益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府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陕西铜城水泥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57" w:hanging="0"/>
              <w:rPr>
                <w:spacing w:val="-5"/>
                <w:sz w:val="24"/>
              </w:rPr>
            </w:pPr>
            <w:r>
              <w:rPr>
                <w:rFonts w:cs="宋体;SimSun"/>
                <w:spacing w:val="-5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环保局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轩辕水泥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57" w:hanging="0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耀州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府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碧岩水泥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46" w:hanging="0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耀州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府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西北耐火材料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46" w:hanging="0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环保局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华能铜川照金电厂</w:t>
            </w:r>
          </w:p>
          <w:p>
            <w:pPr>
              <w:pStyle w:val="Normal"/>
              <w:autoSpaceDE w:val="false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厂区周边扬尘污染治理、环保设施提升改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环保局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53" w:firstLine="2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陕西东方建材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46" w:hanging="0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耀州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府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华山水泥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46" w:hanging="0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耀州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府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36" w:right="-53" w:firstLine="39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陕西天博陶瓷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46" w:hanging="0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环保设施提升改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益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府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36" w:right="-53" w:firstLine="39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陕西中创炭素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-46" w:hanging="0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环保设施提升改造、治理无组织排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印台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府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36" w:right="-53" w:firstLine="39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凤凰建材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完成环保验收，达到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三同时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要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耀州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府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2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218"/>
        <w:jc w:val="center"/>
        <w:rPr/>
      </w:pPr>
      <w:r>
        <w:rPr/>
        <w:t>铜川市清扫保洁道路名单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95"/>
      </w:tblGrid>
      <w:tr>
        <w:trPr>
          <w:trHeight w:val="53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  县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道    路    名    称</w:t>
            </w:r>
          </w:p>
        </w:tc>
      </w:tr>
      <w:tr>
        <w:trPr>
          <w:trHeight w:val="2098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区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长虹南路、长虹北路、正阳路、文昌路、华原东道、丹阳路、咸丰路、九州大道、含春路、鸿基路、长丰南路、长丰北路、金鼎路、朝阳路、长宁路、斯明街、斯正街、光明路、正大路、经伦路、铁诺路、金谟路、金裕路、锦阳路、金达路</w:t>
            </w:r>
          </w:p>
        </w:tc>
      </w:tr>
      <w:tr>
        <w:trPr>
          <w:trHeight w:val="2098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文营东路、文营西路、永安南路、永安北路、学古路、步寿路、锦阳路、药王路、民主路、塔坡路、</w:t>
            </w:r>
            <w:r>
              <w:rPr>
                <w:sz w:val="24"/>
              </w:rPr>
              <w:t>210</w:t>
            </w:r>
            <w:r>
              <w:rPr>
                <w:rFonts w:cs="宋体;SimSun"/>
                <w:sz w:val="24"/>
              </w:rPr>
              <w:t>国道耀州段、四大巷、香山路、柳公路、天宝路、华原路、民生广场周边道路、药王大道、耀水社区至秦岭水泥公司北门道路、生产路</w:t>
            </w:r>
          </w:p>
        </w:tc>
      </w:tr>
      <w:tr>
        <w:trPr>
          <w:trHeight w:val="2098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一马路（川口路、红旗街、七一路、五一路）、二马路（宜园路、体育路、玉华路、河滨路、青年路）、公园路、育才路、王家河南路</w:t>
            </w:r>
          </w:p>
        </w:tc>
      </w:tr>
      <w:tr>
        <w:trPr>
          <w:trHeight w:val="2098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延安路、同官路、重兴南路、重兴北路</w:t>
            </w:r>
          </w:p>
        </w:tc>
      </w:tr>
      <w:tr>
        <w:trPr>
          <w:trHeight w:val="2098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君县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宜阳一条街、南山路、二马路、龙山路、友谊东路、友谊西路、玉华路、兴宜路、人民路、污水厂路、教场路、西环路、西环路支线、检察院南巷、教育局巷、林苑巷、郑虎仓南巷、陈令公北巷、铁塔路、万寿路、一中踏步路、兴农路、文化东路、文化西路、花园路</w:t>
            </w:r>
          </w:p>
        </w:tc>
      </w:tr>
    </w:tbl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before="93" w:after="187"/>
        <w:jc w:val="center"/>
        <w:rPr>
          <w:rFonts w:eastAsia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铜川市</w:t>
      </w:r>
      <w:r>
        <w:rPr>
          <w:rFonts w:eastAsia="华文中宋"/>
          <w:bCs/>
          <w:sz w:val="36"/>
          <w:szCs w:val="36"/>
        </w:rPr>
        <w:t>2013</w:t>
      </w:r>
      <w:r>
        <w:rPr>
          <w:rFonts w:cs="华文中宋" w:eastAsia="华文中宋"/>
          <w:bCs/>
          <w:sz w:val="36"/>
          <w:szCs w:val="36"/>
        </w:rPr>
        <w:t>年燃煤锅炉淘汰名单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41"/>
        <w:gridCol w:w="1187"/>
        <w:gridCol w:w="1587"/>
        <w:gridCol w:w="1675"/>
      </w:tblGrid>
      <w:tr>
        <w:trPr>
          <w:tblHeader w:val="true"/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   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（台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电信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林业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锦阳公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农行耀州区支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地税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环保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工行耀州区支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人行耀州区支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柳公权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耀县水泥厂置业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延安饭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地税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青年路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铜川市第三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河滨路农行家属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铜川市第二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市就业管理局家属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市自来水公司川口配水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陕西东风车桥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铜煤实业机关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铜川矿务局中心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市公交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矿务局第四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育才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市粮食储备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红旗街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公安王益分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市中医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陕煤建司机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铜川矿务局多种经营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铜川矿业公司矿山救护大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铜川矿业铁路运销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三里洞中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方泉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印台宾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林业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北关玛钢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河东村河东浴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市自来水公司家属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方泉小学家属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农村信用联社同官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农行印台区支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商务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农村信用联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before="93" w:after="156"/>
        <w:jc w:val="center"/>
        <w:rPr>
          <w:rFonts w:eastAsia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铜川市</w:t>
      </w:r>
      <w:r>
        <w:rPr>
          <w:rFonts w:eastAsia="华文中宋"/>
          <w:bCs/>
          <w:sz w:val="36"/>
          <w:szCs w:val="36"/>
        </w:rPr>
        <w:t>2013</w:t>
      </w:r>
      <w:r>
        <w:rPr>
          <w:rFonts w:cs="华文中宋" w:eastAsia="华文中宋"/>
          <w:bCs/>
          <w:sz w:val="36"/>
          <w:szCs w:val="36"/>
        </w:rPr>
        <w:t>年石料厂砖厂白灰窑落后产能淘汰名单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85"/>
        <w:gridCol w:w="1081"/>
        <w:gridCol w:w="1464"/>
        <w:gridCol w:w="1112"/>
        <w:gridCol w:w="1326"/>
      </w:tblGrid>
      <w:tr>
        <w:trPr>
          <w:tblHeader w:val="true"/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84" w:hanging="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治理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区县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责任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时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宏源白灰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闭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尚文白灰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梁有长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-42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-42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-42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-42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-42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-42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黄堡</w:t>
            </w:r>
            <w:r>
              <w:rPr>
                <w:rFonts w:cs="宋体;SimSun"/>
                <w:color w:val="000000"/>
                <w:spacing w:val="-6"/>
                <w:sz w:val="24"/>
              </w:rPr>
              <w:t>梁家塬</w:t>
            </w:r>
            <w:r>
              <w:rPr>
                <w:color w:val="000000"/>
                <w:spacing w:val="-6"/>
                <w:sz w:val="24"/>
              </w:rPr>
              <w:t>13</w:t>
            </w:r>
            <w:r>
              <w:rPr>
                <w:rFonts w:cs="宋体;SimSun"/>
                <w:color w:val="000000"/>
                <w:spacing w:val="-6"/>
                <w:sz w:val="24"/>
              </w:rPr>
              <w:t>家白灰窑</w:t>
            </w:r>
          </w:p>
          <w:p>
            <w:pPr>
              <w:pStyle w:val="Normal"/>
              <w:spacing w:lineRule="exact" w:line="400"/>
              <w:ind w:right="-42" w:hanging="0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-42" w:hanging="0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-42" w:hanging="0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-42" w:hanging="0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-42" w:hanging="0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-42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梁东宏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王增社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梁明理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刘小年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崔小平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王柏林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梁战红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高民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梁梦勤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贺军航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梁志龙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黄堡梁家塬村梁有理白灰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军伟石料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right="-162" w:hanging="7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川口一二三</w:t>
            </w:r>
          </w:p>
          <w:p>
            <w:pPr>
              <w:pStyle w:val="Normal"/>
              <w:spacing w:lineRule="exact" w:line="400"/>
              <w:ind w:left="-65" w:right="-42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道桥区域</w:t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新仓石料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川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宇新石料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铜川市华山石料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王益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新辉石料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闭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闭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2013.0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3.0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40" w:hanging="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川口一二三道桥区域</w:t>
            </w:r>
          </w:p>
          <w:p>
            <w:pPr>
              <w:pStyle w:val="Normal"/>
              <w:spacing w:lineRule="exact" w:line="400"/>
              <w:ind w:left="3" w:right="-40" w:hanging="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3" w:right="-40" w:hanging="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川口一二三道桥区域</w:t>
            </w:r>
          </w:p>
          <w:p>
            <w:pPr>
              <w:pStyle w:val="Normal"/>
              <w:spacing w:lineRule="exact" w:line="400"/>
              <w:ind w:left="3" w:right="-40" w:hanging="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0" w:hanging="9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耀州区演池乡刘寨村第一石料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0" w:hanging="9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耀州区演池乡孝慈村新兴石料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演池乡孝慈村石料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演池乡南头村石料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河东砖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雷彦彦粘土矿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耀州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王石凹乔子梁保明砖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闭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群山建材公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玉华料石加工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川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铜远工贸公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鑫新建材公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政府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before="78" w:after="78"/>
        <w:jc w:val="center"/>
        <w:rPr>
          <w:rFonts w:eastAsia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铜川市</w:t>
      </w:r>
      <w:r>
        <w:rPr>
          <w:rFonts w:eastAsia="华文中宋"/>
          <w:bCs/>
          <w:sz w:val="36"/>
          <w:szCs w:val="36"/>
        </w:rPr>
        <w:t>2013</w:t>
      </w:r>
      <w:r>
        <w:rPr>
          <w:rFonts w:cs="华文中宋" w:eastAsia="华文中宋"/>
          <w:bCs/>
          <w:sz w:val="36"/>
          <w:szCs w:val="36"/>
        </w:rPr>
        <w:t>年油气回收（</w:t>
      </w:r>
      <w:r>
        <w:rPr>
          <w:rFonts w:eastAsia="华文中宋"/>
          <w:bCs/>
          <w:sz w:val="36"/>
          <w:szCs w:val="36"/>
        </w:rPr>
        <w:t>VOC</w:t>
      </w:r>
      <w:r>
        <w:rPr>
          <w:rFonts w:cs="华文中宋" w:eastAsia="华文中宋"/>
          <w:bCs/>
          <w:sz w:val="36"/>
          <w:szCs w:val="36"/>
        </w:rPr>
        <w:t>治理）项目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659755" cy="2622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71"/>
                              <w:gridCol w:w="3240"/>
                              <w:gridCol w:w="1453"/>
                              <w:gridCol w:w="123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完成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中石油铜川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建设</w:t>
                                  </w: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个加油站油气回收系统、视频监控系统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中石油铜川分公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王家河油库油气回收系统、视频监控系统建设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中石化铜川分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建设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个加油站油气回收系统、视频监控系统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中石化铜川分公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延长壳牌石油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建设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个加油站油气回收系统、视频监控系统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延长壳牌石油公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陕西储备物资管理局二五零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王家河油库油气回收系统、视频监控系统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陕西储备物资管理局二五零处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206.5pt;mso-wrap-distance-left:9pt;mso-wrap-distance-right:9pt;mso-wrap-distance-top:0pt;mso-wrap-distance-bottom:0pt;margin-top:6.3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71"/>
                        <w:gridCol w:w="3240"/>
                        <w:gridCol w:w="1453"/>
                        <w:gridCol w:w="123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完成时限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中石油铜川分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建设</w:t>
                            </w:r>
                            <w:r>
                              <w:rPr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个加油站油气回收系统、视频监控系统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中石油铜川分公司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.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王家河油库油气回收系统、视频监控系统建设</w:t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中石化铜川分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建设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个加油站油气回收系统、视频监控系统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中石化铜川分公司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延长壳牌石油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建设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个加油站油气回收系统、视频监控系统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延长壳牌石油公司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陕西储备物资管理局二五零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王家河油库油气回收系统、视频监控系统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陕西储备物资管理局二五零处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kern w:val="2"/>
      <w:sz w:val="18"/>
      <w:szCs w:val="18"/>
      <w:lang w:bidi="ar-SA"/>
    </w:rPr>
  </w:style>
  <w:style w:type="character" w:styleId="CharChar2">
    <w:name w:val="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5:00Z</dcterms:created>
  <dc:creator>JYK</dc:creator>
  <dc:description/>
  <cp:keywords/>
  <dc:language>en-US</dc:language>
  <cp:lastModifiedBy>JYK</cp:lastModifiedBy>
  <dcterms:modified xsi:type="dcterms:W3CDTF">2013-06-18T02:49:00Z</dcterms:modified>
  <cp:revision>4</cp:revision>
  <dc:subject/>
  <dc:title/>
</cp:coreProperties>
</file>