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美丽乡村示范村、精品村名单</w:t>
      </w:r>
    </w:p>
    <w:p>
      <w:pPr>
        <w:pStyle w:val="Normal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ind w:firstLine="61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示范村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耀州区马咀村、照金村，王益区圪堵村，印台区西村，宜君县马庄村，新区申河村。</w:t>
      </w:r>
    </w:p>
    <w:p>
      <w:pPr>
        <w:pStyle w:val="Normal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精品村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耀州区王家砭村、水峪村、玉门村、独石村，印台区崾先村，宜君县焦寨村，新区张沟村。</w:t>
      </w:r>
    </w:p>
    <w:p>
      <w:pPr>
        <w:pStyle w:val="Normal"/>
        <w:ind w:firstLine="81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81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32" w:leader="none"/>
        </w:tabs>
        <w:ind w:firstLine="54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32" w:leader="none"/>
        </w:tabs>
        <w:ind w:firstLine="54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32" w:leader="none"/>
        </w:tabs>
        <w:ind w:firstLine="54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32" w:leader="none"/>
        </w:tabs>
        <w:ind w:firstLine="54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32" w:leader="none"/>
        </w:tabs>
        <w:ind w:firstLine="54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32" w:leader="none"/>
        </w:tabs>
        <w:ind w:firstLine="54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32" w:leader="none"/>
        </w:tabs>
        <w:ind w:firstLine="54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32" w:leader="none"/>
        </w:tabs>
        <w:ind w:firstLine="54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32" w:leader="none"/>
        </w:tabs>
        <w:ind w:firstLine="54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华文中宋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8:00Z</dcterms:created>
  <dc:creator>User</dc:creator>
  <dc:description/>
  <cp:keywords/>
  <dc:language>en-US</dc:language>
  <cp:lastModifiedBy>JYK</cp:lastModifiedBy>
  <cp:lastPrinted>2016-01-15T15:01:00Z</cp:lastPrinted>
  <dcterms:modified xsi:type="dcterms:W3CDTF">2016-01-15T09:38:00Z</dcterms:modified>
  <cp:revision>2</cp:revision>
  <dc:subject/>
  <dc:title>关于表彰2013年度安全生产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