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我市荣获陕西省著名商标单位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陕西照金文化旅游投资开发有限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陕西省耀县水泥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陕西东方建材有限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铜川耀州窑文物复制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宜君县果业管理局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陕西绿瑞实业有限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陕西铜川中国耀州窑陈炉陶瓷总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铜川新语心食品有限责任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铜川市王益区丰兴果业专业合作社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陕西鹏大实业有限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陕西中环机械有限责任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铜川市耀州窑唐宋陶业有限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铜川利民食品有限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铜川市三联果业有限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棋智集团核桃饮品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6:00Z</dcterms:created>
  <dc:creator>User</dc:creator>
  <dc:description/>
  <cp:keywords/>
  <dc:language>en-US</dc:language>
  <cp:lastModifiedBy>JYK</cp:lastModifiedBy>
  <cp:lastPrinted>2015-07-17T17:10:00Z</cp:lastPrinted>
  <dcterms:modified xsi:type="dcterms:W3CDTF">2015-08-18T02:06:00Z</dcterms:modified>
  <cp:revision>2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