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312"/>
        <w:jc w:val="center"/>
        <w:rPr>
          <w:rFonts w:eastAsia="方正小标宋简体"/>
          <w:color w:val="000000"/>
          <w:kern w:val="0"/>
          <w:sz w:val="24"/>
          <w:szCs w:val="36"/>
        </w:rPr>
      </w:pPr>
      <w:r>
        <w:rPr>
          <w:rFonts w:eastAsia="方正小标宋简体"/>
          <w:color w:val="000000"/>
          <w:kern w:val="0"/>
          <w:sz w:val="24"/>
          <w:szCs w:val="36"/>
        </w:rPr>
        <w:t>耀州区供水有限责任公司供水定价成本核定表</w:t>
      </w:r>
    </w:p>
    <w:tbl>
      <w:tblPr>
        <w:tblW w:w="93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60"/>
        <w:gridCol w:w="1285"/>
        <w:gridCol w:w="1337"/>
        <w:gridCol w:w="1285"/>
        <w:gridCol w:w="948"/>
      </w:tblGrid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行次及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供水总量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58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3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10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售水总量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12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54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22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定年供水总量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3=A1×(1</w:t>
            </w:r>
            <w:r>
              <w:rPr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color w:val="000000"/>
                <w:kern w:val="0"/>
                <w:sz w:val="15"/>
                <w:szCs w:val="15"/>
              </w:rPr>
              <w:t>A6÷1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07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44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1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计日综合生产能力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际日综合生产能力（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定管网漏损率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制水成本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7=A8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┄</w:t>
            </w:r>
            <w:r>
              <w:rPr>
                <w:color w:val="000000"/>
                <w:kern w:val="0"/>
                <w:sz w:val="18"/>
                <w:szCs w:val="18"/>
              </w:rPr>
              <w:t>A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2351.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33663.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9757.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原水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755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58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中：水资源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721.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58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制水环节职工薪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6168.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8200.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原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16.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697.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49.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动力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1551.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0484.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4017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外购成品水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988790.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3316397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、修理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007.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685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制水环节固定资产折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93.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93.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93.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、其他制水费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3557.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30.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、输配成本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7=A18+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┄</w:t>
            </w:r>
            <w:r>
              <w:rPr>
                <w:color w:val="000000"/>
                <w:kern w:val="0"/>
                <w:sz w:val="18"/>
                <w:szCs w:val="18"/>
              </w:rPr>
              <w:t>A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3428.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1355.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5441.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输配环节职工薪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482.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5851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3580.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输配环节固定资产折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300.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679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7545.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动力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、修理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255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316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364.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、机物料消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045.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6152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2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、管网监测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38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其他输配费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8964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357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29.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、期间费用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5=A26+A27+A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32956.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35888.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93548.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管理费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8949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9218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6491.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销售费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81340.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8892.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0808.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财务费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2667.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778.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247.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、供水总成本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29=A7+A17+A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78737.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00907.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18747.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、单位售水成本（元／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30=A29÷A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0:00Z</dcterms:created>
  <dc:creator>gty</dc:creator>
  <dc:description/>
  <cp:keywords/>
  <dc:language>en-US</dc:language>
  <cp:lastModifiedBy>gty</cp:lastModifiedBy>
  <dcterms:modified xsi:type="dcterms:W3CDTF">2015-06-19T07:50:00Z</dcterms:modified>
  <cp:revision>2</cp:revision>
  <dc:subject/>
  <dc:title/>
</cp:coreProperties>
</file>