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表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before="0" w:after="312"/>
        <w:jc w:val="center"/>
        <w:rPr>
          <w:rFonts w:eastAsia="方正小标宋简体"/>
          <w:color w:val="000000"/>
          <w:kern w:val="0"/>
          <w:sz w:val="24"/>
          <w:szCs w:val="36"/>
        </w:rPr>
      </w:pPr>
      <w:r>
        <w:rPr>
          <w:rFonts w:eastAsia="方正小标宋简体"/>
          <w:color w:val="000000"/>
          <w:kern w:val="0"/>
          <w:sz w:val="24"/>
          <w:szCs w:val="36"/>
        </w:rPr>
        <w:t>陕西铜川供水公司供水定价成本核定表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872"/>
        <w:gridCol w:w="1310"/>
        <w:gridCol w:w="1368"/>
        <w:gridCol w:w="1310"/>
        <w:gridCol w:w="848"/>
      </w:tblGrid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次及关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供水总量（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933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104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29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售水总量（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2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264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939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核定年供水总量（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3=A1×(1</w:t>
            </w: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A6÷10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912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28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797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计日综合生产能力（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际日综合生产能力（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核定管网漏损率（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、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制水成本（元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7=A8+┄A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38715.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38453.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782773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原水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87924.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14338.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8265.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中：水资源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4452.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9688.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75291.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制水环节职工薪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6423.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8356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24818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原材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6977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898.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4388.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、动力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2583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3622.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1338.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、外购成品水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、修理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41.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2352.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251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、制水环节固定资产折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65159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98840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77121.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、其他制水费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305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45.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590.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、输配成本（元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7=A18+┄A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2676.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1234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140.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输配环节职工薪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8933.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输配环节固定资产折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0468.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1234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140.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动力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、修理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3273.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、机物料消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、管网监测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、其他输配费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、期间费用（元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5=A26+A27+A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10056.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33502.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70475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管理费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39815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30010.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70361.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销售费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4275.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财务费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65.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92.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、供水总成本（元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9=A7+A17+A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41448.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863190.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443389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color w:val="000000"/>
                <w:kern w:val="0"/>
                <w:sz w:val="18"/>
                <w:szCs w:val="18"/>
              </w:rPr>
              <w:t>、单位售水成本（元／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30=A29÷A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9:00Z</dcterms:created>
  <dc:creator>gty</dc:creator>
  <dc:description/>
  <cp:keywords/>
  <dc:language>en-US</dc:language>
  <cp:lastModifiedBy>gty</cp:lastModifiedBy>
  <dcterms:modified xsi:type="dcterms:W3CDTF">2015-06-19T07:54:00Z</dcterms:modified>
  <cp:revision>3</cp:revision>
  <dc:subject/>
  <dc:title/>
</cp:coreProperties>
</file>