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 w:before="0" w:after="312"/>
        <w:jc w:val="center"/>
        <w:rPr>
          <w:rFonts w:eastAsia="方正小标宋简体"/>
          <w:color w:val="000000"/>
          <w:kern w:val="0"/>
          <w:sz w:val="24"/>
          <w:szCs w:val="36"/>
        </w:rPr>
      </w:pPr>
      <w:r>
        <w:rPr>
          <w:rFonts w:eastAsia="方正小标宋简体"/>
          <w:color w:val="000000"/>
          <w:kern w:val="0"/>
          <w:sz w:val="24"/>
          <w:szCs w:val="36"/>
        </w:rPr>
        <w:t>铜川市自来水（集团）有限公司供水定价成本核定表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024"/>
        <w:gridCol w:w="1277"/>
        <w:gridCol w:w="1278"/>
        <w:gridCol w:w="1278"/>
        <w:gridCol w:w="1022"/>
      </w:tblGrid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次及关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供水总量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568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575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570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56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售水总量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365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349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98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核定年供水总量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3=A1×(1</w:t>
            </w: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A6÷10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55782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28958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93529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计日综合生产能力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际日综合生产能力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7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3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7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核定管网漏损率（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ind w:left="420" w:hanging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制水成本（元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7=A8+┄A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24412.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329480.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917129.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原水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23342.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80549.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22894.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5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中：水资源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833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60481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81610.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制水环节职工薪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61316.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49120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32326.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原材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095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275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8513.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、动力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8588.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84591.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34865.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、外购成品水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、修理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607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631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165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、制水环节固定资产折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141.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145.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49.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、其他制水费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3319.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69832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577185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、输配成本（元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7=A18+┄A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13650.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95844.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96630.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输配环节职工薪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11825.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4581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75341.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输配环节固定资产折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38351.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5675.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31844.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动力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5948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663443.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7499.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、修理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61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26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、机物料消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、管网监测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、其他输配费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6464.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2393.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1805.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、期间费用（元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5=A26+A27+A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26411.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64554.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99225.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管理费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7399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9612.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0540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销售费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财务费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11.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942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818.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、供水总成本（元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9=A7+A17+A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64474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689879.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412985.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color w:val="000000"/>
                <w:kern w:val="0"/>
                <w:sz w:val="18"/>
                <w:szCs w:val="18"/>
              </w:rPr>
              <w:t>、单位售水成本（元／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30=A29÷A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1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9:00Z</dcterms:created>
  <dc:creator>gty</dc:creator>
  <dc:description/>
  <cp:keywords/>
  <dc:language>en-US</dc:language>
  <cp:lastModifiedBy>gty</cp:lastModifiedBy>
  <dcterms:modified xsi:type="dcterms:W3CDTF">2015-06-19T08:02:00Z</dcterms:modified>
  <cp:revision>4</cp:revision>
  <dc:subject/>
  <dc:title/>
</cp:coreProperties>
</file>