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铜川市政府定价听证会参加人报名表</w:t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3"/>
        <w:gridCol w:w="643"/>
        <w:gridCol w:w="586"/>
        <w:gridCol w:w="1327"/>
        <w:gridCol w:w="1327"/>
      </w:tblGrid>
      <w:tr>
        <w:trPr>
          <w:trHeight w:val="52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听证会名称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川市城市供水价格改革暨阶梯水价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听证会</w:t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类别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国家机关及事业单位在职领导    □  国家机关及事业单位其他在职人员    □  公司企业在职领导   □  公司企业其他在职人员    □  自由职业者     □  无业适龄劳动者    □  离退休人员     □  在校学生     □  其他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：限选一项，在“□”打“√”。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居住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20" w:before="0" w:after="120"/>
              <w:ind w:firstLine="45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5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说明：特别提醒：本表所列政府定价听证参加人信息中的姓名、性别、职业类别将因定价听证会需要向社会公开，其他信息不对社会公开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铜川市定价听证会旁听人员报名表</w:t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填表日期：     年  </w:t>
      </w:r>
      <w:r>
        <w:rPr/>
        <w:t xml:space="preserve">  月   日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644"/>
        <w:gridCol w:w="585"/>
        <w:gridCol w:w="1327"/>
        <w:gridCol w:w="1327"/>
      </w:tblGrid>
      <w:tr>
        <w:trPr>
          <w:trHeight w:val="54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听证会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川市城市供水价格改革暨阶梯水价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听证会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类别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机关及事业单位在职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机关及事业单位其他在职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司企业在职领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公司企业其他在职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自由职业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无业适龄劳动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离退休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在校学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其他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【　　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：限选一项，在“【  】”填写相对应的序号。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居住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特别提醒：本表所列旁听人员信息中的姓名、性别、职业类别将因定价听证会需要向社会公开，其他信息不对社会公开。</w:t>
            </w:r>
          </w:p>
          <w:p>
            <w:pPr>
              <w:pStyle w:val="Normal"/>
              <w:spacing w:lineRule="exact" w:line="360"/>
              <w:ind w:left="719"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填写内容务必真实、准确、清楚。</w:t>
            </w:r>
          </w:p>
          <w:p>
            <w:pPr>
              <w:pStyle w:val="Normal"/>
              <w:spacing w:lineRule="exact" w:line="360"/>
              <w:ind w:left="719"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旁听人员应持会议旁听通知参加听证会旁听，旁听人不得进行发言，提问，不得有妨碍听证秩序的行为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铜川市定价听证会新闻媒体出席报名表</w:t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-10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新闻媒体名称：（公章）         </w:t>
      </w:r>
      <w:r>
        <w:rPr/>
        <w:t xml:space="preserve"> 填表日期：     年    月    日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68"/>
        <w:gridCol w:w="812"/>
        <w:gridCol w:w="1417"/>
        <w:gridCol w:w="2186"/>
      </w:tblGrid>
      <w:tr>
        <w:trPr>
          <w:trHeight w:val="9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听证会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铜川市城市供水价格改革暨阶梯水价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听证会</w:t>
            </w:r>
          </w:p>
        </w:tc>
      </w:tr>
      <w:tr>
        <w:trPr>
          <w:trHeight w:val="9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媒体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址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记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记者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工作部门及职务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通讯地址及邮编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写内容务必真实、准确、清楚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会采访的新闻媒体应当遵守听证会新闻采访纪律，为维护会场秩序，新闻媒体在会议进行期间，不得在会场内采访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16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9:00Z</dcterms:created>
  <dc:creator>微软用户</dc:creator>
  <dc:description/>
  <cp:keywords/>
  <dc:language>en-US</dc:language>
  <cp:lastModifiedBy>微软用户</cp:lastModifiedBy>
  <cp:lastPrinted>2015-04-29T18:00:00Z</cp:lastPrinted>
  <dcterms:modified xsi:type="dcterms:W3CDTF">2015-06-08T09:13:00Z</dcterms:modified>
  <cp:revision>4</cp:revision>
  <dc:subject/>
  <dc:title>铜川市物价局关于召开我市集中供热价格听证会公告</dc:title>
</cp:coreProperties>
</file>