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283" w:after="28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重污染天气应急响应程序流程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3532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6515280"/>
                          <a:chOff x="0" y="0"/>
                          <a:chExt cx="573516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516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334080"/>
                            <a:ext cx="40273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宋体;SimSun" w:cs="仿宋_GB2312"/>
                                  <w:color w:val="auto"/>
                                  <w:lang w:val="en-US" w:eastAsia="zh-CN" w:bidi="ar-SA"/>
                                </w:rPr>
                                <w:t>市环保局、市气象局依据监测数据、经会商达到预警条件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宋体;SimSun" w:cs="仿宋_GB2312"/>
                                  <w:color w:val="auto"/>
                                  <w:lang w:val="en-US" w:eastAsia="zh-CN" w:bidi="ar-SA"/>
                                </w:rPr>
                                <w:t>确定重污染天气发生的时间、范围和污染程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2600" y="3909600"/>
                            <a:ext cx="471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624120"/>
                            <a:ext cx="1898640" cy="622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预警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4264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4566960"/>
                            <a:ext cx="12574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231920"/>
                            <a:ext cx="2172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重污染天气应急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15969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1921680"/>
                            <a:ext cx="21722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重污染天气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623680"/>
                            <a:ext cx="17132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重污染天气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495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5249520"/>
                            <a:ext cx="125748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5799960"/>
                            <a:ext cx="1641960" cy="714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2332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120" y="1919520"/>
                            <a:ext cx="1865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委  市政府  省环保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2044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760" y="2214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0600" y="5603760"/>
                            <a:ext cx="3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77280" y="362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440" y="935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513pt" coordorigin="0,0" coordsize="9032,10260">
                <v:rect id="shape_0" stroked="f" o:allowincell="f" style="position:absolute;left:0;top:0;width:9031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;top:526;width:6341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宋体;SimSun" w:cs="仿宋_GB2312"/>
                            <w:color w:val="auto"/>
                            <w:lang w:val="en-US" w:eastAsia="zh-CN" w:bidi="ar-SA"/>
                          </w:rPr>
                          <w:t>市环保局、市气象局依据监测数据、经会商达到预警条件时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宋体;SimSun" w:cs="仿宋_GB2312"/>
                            <w:color w:val="auto"/>
                            <w:lang w:val="en-US" w:eastAsia="zh-CN" w:bidi="ar-SA"/>
                          </w:rPr>
                          <w:t>确定重污染天气发生的时间、范围和污染程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9,6157" to="4912,6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51;top:5707;width:2989;height:9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2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预警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6716" to="4868,7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7;top:7192;width:197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2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1940;width:342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2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重污染天气应急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7,2515" to="2847,3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3;top:3026;width:3420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重污染天气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3;top:4132;width:2697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重污染天气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1,7797" to="4911,8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06;top:8267;width:1979;height:5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2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9134;width:2585;height:112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2,3673" to="2862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9;top:3023;width:29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委  市政府  省环保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7,3219" to="5494,3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3487" to="5499,3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8825" to="4872,91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46;top:57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851,1473" to="2851,1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66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rFonts w:eastAsia="楷体"/>
      <w:b/>
      <w:bCs/>
      <w:sz w:val="32"/>
    </w:rPr>
  </w:style>
  <w:style w:type="character" w:styleId="035Char">
    <w:name w:val="样式 三号 首行缩进:  0.35 厘米 Char"/>
    <w:basedOn w:val="Style12"/>
    <w:qFormat/>
    <w:rPr>
      <w:rFonts w:eastAsia="宋体;SimSun" w:cs="宋体;SimSun"/>
      <w:kern w:val="2"/>
      <w:sz w:val="32"/>
      <w:lang w:val="en-US" w:eastAsia="zh-CN" w:bidi="ar-SA"/>
    </w:rPr>
  </w:style>
  <w:style w:type="character" w:styleId="035Char1">
    <w:name w:val="样式 样式 三号 首行缩进:  0.35 厘米 + 仿宋 小三 Char"/>
    <w:basedOn w:val="035Char"/>
    <w:qFormat/>
    <w:rPr>
      <w:rFonts w:ascii="仿宋" w:hAnsi="仿宋" w:eastAsia="仿宋_GB2312" w:cs="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035">
    <w:name w:val="样式 三号 首行缩进:  0.35 厘米"/>
    <w:basedOn w:val="Normal"/>
    <w:qFormat/>
    <w:pPr>
      <w:ind w:firstLine="200"/>
    </w:pPr>
    <w:rPr>
      <w:rFonts w:cs="宋体;SimSun"/>
      <w:sz w:val="32"/>
      <w:szCs w:val="20"/>
    </w:rPr>
  </w:style>
  <w:style w:type="paragraph" w:styleId="RGB5353530352">
    <w:name w:val="样式 样式 仿宋 三号 自定义颜(RGB(535353)) 首行缩进:  0.35 厘米 + 首行缩进:  2 字符"/>
    <w:basedOn w:val="Normal"/>
    <w:qFormat/>
    <w:pPr>
      <w:ind w:firstLine="200"/>
    </w:pPr>
    <w:rPr>
      <w:rFonts w:ascii="仿宋" w:hAnsi="仿宋" w:eastAsia="楷体" w:cs="宋体;SimSun"/>
      <w:color w:val="353535"/>
      <w:kern w:val="0"/>
      <w:sz w:val="32"/>
      <w:szCs w:val="20"/>
    </w:rPr>
  </w:style>
  <w:style w:type="paragraph" w:styleId="300">
    <w:name w:val="样式 标题 3 + 非加粗 段前: 0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楷体" w:cs="宋体;SimSun"/>
      <w:bCs w:val="false"/>
      <w:szCs w:val="20"/>
    </w:rPr>
  </w:style>
  <w:style w:type="paragraph" w:styleId="12726">
    <w:name w:val="样式 仿宋 小三 首行缩进:  1.27 厘米 行距: 固定值 26 磅"/>
    <w:basedOn w:val="Normal"/>
    <w:qFormat/>
    <w:pPr>
      <w:spacing w:lineRule="exact" w:line="520"/>
      <w:ind w:firstLine="720"/>
    </w:pPr>
    <w:rPr>
      <w:rFonts w:ascii="仿宋" w:hAnsi="仿宋" w:eastAsia="仿宋_GB2312" w:cs="宋体;SimSun"/>
      <w:sz w:val="30"/>
      <w:szCs w:val="20"/>
    </w:rPr>
  </w:style>
  <w:style w:type="paragraph" w:styleId="035226">
    <w:name w:val="样式 样式 三号 首行缩进:  0.35 厘米 + 仿宋 小三 首行缩进:  2 字符 行距: 固定值 26 磅"/>
    <w:basedOn w:val="035"/>
    <w:qFormat/>
    <w:pPr>
      <w:spacing w:lineRule="exact" w:line="520"/>
    </w:pPr>
    <w:rPr>
      <w:rFonts w:ascii="仿宋" w:hAnsi="仿宋" w:eastAsia="仿宋_GB2312" w:cs="仿宋"/>
      <w:sz w:val="30"/>
    </w:rPr>
  </w:style>
  <w:style w:type="paragraph" w:styleId="0351">
    <w:name w:val="样式 样式 三号 首行缩进:  0.35 厘米 + 仿宋 小三"/>
    <w:basedOn w:val="035"/>
    <w:qFormat/>
    <w:pPr/>
    <w:rPr>
      <w:rFonts w:ascii="仿宋" w:hAnsi="仿宋" w:eastAsia="仿宋_GB2312" w:cs="仿宋"/>
      <w:sz w:val="30"/>
    </w:rPr>
  </w:style>
  <w:style w:type="paragraph" w:styleId="0352">
    <w:name w:val="样式 样式 样式 三号 首行缩进:  0.35 厘米 + 仿宋 小三 + 首行缩进:  2 字符"/>
    <w:basedOn w:val="0351"/>
    <w:qFormat/>
    <w:pPr/>
    <w:rPr/>
  </w:style>
  <w:style w:type="paragraph" w:styleId="03526">
    <w:name w:val="样式 样式 三号 首行缩进:  0.35 厘米 + 仿宋 小三 行距: 固定值 26 磅"/>
    <w:basedOn w:val="035"/>
    <w:qFormat/>
    <w:pPr>
      <w:spacing w:lineRule="exact" w:line="520"/>
    </w:pPr>
    <w:rPr>
      <w:rFonts w:ascii="仿宋" w:hAnsi="仿宋" w:eastAsia="仿宋_GB2312" w:cs="仿宋"/>
      <w:sz w:val="30"/>
    </w:rPr>
  </w:style>
  <w:style w:type="paragraph" w:styleId="26">
    <w:name w:val="样式 仿宋 小三 左 行距: 固定值 26 磅"/>
    <w:basedOn w:val="Normal"/>
    <w:qFormat/>
    <w:pPr>
      <w:shd w:fill="FFFFFF" w:val="clear"/>
      <w:spacing w:lineRule="exact" w:line="520"/>
      <w:jc w:val="left"/>
    </w:pPr>
    <w:rPr>
      <w:rFonts w:ascii="仿宋" w:hAnsi="仿宋" w:eastAsia="仿宋_GB2312" w:cs="宋体;SimSun"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2:00Z</dcterms:created>
  <dc:creator>User</dc:creator>
  <dc:description/>
  <cp:keywords/>
  <dc:language>en-US</dc:language>
  <cp:lastModifiedBy>JYK</cp:lastModifiedBy>
  <cp:lastPrinted>2015-03-27T16:29:00Z</cp:lastPrinted>
  <dcterms:modified xsi:type="dcterms:W3CDTF">2015-04-03T02:42:00Z</dcterms:modified>
  <cp:revision>2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