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0" w:after="2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政府工作报告》重点工作督查任务分解表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49"/>
        <w:gridCol w:w="2268"/>
        <w:gridCol w:w="1275"/>
        <w:gridCol w:w="1187"/>
      </w:tblGrid>
      <w:tr>
        <w:trPr>
          <w:tblHeader w:val="true"/>
          <w:trHeight w:val="180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6"/>
                <w:kern w:val="0"/>
                <w:sz w:val="24"/>
              </w:rPr>
            </w:pPr>
            <w:r>
              <w:rPr>
                <w:rFonts w:cs="黑体;SimHei" w:eastAsia="黑体;SimHei"/>
                <w:spacing w:val="-6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spacing w:val="-6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spacing w:val="-6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spacing w:val="-6"/>
                <w:kern w:val="0"/>
                <w:sz w:val="24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6"/>
                <w:kern w:val="0"/>
                <w:sz w:val="24"/>
              </w:rPr>
            </w:pPr>
            <w:r>
              <w:rPr>
                <w:rFonts w:cs="黑体;SimHei" w:eastAsia="黑体;SimHei"/>
                <w:spacing w:val="-6"/>
                <w:kern w:val="0"/>
                <w:sz w:val="24"/>
              </w:rPr>
              <w:t>责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spacing w:val="-6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spacing w:val="-6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spacing w:val="-6"/>
                <w:kern w:val="0"/>
                <w:sz w:val="24"/>
              </w:rPr>
              <w:t>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51" w:hanging="39"/>
              <w:jc w:val="center"/>
              <w:rPr>
                <w:rFonts w:eastAsia="黑体;SimHei"/>
                <w:spacing w:val="-6"/>
                <w:kern w:val="0"/>
                <w:sz w:val="24"/>
              </w:rPr>
            </w:pPr>
            <w:r>
              <w:rPr>
                <w:rFonts w:cs="黑体;SimHei" w:eastAsia="黑体;SimHei"/>
                <w:spacing w:val="-6"/>
                <w:kern w:val="0"/>
                <w:sz w:val="24"/>
              </w:rPr>
              <w:t>分管秘书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6"/>
                <w:kern w:val="0"/>
                <w:sz w:val="24"/>
              </w:rPr>
            </w:pPr>
            <w:r>
              <w:rPr>
                <w:rFonts w:cs="黑体;SimHei" w:eastAsia="黑体;SimHei"/>
                <w:spacing w:val="-6"/>
                <w:kern w:val="0"/>
                <w:sz w:val="24"/>
              </w:rPr>
              <w:t>督查人员</w:t>
            </w:r>
          </w:p>
        </w:tc>
      </w:tr>
      <w:tr>
        <w:trPr>
          <w:trHeight w:val="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二、坚持抓项目保重点，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促进经济平稳增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二、坚持抓项目保重点，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促进经济平稳增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坚持以项目带动投资，以投资促进发展，加快</w:t>
            </w:r>
            <w:r>
              <w:rPr>
                <w:rFonts w:eastAsia="宋体;SimSun"/>
                <w:spacing w:val="-6"/>
                <w:kern w:val="0"/>
                <w:sz w:val="24"/>
              </w:rPr>
              <w:t>1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市级重点项目建设，完成投资</w:t>
            </w:r>
            <w:r>
              <w:rPr>
                <w:rFonts w:eastAsia="宋体;SimSun"/>
                <w:spacing w:val="-6"/>
                <w:kern w:val="0"/>
                <w:sz w:val="24"/>
              </w:rPr>
              <w:t>15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亿元。继续抓好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铜七条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落实，确保美鑫循环经济产业项目组团、陕汽零部件加工基地三期、阿庄风电、</w:t>
            </w:r>
            <w:r>
              <w:rPr>
                <w:rFonts w:eastAsia="宋体;SimSun"/>
                <w:spacing w:val="-6"/>
                <w:kern w:val="0"/>
                <w:sz w:val="24"/>
              </w:rPr>
              <w:t>21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国道川口至耀州段改扩建等</w:t>
            </w:r>
            <w:r>
              <w:rPr>
                <w:rFonts w:eastAsia="宋体;SimSun"/>
                <w:spacing w:val="-6"/>
                <w:kern w:val="0"/>
                <w:sz w:val="24"/>
              </w:rPr>
              <w:t>2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项目建成投产投运，西北耐物流园、川口至陈炉旅游公路等</w:t>
            </w:r>
            <w:r>
              <w:rPr>
                <w:rFonts w:eastAsia="宋体;SimSun"/>
                <w:spacing w:val="-6"/>
                <w:kern w:val="0"/>
                <w:sz w:val="24"/>
              </w:rPr>
              <w:t>4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项目开工建设，</w:t>
            </w:r>
            <w:r>
              <w:rPr>
                <w:rFonts w:eastAsia="宋体;SimSun"/>
                <w:spacing w:val="-6"/>
                <w:kern w:val="0"/>
                <w:sz w:val="24"/>
              </w:rPr>
              <w:t>1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前期项目取得实质进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牵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张建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张建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张建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张建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李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向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李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向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李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向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李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向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抓住国家恢复煤炭进口关税的有利时机，努力开拓煤炭市场，支持华能照金电厂开展直供电试点，促进煤炭就地转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5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积极推进收入分配制度改革，千方百计提高城乡居民收入。督促企业严格执行工资集体协商制度，适时提高企业工资指导线。调整机关事业单位基本工资标准，增加离退休人员离退休费，建立县以下机关公务员职务与职级并行制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人社局、市农业局、市财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完善兼顾各类人员的社会保障救助标准正常调整机制，保障干部职工正常福利待遇，落实带薪休假制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人社局、市民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美佳华商业广场等综合体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招商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健全社会信用体系，强化质量安全监管，严厉打击制假售假、商业欺诈、非法融资等违法行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政府办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瞄准中省投资方向，突出传统产业升级、基础设施、文化旅游、养生保健等重点领域，谋划、包装、储备一批事关我市转型发展的大项目、好项目，把发展机遇和政策优势转化为实实在在的项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在公用事业、环境保护等领域，推出一批鼓励社会资本参与的投资项目，主动与社会、企业合作，政府不唱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独角戏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，激发投资活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三、坚持多元融合发展，加快推进经济转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改造提升传统产业，积极引进实施煤炭深加工项目，推动煤炭清洁、高效利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提高城乡建设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4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运用系统化思维，树立超前意识，立足优势互补、差异发展，在交通一体化、生态环保、休闲健康、产业升级转型方面，务实推进西铜同城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5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理顺城市管理体制，加强综合执法队伍建设，提高执法和服务水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编办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6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落实户籍制度改革政策，优先解决在城镇稳定就业和生活的常住人口落户问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公安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5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6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实施农民工职业技能提升计划，让农民就业不离家、就地市民化。进一步完善农民工工资支付保障长效机制，扩大城镇社会保险对农民工的覆盖面，依法保障农民工合法权益，使农民工过上和城里人一样的生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人社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五、坚持绿色低碳发展，推进生态文明建设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6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启动华能铁路专用线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7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强机动车尾气治理，淘汰黄标车及老旧机动车</w:t>
            </w:r>
            <w:r>
              <w:rPr>
                <w:rFonts w:eastAsia="宋体;SimSun"/>
                <w:spacing w:val="-6"/>
                <w:kern w:val="0"/>
                <w:sz w:val="24"/>
              </w:rPr>
              <w:t>232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公安局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环保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4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严格落实环境准入、资源环境总量控制、节能减排责任考核制度。全面推进工业、交通、建筑和公共机构节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、市工信局、市交通运输局、市住建局、市机关事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积极创建省级依法行政示范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政府法制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继续精简行政审批事项，简化审批事项办理流程。全面取消非行政许可审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编办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政府法制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行业协会商会与行政机关脱钩，整治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红顶中介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。用政府权力的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减法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，换取市场活力的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乘法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监察局、市编办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物价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完成市、县、乡政府机构改革，分类推进事业单位改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编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完成公车使用制度改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公车办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落实支持县（区）域经济发展</w:t>
            </w:r>
            <w:r>
              <w:rPr>
                <w:rFonts w:eastAsia="宋体;SimSun"/>
                <w:spacing w:val="-6"/>
                <w:kern w:val="0"/>
                <w:sz w:val="24"/>
              </w:rPr>
              <w:t>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条措施，加大支持区县一切有利于发展的改革创新举措，让基层一线有人有权有钱能办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统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5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居民用电户表改造步伐，实施居民用水、用电阶梯价格和公路客运价格改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物价局、市发展改革委、市住建局、铜川供电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kern w:val="0"/>
              </w:rPr>
            </w:pPr>
            <w:r>
              <w:rPr>
                <w:rFonts w:eastAsia="宋体;SimSun"/>
                <w:spacing w:val="-10"/>
                <w:kern w:val="0"/>
                <w:sz w:val="24"/>
              </w:rPr>
              <w:t>105</w:t>
            </w:r>
            <w:r>
              <w:rPr>
                <w:rFonts w:cs="宋体;SimSun" w:eastAsia="宋体;SimSun"/>
                <w:spacing w:val="-10"/>
                <w:kern w:val="0"/>
                <w:sz w:val="24"/>
              </w:rPr>
              <w:t>、开放也是改革。抓住</w:t>
            </w:r>
            <w:r>
              <w:rPr>
                <w:rFonts w:eastAsia="宋体;SimSun"/>
                <w:spacing w:val="-10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10"/>
                <w:kern w:val="0"/>
                <w:sz w:val="24"/>
              </w:rPr>
              <w:t>一带一路</w:t>
            </w:r>
            <w:r>
              <w:rPr>
                <w:rFonts w:eastAsia="宋体;SimSun"/>
                <w:spacing w:val="-10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10"/>
                <w:kern w:val="0"/>
                <w:sz w:val="24"/>
              </w:rPr>
              <w:t>战略机遇，在产业转移、文化交流、对外贸易等方面主动出击，力争将玉华宫、宜君艾蒿洼娑罗古树纳入</w:t>
            </w:r>
            <w:r>
              <w:rPr>
                <w:rFonts w:eastAsia="宋体;SimSun"/>
                <w:spacing w:val="-10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10"/>
                <w:kern w:val="0"/>
                <w:sz w:val="24"/>
              </w:rPr>
              <w:t>丝路申遗</w:t>
            </w:r>
            <w:r>
              <w:rPr>
                <w:rFonts w:eastAsia="宋体;SimSun"/>
                <w:spacing w:val="-10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10"/>
                <w:kern w:val="0"/>
                <w:sz w:val="24"/>
              </w:rPr>
              <w:t>拓展项目。主动承接国内外产业转移，争取在向西开放的格局中有所作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、市招商局、市文物旅游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0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积极主动邀请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一带一路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相关国家共同参与，精心策划、高质量办好第三届中国孙思邈中医药文化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政府办牵头，创新体制机制，抽调专人负责此项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0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强政府公共就业服务能力建设，积极创建省级创业型城市，使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草根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创新蔚然成风。认真落实促进就业创业各项政策措施，大力发展众创空间，形成大众创业、万众创新的生动局面。积极增加公益性岗位，向困难群众提供免费职业培训。做好高校毕业生、农村转移劳动力、城镇困难人员就业工作。全年发放小额担保贷款</w:t>
            </w:r>
            <w:r>
              <w:rPr>
                <w:rFonts w:eastAsia="宋体;SimSun"/>
                <w:spacing w:val="-6"/>
                <w:kern w:val="0"/>
                <w:sz w:val="24"/>
              </w:rPr>
              <w:t>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亿元以上，城镇新增就业</w:t>
            </w:r>
            <w:r>
              <w:rPr>
                <w:rFonts w:eastAsia="宋体;SimSun"/>
                <w:spacing w:val="-6"/>
                <w:kern w:val="0"/>
                <w:sz w:val="24"/>
              </w:rPr>
              <w:t>80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人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人社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16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4"/>
                <w:kern w:val="0"/>
              </w:rPr>
            </w:pPr>
            <w:r>
              <w:rPr>
                <w:rFonts w:eastAsia="宋体;SimSun"/>
                <w:spacing w:val="-14"/>
                <w:kern w:val="0"/>
                <w:sz w:val="24"/>
              </w:rPr>
              <w:t>110</w:t>
            </w:r>
            <w:r>
              <w:rPr>
                <w:rFonts w:cs="宋体;SimSun" w:eastAsia="宋体;SimSun"/>
                <w:spacing w:val="-14"/>
                <w:kern w:val="0"/>
                <w:sz w:val="24"/>
              </w:rPr>
              <w:t>、启动机关事业单位养老保险制度改革。企业退休人员基本养老金标准提高</w:t>
            </w:r>
            <w:r>
              <w:rPr>
                <w:rFonts w:eastAsia="宋体;SimSun"/>
                <w:spacing w:val="-14"/>
                <w:kern w:val="0"/>
                <w:sz w:val="24"/>
              </w:rPr>
              <w:t>10%</w:t>
            </w:r>
            <w:r>
              <w:rPr>
                <w:rFonts w:cs="宋体;SimSun" w:eastAsia="宋体;SimSun"/>
                <w:spacing w:val="-14"/>
                <w:kern w:val="0"/>
                <w:sz w:val="24"/>
              </w:rPr>
              <w:t>，城乡居民基础养老金每人每月提高</w:t>
            </w:r>
            <w:r>
              <w:rPr>
                <w:rFonts w:eastAsia="宋体;SimSun"/>
                <w:spacing w:val="-14"/>
                <w:kern w:val="0"/>
                <w:sz w:val="24"/>
              </w:rPr>
              <w:t>15</w:t>
            </w:r>
            <w:r>
              <w:rPr>
                <w:rFonts w:cs="宋体;SimSun" w:eastAsia="宋体;SimSun"/>
                <w:spacing w:val="-14"/>
                <w:kern w:val="0"/>
                <w:sz w:val="24"/>
              </w:rPr>
              <w:t>元，城乡居民医保政府补助标准提高到人均不低于</w:t>
            </w:r>
            <w:r>
              <w:rPr>
                <w:rFonts w:eastAsia="宋体;SimSun"/>
                <w:spacing w:val="-14"/>
                <w:kern w:val="0"/>
                <w:sz w:val="24"/>
              </w:rPr>
              <w:t>400</w:t>
            </w:r>
            <w:r>
              <w:rPr>
                <w:rFonts w:cs="宋体;SimSun" w:eastAsia="宋体;SimSun"/>
                <w:spacing w:val="-14"/>
                <w:kern w:val="0"/>
                <w:sz w:val="24"/>
              </w:rPr>
              <w:t>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人社局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卫生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18"/>
                <w:kern w:val="0"/>
                <w:sz w:val="24"/>
              </w:rPr>
            </w:pPr>
            <w:r>
              <w:rPr>
                <w:rFonts w:eastAsia="宋体;SimSun"/>
                <w:spacing w:val="-18"/>
                <w:kern w:val="0"/>
                <w:sz w:val="24"/>
              </w:rPr>
              <w:t>128</w:t>
            </w:r>
            <w:r>
              <w:rPr>
                <w:rFonts w:cs="宋体;SimSun" w:eastAsia="宋体;SimSun"/>
                <w:spacing w:val="-18"/>
                <w:kern w:val="0"/>
                <w:sz w:val="24"/>
              </w:rPr>
              <w:t>、健全立体化社会治安防控体系，努力打造全省安全城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公安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入开展法治宣传教育，建成区县和</w:t>
            </w:r>
            <w:r>
              <w:rPr>
                <w:rFonts w:eastAsia="宋体;SimSun"/>
                <w:spacing w:val="-6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乡镇法律服务中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司法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3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严格落实信访工作责任，加大矛盾纠纷排查化解力度，依法依规解决群众合理诉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综治办、市信访局、市司法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3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做好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十三五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规划纲要编制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三、坚持多元融合发展，加快推进经济转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2"/>
                <w:sz w:val="24"/>
                <w:lang w:val="zh-CN"/>
              </w:rPr>
            </w:pPr>
            <w:r>
              <w:rPr>
                <w:rFonts w:eastAsia="宋体;SimSun"/>
                <w:kern w:val="2"/>
                <w:sz w:val="24"/>
              </w:rPr>
              <w:t>30</w:t>
            </w:r>
            <w:r>
              <w:rPr>
                <w:rFonts w:cs="宋体;SimSun" w:eastAsia="宋体;SimSun"/>
                <w:kern w:val="2"/>
                <w:sz w:val="24"/>
              </w:rPr>
              <w:t>、粮食播种面积</w:t>
            </w:r>
            <w:r>
              <w:rPr>
                <w:rFonts w:eastAsia="宋体;SimSun"/>
                <w:kern w:val="2"/>
                <w:sz w:val="24"/>
              </w:rPr>
              <w:t>85</w:t>
            </w:r>
            <w:r>
              <w:rPr>
                <w:rFonts w:cs="宋体;SimSun" w:eastAsia="宋体;SimSun"/>
                <w:kern w:val="2"/>
                <w:sz w:val="24"/>
              </w:rPr>
              <w:t>万亩，总产达到</w:t>
            </w:r>
            <w:r>
              <w:rPr>
                <w:rFonts w:eastAsia="宋体;SimSun"/>
                <w:kern w:val="2"/>
                <w:sz w:val="24"/>
              </w:rPr>
              <w:t>20</w:t>
            </w:r>
            <w:r>
              <w:rPr>
                <w:rFonts w:cs="宋体;SimSun" w:eastAsia="宋体;SimSun"/>
                <w:kern w:val="2"/>
                <w:sz w:val="24"/>
              </w:rPr>
              <w:t>万吨以上。建设</w:t>
            </w:r>
            <w:r>
              <w:rPr>
                <w:rFonts w:eastAsia="宋体;SimSun"/>
                <w:kern w:val="2"/>
                <w:sz w:val="24"/>
              </w:rPr>
              <w:t>3</w:t>
            </w:r>
            <w:r>
              <w:rPr>
                <w:rFonts w:cs="宋体;SimSun" w:eastAsia="宋体;SimSun"/>
                <w:kern w:val="2"/>
                <w:sz w:val="24"/>
              </w:rPr>
              <w:t>个</w:t>
            </w:r>
            <w:r>
              <w:rPr>
                <w:rFonts w:eastAsia="宋体;SimSun"/>
                <w:kern w:val="2"/>
                <w:sz w:val="24"/>
              </w:rPr>
              <w:t>500</w:t>
            </w:r>
            <w:r>
              <w:rPr>
                <w:rFonts w:cs="宋体;SimSun" w:eastAsia="宋体;SimSun"/>
                <w:kern w:val="2"/>
                <w:sz w:val="24"/>
              </w:rPr>
              <w:t>头奶牛场和宜君肉牛养殖基地县。统筹推进照金（小丘）、步寿塬、黄堡、周陵、福地（棋盘）</w:t>
            </w:r>
            <w:r>
              <w:rPr>
                <w:rFonts w:eastAsia="宋体;SimSun"/>
                <w:kern w:val="2"/>
                <w:sz w:val="24"/>
              </w:rPr>
              <w:t>5</w:t>
            </w:r>
            <w:r>
              <w:rPr>
                <w:rFonts w:cs="宋体;SimSun" w:eastAsia="宋体;SimSun"/>
                <w:kern w:val="2"/>
                <w:sz w:val="24"/>
              </w:rPr>
              <w:t>个现代农业综合示范区建设。促进农村土地经营权有序流转，加快耀州区、宜君县职业农民塑造工程示范县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农业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扶贫办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付护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付护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李转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鑫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李转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鑫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3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稳定鲜干果经济林面积，提高管护水平，推进标准化生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果业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林业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提高城乡建设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五、坚持绿色低碳发展，推进生态文明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5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化品牌客运创建活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交通运输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20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5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坚持美丽乡村建设与产业发展、农民增收与民生改善紧密结合，促进一、二、三产业融合发展，实施美丽乡村五大行动，加大对农村道路维护和垃圾、污水处理等基础设施建设的投入。以点带面、示范推进，加快</w:t>
            </w:r>
            <w:r>
              <w:rPr>
                <w:rFonts w:eastAsia="宋体;SimSun"/>
                <w:spacing w:val="-6"/>
                <w:kern w:val="0"/>
                <w:sz w:val="24"/>
              </w:rPr>
              <w:t>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部级、</w:t>
            </w:r>
            <w:r>
              <w:rPr>
                <w:rFonts w:eastAsia="宋体;SimSun"/>
                <w:spacing w:val="-6"/>
                <w:kern w:val="0"/>
                <w:sz w:val="24"/>
              </w:rPr>
              <w:t>2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市级美丽乡村建设。一村一业、一村一特色，打造宜居、宜业、宜游的美丽乡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农业局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财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6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实施精准扶贫、精准脱贫，完成</w:t>
            </w:r>
            <w:r>
              <w:rPr>
                <w:rFonts w:eastAsia="宋体;SimSun"/>
                <w:spacing w:val="-6"/>
                <w:kern w:val="0"/>
                <w:sz w:val="24"/>
              </w:rPr>
              <w:t>1.5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万农村贫困人口脱贫和</w:t>
            </w:r>
            <w:r>
              <w:rPr>
                <w:rFonts w:eastAsia="宋体;SimSun"/>
                <w:spacing w:val="-6"/>
                <w:kern w:val="0"/>
                <w:sz w:val="24"/>
              </w:rPr>
              <w:t>7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户扶贫移民搬迁任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扶贫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6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建成县乡公路</w:t>
            </w:r>
            <w:r>
              <w:rPr>
                <w:rFonts w:eastAsia="宋体;SimSun"/>
                <w:spacing w:val="-6"/>
                <w:kern w:val="0"/>
                <w:sz w:val="24"/>
              </w:rPr>
              <w:t>4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公里、通村公路</w:t>
            </w:r>
            <w:r>
              <w:rPr>
                <w:rFonts w:eastAsia="宋体;SimSun"/>
                <w:spacing w:val="-6"/>
                <w:kern w:val="0"/>
                <w:sz w:val="24"/>
              </w:rPr>
              <w:t>6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公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交通运输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7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强化</w:t>
            </w:r>
            <w:r>
              <w:rPr>
                <w:rFonts w:eastAsia="宋体;SimSun"/>
                <w:spacing w:val="-6"/>
                <w:kern w:val="0"/>
                <w:sz w:val="24"/>
              </w:rPr>
              <w:t>21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国道、耀旬路等路域环境综合治理，严查运输车辆超速、超载、抛洒行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交通运输局、市环保局、市公安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7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大客运车辆使用清洁燃料推广力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交通运输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75</w:t>
            </w:r>
            <w:r>
              <w:rPr>
                <w:rFonts w:cs="宋体;SimSun" w:eastAsia="宋体;SimSun"/>
                <w:kern w:val="2"/>
                <w:sz w:val="24"/>
              </w:rPr>
              <w:t>、巩固提升全国绿化模范城市创建成果。推进绿化铜川</w:t>
            </w:r>
            <w:r>
              <w:rPr>
                <w:rFonts w:eastAsia="宋体;SimSun"/>
                <w:kern w:val="2"/>
                <w:sz w:val="24"/>
              </w:rPr>
              <w:t>“</w:t>
            </w:r>
            <w:r>
              <w:rPr>
                <w:rFonts w:cs="宋体;SimSun" w:eastAsia="宋体;SimSun"/>
                <w:kern w:val="2"/>
                <w:sz w:val="24"/>
              </w:rPr>
              <w:t>五大工程</w:t>
            </w:r>
            <w:r>
              <w:rPr>
                <w:rFonts w:eastAsia="宋体;SimSun"/>
                <w:kern w:val="2"/>
                <w:sz w:val="24"/>
              </w:rPr>
              <w:t>”</w:t>
            </w:r>
            <w:r>
              <w:rPr>
                <w:rFonts w:cs="宋体;SimSun" w:eastAsia="宋体;SimSun"/>
                <w:kern w:val="2"/>
                <w:sz w:val="24"/>
              </w:rPr>
              <w:t>建设。全年植树造林</w:t>
            </w:r>
            <w:r>
              <w:rPr>
                <w:rFonts w:eastAsia="宋体;SimSun"/>
                <w:kern w:val="2"/>
                <w:sz w:val="24"/>
              </w:rPr>
              <w:t>12</w:t>
            </w:r>
            <w:r>
              <w:rPr>
                <w:rFonts w:cs="宋体;SimSun" w:eastAsia="宋体;SimSun"/>
                <w:kern w:val="2"/>
                <w:sz w:val="24"/>
              </w:rPr>
              <w:t>万亩，建成铜川植物园。做好赵氏河国家湿地公园前期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林业局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78</w:t>
            </w:r>
            <w:r>
              <w:rPr>
                <w:rFonts w:cs="宋体;SimSun" w:eastAsia="宋体;SimSun"/>
                <w:kern w:val="2"/>
                <w:sz w:val="24"/>
              </w:rPr>
              <w:t>、开工建设印台后河沟水库和沮河生态工程。治理水土流失</w:t>
            </w:r>
            <w:r>
              <w:rPr>
                <w:rFonts w:eastAsia="宋体;SimSun"/>
                <w:kern w:val="2"/>
                <w:sz w:val="24"/>
              </w:rPr>
              <w:t>150</w:t>
            </w:r>
            <w:r>
              <w:rPr>
                <w:rFonts w:cs="宋体;SimSun" w:eastAsia="宋体;SimSun"/>
                <w:kern w:val="2"/>
                <w:sz w:val="24"/>
              </w:rPr>
              <w:t>平方公里。开展饮水质量普查。设立农村饮水村级水质安全监督员，健全农村供水工程维修养护机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水务局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住建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9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82</w:t>
            </w:r>
            <w:r>
              <w:rPr>
                <w:rFonts w:cs="宋体;SimSun" w:eastAsia="宋体;SimSun"/>
                <w:kern w:val="2"/>
                <w:sz w:val="24"/>
              </w:rPr>
              <w:t>、坚守水资源开发利用控制、用水效率控制和水功能区限制纳污</w:t>
            </w:r>
            <w:r>
              <w:rPr>
                <w:rFonts w:eastAsia="宋体;SimSun"/>
                <w:kern w:val="2"/>
                <w:sz w:val="24"/>
              </w:rPr>
              <w:t>“</w:t>
            </w:r>
            <w:r>
              <w:rPr>
                <w:rFonts w:cs="宋体;SimSun" w:eastAsia="宋体;SimSun"/>
                <w:kern w:val="2"/>
                <w:sz w:val="24"/>
              </w:rPr>
              <w:t>三条红线</w:t>
            </w:r>
            <w:r>
              <w:rPr>
                <w:rFonts w:eastAsia="宋体;SimSun"/>
                <w:kern w:val="2"/>
                <w:sz w:val="24"/>
              </w:rPr>
              <w:t>”</w:t>
            </w:r>
            <w:r>
              <w:rPr>
                <w:rFonts w:cs="宋体;SimSun" w:eastAsia="宋体;SimSun"/>
                <w:kern w:val="2"/>
                <w:sz w:val="24"/>
              </w:rPr>
              <w:t>，提高中水回用率，年用水总量控制在</w:t>
            </w:r>
            <w:r>
              <w:rPr>
                <w:rFonts w:eastAsia="宋体;SimSun"/>
                <w:kern w:val="2"/>
                <w:sz w:val="24"/>
              </w:rPr>
              <w:t>1.45</w:t>
            </w:r>
            <w:r>
              <w:rPr>
                <w:rFonts w:cs="宋体;SimSun" w:eastAsia="宋体;SimSun"/>
                <w:kern w:val="2"/>
                <w:sz w:val="24"/>
              </w:rPr>
              <w:t>亿立方米以内，万元工业增加值用水量下降</w:t>
            </w:r>
            <w:r>
              <w:rPr>
                <w:rFonts w:eastAsia="宋体;SimSun"/>
                <w:kern w:val="2"/>
                <w:sz w:val="24"/>
              </w:rPr>
              <w:t>1%</w:t>
            </w:r>
            <w:r>
              <w:rPr>
                <w:rFonts w:cs="宋体;SimSun" w:eastAsia="宋体;SimSun"/>
                <w:kern w:val="2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水务局、市住建局、市统计局、市环保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化集体林权制度改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林业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强化防灾减灾预警体系建设，提升应急救援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气象局、市国土资源局、市地震局、市应急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26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二、坚持抓项目保重点，促进经济平稳增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大力发展特色商业街区、餐饮街区和品牌店。健全农村流通和社区商业服务网络。培育汽车、信息、休闲旅游等消费热点，促进养老家政健康消费，规范快递物流服务，加快发展电子商务等新型业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商务局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永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永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志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杨宁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志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杨宁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广泛开展以商招商、专业招商、定向招商、产业链招商，提升招商引资质量。坚持项目签约与落实责任同步、督促检查与解决问题同步、宣传推介与优化环境同步，提高签约项目履约率和资金到位率。全年实际利用市域外资金</w:t>
            </w:r>
            <w:r>
              <w:rPr>
                <w:rFonts w:eastAsia="宋体;SimSun"/>
                <w:spacing w:val="-6"/>
                <w:kern w:val="0"/>
                <w:sz w:val="24"/>
              </w:rPr>
              <w:t>12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亿元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招商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坚决落实各项强农惠农富农政策，健全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三农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投资稳定增长机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财政局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农业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三、坚持多元融合发展，加快推进经济转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3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建成肉菜流通追溯体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商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提高城乡建设水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4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华夏南道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spacing w:val="2"/>
                <w:kern w:val="0"/>
                <w:sz w:val="24"/>
              </w:rPr>
              <w:t>市开发投资公司、市新区管委会、市国土资源局、市规划局负</w:t>
            </w:r>
            <w:r>
              <w:rPr>
                <w:rFonts w:cs="宋体;SimSun" w:eastAsia="宋体;SimSun"/>
                <w:kern w:val="0"/>
                <w:sz w:val="24"/>
              </w:rPr>
              <w:t>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五、坚持绿色低碳发展，推进生态文明建设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7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入推进节能减排财政政策综合示范市创建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节能减排财政政策综合示范城市办公室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入推进商事制度改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商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规范政府债务管理，防范和妥善化解债务风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财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入推进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营改增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，加强资源税从价计征改革后的征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财政局、市国税局、市地税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建设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金惠工程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重点推广区，推进农信社向农商行转型，设立村镇银行，发展普惠金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金融办、人行铜川市中心支行、铜川银监分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101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创新公共服务供给模式，加大政府向社会购买服务力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财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107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加强外贸人才培养和龙头企业培育，扩大苹果、陶瓷等地产品出口。全年外贸进出口总额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220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万美元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商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二、坚持抓项目保重点，促进经济平稳增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认真落实工业稳增长各项政策措施，注重发挥企业家才能，盘存量、抓增量，降成本、提效益，防止传统支柱产业严重下滑。加强经济运行调度和分析监测，定向施策，对重点行业、骨干企业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一业一策、一企一策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服务。改进水泥营销策略，开拓西安、陕北及省外销售市场，提高铜川水泥市场占有率。做好工业新建项目达产达效和现有企业改造升级。全年新增规模以上工业企业</w:t>
            </w:r>
            <w:r>
              <w:rPr>
                <w:rFonts w:eastAsia="宋体;SimSun"/>
                <w:spacing w:val="-6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户，规模以上工业增加值力争增长</w:t>
            </w:r>
            <w:r>
              <w:rPr>
                <w:rFonts w:eastAsia="宋体;SimSun"/>
                <w:spacing w:val="-6"/>
                <w:kern w:val="0"/>
                <w:sz w:val="24"/>
              </w:rPr>
              <w:t>14%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信局牵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陈选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郭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  <w:t>15</w:t>
            </w:r>
            <w:r>
              <w:rPr>
                <w:rFonts w:cs="宋体;SimSun" w:eastAsia="宋体;SimSun"/>
                <w:spacing w:val="-8"/>
                <w:kern w:val="0"/>
                <w:sz w:val="24"/>
              </w:rPr>
              <w:t>、坚持环保优先，产城融合，加快工业园区基础设施建设，完善服务功能，促进项目落地，推动产业聚集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信局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发展改革委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三、坚持多元融合发展，加快推进经济转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坚持工业强市战略。支持鼓励建材企业到中亚国家释放优势产能，开发水泥新产品和节能环保型建材。加快铭帝铝材深加工项目建设，加强与知名陶瓷企业合作，力争在建筑陶瓷、日用陶瓷、高端工艺陶瓷发展上取得突破。大力发展装备制造、食品加工、医药保健等接续产业，抓好旺旺三期、四期项目建设。加快石油、紫砂土等资源开发，提高接续产业对经济的贡献份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信局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贸促会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3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在新区建设文化旅游综合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新区管委会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文物旅游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提高城乡建设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4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突出形态开发和功能开发，加大新区开发建设力度，合理布局中小学校、社区医疗和商业网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新区管委会、市卫生局、市商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4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华原西道、西环线北段和北环线西段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新区管委会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5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建设智慧城市，用大数据推进全方位、实时有效服务和监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工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化国企国资改革，规范机关事业单位经营性资产管理，推进市属企业分类管理，支持非公经济参与国有企业重组改制，完成市纺织品公司改制，推进市燃气公司重组，组建市文化旅游投资控股公司，规范国有企业负责人薪酬和履职待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国资委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机关事务局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陈选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郭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支持非公企业、中小微企业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中小企业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认真贯彻《安全生产法》，打造本质安全稳定型企业和行业。全面落实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党政同责、一岗双责、齐抓共管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的安全生产责任体系，加强煤矿、交通、非煤矿山、建筑施工、人员密集场所等重点领域的专项整治，坚决遏制重特大安全事故发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安监局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二、坚持抓项目保重点，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   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促进经济平稳增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spacing w:val="-6"/>
                <w:kern w:val="0"/>
                <w:sz w:val="24"/>
                <w:lang w:val="zh-CN"/>
              </w:rPr>
              <w:t>20</w:t>
            </w:r>
            <w:r>
              <w:rPr>
                <w:rFonts w:cs="宋体;SimSun" w:eastAsia="宋体;SimSun"/>
                <w:spacing w:val="-6"/>
                <w:kern w:val="0"/>
                <w:sz w:val="24"/>
                <w:lang w:val="zh-CN"/>
              </w:rPr>
              <w:t>、积极落实提高住房公积金使用率的政策措施，引导房地产健康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  <w:lang w:val="zh-CN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lang w:val="zh-CN"/>
              </w:rPr>
              <w:t>市住房公积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lang w:val="zh-CN"/>
              </w:rPr>
              <w:t>管理中心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宋小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魏永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嫄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提高城乡建设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提高城乡建设水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_GB2312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4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紧扣我市在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一带一路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建设、关天经济区发展规划和关中城市群中的定位。启动《城市总体规划》修编工作，市区、景区一体，生活、休闲同步，推进新型城镇化。加强城市红线、绿线等刚性指标管理。重视城市设计和专项规划编制，强化建筑风格和色彩管控，彰显地域文化特色。规划为纲，规则为王，坚决查处不按规划设计施工等违规行为，增强规划执行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规划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4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创新投融资机制，吸引更多社会资金，加快城市基础设施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住建局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宋小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宋小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魏永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嫄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43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加强王益区、印台区片区改造提升，控建增绿，以业兴城，完善城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服务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市规划局、市住建局、王益区政府、印台区政府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  <w:t>47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、九州东道建成通车。实施城市集中供热和排水防涝工程，建设长虹路地下综合管廊，实现速变巨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市住建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  <w:t>5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、继续抓好黄堡重点示范镇和照金、陈炉文化旅游名镇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市住建局、所在区政府、景区管委会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  <w:t>53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、继续推进城市亮化工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市住建局、各区县政府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  <w:t>55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、坚持徒步街巷现场管理，建立标准化管理体系和巡查考评制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12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12"/>
                <w:kern w:val="0"/>
                <w:sz w:val="24"/>
                <w:lang w:val="zh-CN"/>
              </w:rPr>
              <w:t>市住建局、市规划局、市交通运输局、市公安局，各区县政府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  <w:t>57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、加强城市社区建设，规范住宅小区物业管理，注重对背街小巷、城中村、城乡结合部的管理服务，把精细化、网格化管理落到人头、落到地面，确保没有空白、不留死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市住建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  <w:lang w:val="zh-CN"/>
              </w:rPr>
              <w:t>各区县政府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五、坚持绿色低碳发展，推进生态文明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五、坚持绿色低碳发展，推进生态文明建设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6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严格落实《环境保护法》和铜川环保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铁十条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，坚持手段过硬、技术对路、措施到位，健全环境质量目标各级政府负责制，持续巩固治污降霾专项行动成果。完成华能照金电厂</w:t>
            </w:r>
            <w:r>
              <w:rPr>
                <w:rFonts w:eastAsia="宋体;SimSun"/>
                <w:spacing w:val="-6"/>
                <w:kern w:val="0"/>
                <w:sz w:val="24"/>
              </w:rPr>
              <w:t>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号机组超低排放改造。全面拆除城市规划区天然气通达地段燃煤锅炉。对环境违法行为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零容忍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。全年空气质量优良天数达到</w:t>
            </w:r>
            <w:r>
              <w:rPr>
                <w:rFonts w:eastAsia="宋体;SimSun"/>
                <w:spacing w:val="-6"/>
                <w:kern w:val="0"/>
                <w:sz w:val="24"/>
              </w:rPr>
              <w:t>2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天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环保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117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71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严格落实建筑工地扬尘治理措施，城市建成区主干道机扫率达到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90%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以上，新增天然气用户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800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户。禁止露天焚烧垃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住建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魏永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周嫄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76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完成省级环保模范城市创建年度任务。加强饮用水源地保护。强化污染源在线监测，及时向社会公布监测结果，确保出市断面水质稳定达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环保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77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加快实施污水处理厂提标改造工程。提升居民饮用水水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住建局、节能减排财政政策综合示范城市办公室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8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推进村容村貌整治，加强农村面源污染治理和环境保护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环保局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20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109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将保障房建设与棚户区、城中村改造相结合，既按需建设，又注重通过市场筹集房源，提高保障效率。抓好锦绣新城配套设施建设，把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好房子、好环境、好服务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的要求落到实处，提高入住率。开工建设租赁型保障房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300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套，棚户区改造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7175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户，基本建成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500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套，新增保障性住房租金补贴</w:t>
            </w:r>
            <w:r>
              <w:rPr>
                <w:rFonts w:eastAsia="宋体;SimSun"/>
                <w:bCs/>
                <w:spacing w:val="-6"/>
                <w:kern w:val="0"/>
                <w:sz w:val="24"/>
              </w:rPr>
              <w:t>600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住建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三、坚持多元融合发展，加快推进经济转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三、坚持多元融合发展，加快推进经济转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积极实施创新驱动战略，增强企业科技创新能力，推动信息化与工业化深度融合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科技局、市工信局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井益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井益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79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南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任玖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南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任玖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2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坚守耕地红线，全面开展永久基本农田划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国土资源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3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依托自然及文物文化资源，打造休闲养生旅游目的地城市。扎实推进与陕文投、陕煤化全域旅游合作，积极发展民宿体验、养生保健、休闲度假等旅游新业态。建成孙思邈纪念馆。大力发展乡村旅游，打造马咀养生体验、申河香谷湿地、孟姜女故里游等旅游品牌，支持宜君县全域旅游发展。实施旅游项目</w:t>
            </w:r>
            <w:r>
              <w:rPr>
                <w:rFonts w:eastAsia="宋体;SimSun"/>
                <w:spacing w:val="-6"/>
                <w:kern w:val="0"/>
                <w:sz w:val="24"/>
              </w:rPr>
              <w:t>3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，完成投资</w:t>
            </w:r>
            <w:r>
              <w:rPr>
                <w:rFonts w:eastAsia="宋体;SimSun"/>
                <w:spacing w:val="-6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亿元。旅游总收入增长</w:t>
            </w:r>
            <w:r>
              <w:rPr>
                <w:rFonts w:eastAsia="宋体;SimSun"/>
                <w:spacing w:val="-6"/>
                <w:kern w:val="0"/>
                <w:sz w:val="24"/>
              </w:rPr>
              <w:t>15%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文物旅游局牵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3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扩大照金效应，加快实施照金文化旅游名镇二期工程，建设照金红色教育基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照金景区管委会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耀州区政府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3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玉华宫景区居民搬迁，启动玉华宫景前区建设，推进景镇（太安镇）融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玉华宫管理局、印台区政府、宜君县政府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五、坚持绿色低碳发展，推进生态文明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79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启动新一轮全市地质灾害隐患点居民避险搬迁工程，做好废弃矿山环境恢复治理和复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国土资源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建立节约集约土地利用评价考核机制，提高单位面积土地利用强度和投资强度，加大城乡低效闲置土地处置力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国土资源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8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完善资源有偿使用、生态补偿和损害赔偿制度，推动永续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国土资源局、市环保局、市林业局、市水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抓好不动产统一登记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国土资源局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编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  <w:t>123</w:t>
            </w: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、加强耀州窑、玉华宫等遗址保护和利用。加快建设铜川博物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bCs/>
                <w:spacing w:val="-6"/>
                <w:kern w:val="0"/>
                <w:sz w:val="24"/>
              </w:rPr>
              <w:t>市文物旅游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4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提高城乡建设水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spacing w:val="-6"/>
                <w:kern w:val="0"/>
                <w:sz w:val="24"/>
                <w:lang w:val="zh-CN"/>
              </w:rPr>
              <w:t>63</w:t>
            </w:r>
            <w:r>
              <w:rPr>
                <w:rFonts w:cs="宋体;SimSun" w:eastAsia="宋体;SimSun"/>
                <w:spacing w:val="-6"/>
                <w:kern w:val="0"/>
                <w:sz w:val="24"/>
                <w:lang w:val="zh-CN"/>
              </w:rPr>
              <w:t>、将随迁子女义务教育经费纳入财政保障范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  <w:lang w:val="zh-CN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lang w:val="zh-CN"/>
              </w:rPr>
              <w:t>市教育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lang w:val="zh-CN"/>
              </w:rPr>
              <w:t>市财政局负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杨晓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杨晓军</w:t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14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任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任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王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9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做好第九次村委会换届选举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民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0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化教育领域综合改革，严格实行义务教育免试就近入学制度，逐步取消小学附设学前班，</w:t>
            </w:r>
            <w:r>
              <w:rPr>
                <w:rFonts w:eastAsia="宋体;SimSun"/>
                <w:spacing w:val="-6"/>
                <w:kern w:val="0"/>
                <w:sz w:val="24"/>
              </w:rPr>
              <w:t>70%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以上学校实施高效课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教育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0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化公立医院综合改革，逐步构建分级诊疗就医新秩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卫生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6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城市低保标准每人每月提高</w:t>
            </w:r>
            <w:r>
              <w:rPr>
                <w:rFonts w:eastAsia="宋体;SimSun"/>
                <w:spacing w:val="-6"/>
                <w:kern w:val="0"/>
                <w:sz w:val="24"/>
              </w:rPr>
              <w:t>3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元，农村低保标准每人每年提高</w:t>
            </w:r>
            <w:r>
              <w:rPr>
                <w:rFonts w:eastAsia="宋体;SimSun"/>
                <w:spacing w:val="-6"/>
                <w:kern w:val="0"/>
                <w:sz w:val="24"/>
              </w:rPr>
              <w:t>23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元。建设</w:t>
            </w:r>
            <w:r>
              <w:rPr>
                <w:rFonts w:eastAsia="宋体;SimSun"/>
                <w:spacing w:val="-6"/>
                <w:kern w:val="0"/>
                <w:sz w:val="24"/>
              </w:rPr>
              <w:t>1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个城市社区服务体系项目。加快社会养老服务体系建设，持续投入办好农村幸福院，不断提高养老服务设施覆盖率。大力发展妇女儿童事业，加强未成年人保护。完善社会救助、社会福利服务体系，做好农村五保户、城市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三无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人员、高龄和失能老人、残疾人生活保障。支持志愿服务和慈善事业发展，让身处困境者都能及时得到社会关爱和温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民政局、市老龄办、市残联、市妇联、市关工委办公室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加快实施第二期学前教育三年行动计划，将学前一年财政补助标准提高到生均每年</w:t>
            </w:r>
            <w:r>
              <w:rPr>
                <w:rFonts w:eastAsia="宋体;SimSun"/>
                <w:spacing w:val="-6"/>
                <w:kern w:val="0"/>
                <w:sz w:val="24"/>
              </w:rPr>
              <w:t>13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元，新改扩建幼儿园</w:t>
            </w:r>
            <w:r>
              <w:rPr>
                <w:rFonts w:eastAsia="宋体;SimSun"/>
                <w:spacing w:val="-6"/>
                <w:kern w:val="0"/>
                <w:sz w:val="24"/>
              </w:rPr>
              <w:t>11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教育局、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财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3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提升薄弱学校办学条件和水平，抓好王益区、宜君县</w:t>
            </w:r>
            <w:r>
              <w:rPr>
                <w:rFonts w:eastAsia="宋体;SimSun"/>
                <w:spacing w:val="-6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双高双普</w:t>
            </w:r>
            <w:r>
              <w:rPr>
                <w:rFonts w:eastAsia="宋体;SimSun"/>
                <w:spacing w:val="-6"/>
                <w:kern w:val="0"/>
                <w:sz w:val="24"/>
              </w:rPr>
              <w:t>”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创建和义务教育均衡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教育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247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4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入推进大学区管理，办好必要的村小学和教学点。加快普通高中特色化多样化、职业教育规模化实用化发展步伐，实施特殊教育三年提升计划，规范民办学校及校外补习机构办学行为。坚持立德树人，重视中小学生身心健康，稳步实施农村义务教育学生营养改善计划。资助</w:t>
            </w:r>
            <w:r>
              <w:rPr>
                <w:rFonts w:eastAsia="宋体;SimSun"/>
                <w:spacing w:val="-6"/>
                <w:kern w:val="0"/>
                <w:sz w:val="24"/>
              </w:rPr>
              <w:t>4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名家庭经济困难大学生，为</w:t>
            </w:r>
            <w:r>
              <w:rPr>
                <w:rFonts w:eastAsia="宋体;SimSun"/>
                <w:spacing w:val="-6"/>
                <w:kern w:val="0"/>
                <w:sz w:val="24"/>
              </w:rPr>
              <w:t>600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名大学生提供生源地助学贷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教育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积极推进铜川职业技术学院二期工程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pacing w:val="-18"/>
                <w:kern w:val="0"/>
                <w:sz w:val="24"/>
                <w:lang w:val="zh-CN"/>
              </w:rPr>
            </w:pPr>
            <w:r>
              <w:rPr>
                <w:rFonts w:cs="宋体;SimSun" w:eastAsia="宋体;SimSun"/>
                <w:spacing w:val="-18"/>
                <w:kern w:val="0"/>
                <w:sz w:val="24"/>
              </w:rPr>
              <w:t>铜川职业技术学院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pPr>
            <w:r>
              <w:rPr>
                <w:rFonts w:eastAsia="宋体;SimSun"/>
                <w:bCs/>
                <w:spacing w:val="-6"/>
                <w:kern w:val="0"/>
                <w:sz w:val="24"/>
                <w:lang w:val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6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落实与北京中医药大学战略合作协议，加快北京中医药大学孙思邈学院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教育局、市卫生局、市发展改革委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206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优化医疗资源配置，加快市医院新区二期建设，部分投入使用。市中医院新区项目建成投运，逐步改善矿区和乡村医疗设施条件，加强乡村医生队伍建设。重视医德医风建设，构建和谐医患关系。推进居民医疗费用省内直接结算，深化药品供应保障体系改革，保障医疗机构临床用药需求和群众用药安全。抓好基本公共卫生服务项目精细化考核评价试点。推进第三轮全国艾滋病综合防治示范区建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卫生局、市食品药品监管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18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全面落实计划生育奖扶政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人口计生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5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全过程保障食品药品安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食品药品监管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农业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7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促进宗教关系和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民政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四、坚持统筹协调发展，提高城乡建设水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5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巩固提升国家卫生城市创建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四创办牵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韩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院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姜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张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六、坚持改革开放创新，增强发展的新动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0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深化文化体制改革，促进传统媒体与新兴媒体融合发展，构建现代文化市场体系和公共文化服务体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文化广电局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七、坚持顺应群众期盼，切实保障改善民生</w:t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0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践行社会主义核心价值观，弘扬铜川精神，深入开展省级文明城市创建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创文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282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1</w:t>
            </w:r>
            <w:r>
              <w:rPr>
                <w:rFonts w:cs="宋体;SimSun" w:eastAsia="宋体;SimSun"/>
                <w:kern w:val="0"/>
                <w:sz w:val="24"/>
              </w:rPr>
              <w:t>、创建国家公共文化服务体系示范区。厚植创业创新文化，倡导全民阅读，推进文化惠民工程，政府购买文化演出</w:t>
            </w:r>
            <w:r>
              <w:rPr>
                <w:rFonts w:eastAsia="宋体;SimSun"/>
                <w:kern w:val="0"/>
                <w:sz w:val="24"/>
              </w:rPr>
              <w:t>300</w:t>
            </w:r>
            <w:r>
              <w:rPr>
                <w:rFonts w:cs="宋体;SimSun" w:eastAsia="宋体;SimSun"/>
                <w:kern w:val="0"/>
                <w:sz w:val="24"/>
              </w:rPr>
              <w:t>场。坚持设施建设和运行管理并重，加快补缺性、标志性文化工程和县、乡、村公共文化设施建设。实施重大文化艺术精品创作工程，广泛开展具有铜川特色的群众文化活动。开展大美铜川精彩故事系列主题宣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文化广电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新闻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  <w:t>12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、广泛开展全民健身活动，举办市第五届老年人运动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</w:rPr>
              <w:t>市体育局、市老龄办负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pacing w:val="-6"/>
                <w:kern w:val="0"/>
                <w:sz w:val="24"/>
              </w:rPr>
            </w:pPr>
            <w:r>
              <w:rPr>
                <w:rFonts w:eastAsia="宋体;SimSun"/>
                <w:spacing w:val="-6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28" w:gutter="0" w:header="0" w:top="1418" w:footer="0" w:bottom="1588"/>
      <w:pgNumType w:fmt="decimal"/>
      <w:formProt w:val="false"/>
      <w:textDirection w:val="lrTb"/>
      <w:docGrid w:type="lines" w:linePitch="9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2:00Z</dcterms:created>
  <dc:creator>JYK</dc:creator>
  <dc:description/>
  <cp:keywords/>
  <dc:language>en-US</dc:language>
  <cp:lastModifiedBy>JYK</cp:lastModifiedBy>
  <dcterms:modified xsi:type="dcterms:W3CDTF">2015-03-27T01:32:00Z</dcterms:modified>
  <cp:revision>2</cp:revision>
  <dc:subject/>
  <dc:title>附件</dc:title>
</cp:coreProperties>
</file>