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before="296" w:after="29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4</w:t>
      </w:r>
      <w:r>
        <w:rPr>
          <w:rFonts w:eastAsia="方正小标宋简体"/>
          <w:sz w:val="36"/>
          <w:szCs w:val="36"/>
        </w:rPr>
        <w:t>年度完成安全生产目标任务先进单位名单</w:t>
      </w:r>
    </w:p>
    <w:p>
      <w:pPr>
        <w:pStyle w:val="Normal"/>
        <w:ind w:firstLine="61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特别奖</w:t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煤监局铜川监察分局</w:t>
      </w:r>
    </w:p>
    <w:p>
      <w:pPr>
        <w:pStyle w:val="Normal"/>
        <w:ind w:firstLine="61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优秀单位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 xml:space="preserve">王益区政府        印台区政府          耀州区政府  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安监局          市公安局            市煤炭局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交通运输局      市国土资源局        市住建局</w:t>
      </w:r>
    </w:p>
    <w:p>
      <w:pPr>
        <w:pStyle w:val="Normal"/>
        <w:ind w:firstLine="61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良好单位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宜君县政府        市新区管委会        市工信局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水务局          市农业局            市教育局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质监局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before="296" w:after="29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4</w:t>
      </w:r>
      <w:r>
        <w:rPr>
          <w:rFonts w:eastAsia="方正小标宋简体"/>
          <w:sz w:val="36"/>
          <w:szCs w:val="36"/>
        </w:rPr>
        <w:t>年度安全生产先进单位名单</w:t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公安局治安支队                市公安交警支队</w:t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公安消防支队                  市国土资源局耀州分局</w:t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建设工程质量安全监督站        宜君县工信局</w:t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煤监局铜川监察分局监察二室  市轻化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市道路运输管理处                市安全生产监察支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市煤炭安全执法大队              耀州区安监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耀州区永安路街道办事处          王益区安监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王益区红旗街街道办事处          印台区安监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市国土资源局印台分局            宜君县安监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宜君县煤炭局                    新区安监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铜川供电公司                    铜川矿业公司下石节煤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铜川矿业公司徐家沟煤矿          华能铜川照金电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石油陕西铜川销售分公司        陕西东铭车辆系统公司</w:t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安重装铜川煤矿机械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before="296" w:after="29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4</w:t>
      </w:r>
      <w:r>
        <w:rPr>
          <w:rFonts w:eastAsia="方正小标宋简体"/>
          <w:sz w:val="36"/>
          <w:szCs w:val="36"/>
        </w:rPr>
        <w:t>年度安全生产先进工作者名单</w:t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娜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市政府新闻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冯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冲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市能源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靳下良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市教育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何倩芳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市监察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巩复军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市财政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井西荣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市人社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罗小争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市国土资源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赵毓芳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市环境监察支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焜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市农业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波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市水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王建国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市文物旅游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王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刚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市安监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康晓飞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市安全生产应急救援指挥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邓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超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市安全生产监察支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马军校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市国资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何玉梅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市工商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鲁明强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市质监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张铜民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市供销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王小建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市总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韫韬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市气象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从冰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陕西煤监局铜川监察分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王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培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耀州区工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李鹏飞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王益区工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张耀峰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市公安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剑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市公安消防支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波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市公安交警支队高交大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朱向久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市公安局治安支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李玉江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市住建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王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哲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市住建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李增军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市交通运输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郭宏伟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铜川公路管理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米超利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市煤炭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孙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磊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市煤炭安全执法大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封友权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耀州区安监局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张耀昆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耀州区煤炭局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任耀武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市公安局耀州分局交警大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李宜林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王益区安监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磊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市公安交警支队一大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韩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坤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王益区黄堡镇政府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薛卫东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市公安交警支队二大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董书平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印台区住建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程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印台区陈炉镇政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小东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宜君县工信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智斌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宜君县质监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王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君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宜君县城关镇政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童熙熙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市公安交警支队三大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刘卫旗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新区咸丰路街道办事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宋元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铜川供电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李为民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铜川矿业公司徐家沟煤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王新堂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铜川矿业公司下石节煤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党治国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中石油陕西铜川销售分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刘建峰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中石化陕西铜川销售分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邱永厚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陕西东铭车辆系统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王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育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华能铜川照金电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雷永民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西安重装铜川煤矿机械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199" w:leader="none"/>
          <w:tab w:val="left" w:pos="8268" w:leader="none"/>
          <w:tab w:val="left" w:pos="8427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871" w:footer="1644" w:bottom="1928"/>
      <w:pgNumType w:fmt="decimal"/>
      <w:formProt w:val="false"/>
      <w:textDirection w:val="lrTb"/>
      <w:docGrid w:type="linesAndChars" w:linePitch="592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中宋" w:hAnsi="华文中宋" w:eastAsia="华文中宋" w:cs="华文中宋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2:00Z</dcterms:created>
  <dc:creator>User</dc:creator>
  <dc:description/>
  <cp:keywords/>
  <dc:language>en-US</dc:language>
  <cp:lastModifiedBy>JYK</cp:lastModifiedBy>
  <cp:lastPrinted>2015-03-12T10:49:00Z</cp:lastPrinted>
  <dcterms:modified xsi:type="dcterms:W3CDTF">2015-03-19T02:22:00Z</dcterms:modified>
  <cp:revision>2</cp:revision>
  <dc:subject/>
  <dc:title>关于表彰2013年度安全生产先进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