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</w:p>
    <w:p>
      <w:pPr>
        <w:pStyle w:val="Normal"/>
        <w:spacing w:before="283" w:after="283"/>
        <w:ind w:firstLine="936"/>
        <w:rPr>
          <w:rFonts w:ascii="方正小标宋简体" w:hAnsi="方正小标宋简体" w:eastAsia="仿宋_GB2312" w:cs="宋体;SimSun"/>
          <w:sz w:val="30"/>
          <w:szCs w:val="30"/>
        </w:rPr>
      </w:pPr>
      <w:r>
        <w:rPr>
          <w:rFonts w:ascii="方正小标宋简体" w:hAnsi="方正小标宋简体" w:cs="宋体;SimSun" w:eastAsia="仿宋_GB2312"/>
          <w:sz w:val="30"/>
          <w:szCs w:val="30"/>
        </w:rPr>
        <w:t>铜川市政府向社会力量购买服务指导目录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12"/>
        <w:gridCol w:w="1667"/>
        <w:gridCol w:w="5481"/>
      </w:tblGrid>
      <w:tr>
        <w:trPr>
          <w:trHeight w:val="42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编码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一级目录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二级目录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三级目录</w:t>
            </w:r>
          </w:p>
        </w:tc>
      </w:tr>
      <w:tr>
        <w:trPr>
          <w:trHeight w:val="28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（</w:t>
            </w:r>
            <w:r>
              <w:rPr>
                <w:rFonts w:eastAsia="黑体;SimHei"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类）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（</w:t>
            </w:r>
            <w:r>
              <w:rPr>
                <w:rFonts w:eastAsia="黑体;SimHei" w:cs="Times New Roman" w:ascii="Times New Roman" w:hAnsi="Times New Roman"/>
                <w:bCs/>
                <w:szCs w:val="21"/>
              </w:rPr>
              <w:t>55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款）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（</w:t>
            </w:r>
            <w:r>
              <w:rPr>
                <w:rFonts w:eastAsia="黑体;SimHei" w:cs="Times New Roman" w:ascii="Times New Roman" w:hAnsi="Times New Roman"/>
                <w:bCs/>
                <w:szCs w:val="21"/>
              </w:rPr>
              <w:t>279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项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A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基本公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服务事项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</w:t>
            </w:r>
            <w:r>
              <w:rPr>
                <w:rFonts w:eastAsia="黑体;SimHei" w:cs="Times New Roman" w:ascii="Times New Roman" w:hAnsi="Times New Roman"/>
                <w:szCs w:val="21"/>
              </w:rPr>
              <w:t>A20</w:t>
            </w:r>
            <w:r>
              <w:rPr>
                <w:rFonts w:ascii="Times New Roman" w:hAnsi="Times New Roman" w:cs="Times New Roman" w:eastAsia="黑体;SimHei"/>
                <w:szCs w:val="21"/>
              </w:rPr>
              <w:t>款）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</w:t>
            </w:r>
            <w:r>
              <w:rPr>
                <w:rFonts w:eastAsia="黑体;SimHei" w:cs="Times New Roman" w:ascii="Times New Roman" w:hAnsi="Times New Roman"/>
                <w:szCs w:val="21"/>
              </w:rPr>
              <w:t>155</w:t>
            </w:r>
            <w:r>
              <w:rPr>
                <w:rFonts w:ascii="Times New Roman" w:hAnsi="Times New Roman" w:cs="Times New Roman" w:eastAsia="黑体;SimHei"/>
                <w:szCs w:val="21"/>
              </w:rPr>
              <w:t>项）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本公共教育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共教育规划和政策研究、宣传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共教育资讯收集与统计分析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1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共教育基础设施管理与维护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共教育成果质量评估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1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共教育成果交流与推广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1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全省性学生竞赛、活动的组织和实施工作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1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盲童、聋哑儿童、智障儿童等人群特殊教育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1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义务教育阶段寄宿制学校住宿、学生食堂、医务室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1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政府委托的教育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4" w:leader="none"/>
              </w:tabs>
              <w:spacing w:lineRule="exact" w:line="300"/>
              <w:ind w:lef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劳动就业服务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2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为劳动者免费提供就业信息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2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开展就业政策咨询业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职业指导和职业介绍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2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委托就业失业的登记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2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农村劳动力转移就业服务工作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2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城乡劳动力技能培训（含复转军人、高校毕业生）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2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城乡劳动力创业培训（含复转军人、高校毕业生）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2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为城镇就业困难人员、零就业家庭提供就业援助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2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复转军人就业安置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2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高校毕业生专业化见习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21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益性岗位安置就业困难人员</w:t>
            </w:r>
          </w:p>
        </w:tc>
      </w:tr>
      <w:tr>
        <w:trPr>
          <w:trHeight w:val="39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2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社区就业援助</w:t>
            </w:r>
            <w:r>
              <w:rPr>
                <w:rFonts w:ascii="仿宋_GB2312" w:hAnsi="仿宋_GB2312" w:cs="Times New Roman" w:eastAsia="仿宋_GB2312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一对一</w:t>
            </w:r>
            <w:r>
              <w:rPr>
                <w:rFonts w:ascii="仿宋_GB2312" w:hAnsi="仿宋_GB2312" w:cs="Times New Roman" w:eastAsia="仿宋_GB2312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帮扶</w:t>
            </w:r>
          </w:p>
        </w:tc>
      </w:tr>
      <w:tr>
        <w:trPr>
          <w:trHeight w:val="39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2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组织就业公共服务活动</w:t>
            </w:r>
          </w:p>
        </w:tc>
      </w:tr>
      <w:tr>
        <w:trPr>
          <w:trHeight w:val="39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2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创业小额担保贷款经办服务</w:t>
            </w:r>
          </w:p>
        </w:tc>
      </w:tr>
      <w:tr>
        <w:trPr>
          <w:trHeight w:val="39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2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度劳动力就业分析监测</w:t>
            </w:r>
          </w:p>
        </w:tc>
      </w:tr>
      <w:tr>
        <w:trPr>
          <w:trHeight w:val="39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2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政府委托的劳动就业服务</w:t>
            </w:r>
          </w:p>
        </w:tc>
      </w:tr>
      <w:tr>
        <w:trPr>
          <w:trHeight w:val="39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人才服务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3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流动人员人事档案管理</w:t>
            </w:r>
          </w:p>
        </w:tc>
      </w:tr>
      <w:tr>
        <w:trPr>
          <w:trHeight w:val="39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3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代理单位人才引进调动及落户办理</w:t>
            </w:r>
          </w:p>
        </w:tc>
      </w:tr>
      <w:tr>
        <w:trPr>
          <w:trHeight w:val="39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3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流动人员户籍管理婚育管理计生服务</w:t>
            </w:r>
          </w:p>
        </w:tc>
      </w:tr>
      <w:tr>
        <w:trPr>
          <w:trHeight w:val="39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3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人才信息收集统计分析</w:t>
            </w:r>
          </w:p>
        </w:tc>
      </w:tr>
      <w:tr>
        <w:trPr>
          <w:trHeight w:val="39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3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赴外人才引进及配套服务</w:t>
            </w:r>
          </w:p>
        </w:tc>
      </w:tr>
      <w:tr>
        <w:trPr>
          <w:trHeight w:val="39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3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益性招聘活动</w:t>
            </w:r>
          </w:p>
        </w:tc>
      </w:tr>
      <w:tr>
        <w:trPr>
          <w:trHeight w:val="39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3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高校毕业生档案托管服务</w:t>
            </w:r>
          </w:p>
        </w:tc>
      </w:tr>
      <w:tr>
        <w:trPr>
          <w:trHeight w:val="39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3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举办的公益性人才交流活动</w:t>
            </w:r>
          </w:p>
        </w:tc>
      </w:tr>
      <w:tr>
        <w:trPr>
          <w:trHeight w:val="39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益性网上人才服务信息平台建设与维护</w:t>
            </w:r>
          </w:p>
        </w:tc>
      </w:tr>
      <w:tr>
        <w:trPr>
          <w:trHeight w:val="39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政府委托的人才服务</w:t>
            </w:r>
          </w:p>
        </w:tc>
      </w:tr>
      <w:tr>
        <w:trPr>
          <w:trHeight w:val="39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社会保险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4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代办流动人员社保金缴交</w:t>
            </w:r>
          </w:p>
        </w:tc>
      </w:tr>
      <w:tr>
        <w:trPr>
          <w:trHeight w:val="39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A04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代办人事代理单位社保金缴交</w:t>
            </w:r>
          </w:p>
        </w:tc>
      </w:tr>
      <w:tr>
        <w:trPr>
          <w:trHeight w:val="39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4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代办流动人员养老金手续及医保结算手续</w:t>
            </w:r>
          </w:p>
        </w:tc>
      </w:tr>
      <w:tr>
        <w:trPr>
          <w:trHeight w:val="39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4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城乡居民大病保险经办</w:t>
            </w:r>
          </w:p>
        </w:tc>
      </w:tr>
      <w:tr>
        <w:trPr>
          <w:trHeight w:val="39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4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政府委托的社会保险服务</w:t>
            </w:r>
          </w:p>
        </w:tc>
      </w:tr>
      <w:tr>
        <w:trPr>
          <w:trHeight w:val="39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社会救助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社会救助政策研究、宣传服务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社会救助对象的信息收集等辅助性工作</w:t>
            </w:r>
          </w:p>
        </w:tc>
      </w:tr>
      <w:tr>
        <w:trPr>
          <w:trHeight w:val="74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社会救助的组织与实施等辅助性工作（包括医疗救助、心理咨询、群众转移安置、救助款物管理等）</w:t>
            </w:r>
          </w:p>
        </w:tc>
      </w:tr>
      <w:tr>
        <w:trPr>
          <w:trHeight w:val="397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5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组织的群众性应急救助培训</w:t>
            </w:r>
          </w:p>
        </w:tc>
      </w:tr>
      <w:tr>
        <w:trPr>
          <w:trHeight w:val="39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5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开展的社会救助专业人才培训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5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政府委托的社会救助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增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元民生保险、农房保险等社会保险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社会福利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6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社会福利政策研究、规划、咨询及宣传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6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委托的养老护理员、孤残儿童护理员等专业资质岗位的职业培训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6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政府委托的社会福利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2" w:right="-12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本养老服务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7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本养老政策研究、规划、咨询及宣传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办养老设施管理与维护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7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本养老信息收集、信息系统建设及维护等管理工作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7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养老服务和服务机构评估、老年人身体状况的评估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7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养老机构管理服务人员培训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7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益性养老项目的实施与管理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政府委托的基本养老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1" w:right="-9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优抚安置服务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优抚安置政策研究、规划、咨询及宣传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8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残疾军人辅具改造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8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优抚安置设施维护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8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退役士兵职业教育和技能培训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8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优抚安置信息系统建设及维护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8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政府委托的优抚安置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1" w:right="-12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本医疗卫生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9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本医疗卫生规划、政策、法规、标准研究、咨询、宣传服务及基本公共卫生服务项目考核评估</w:t>
            </w:r>
          </w:p>
        </w:tc>
      </w:tr>
      <w:tr>
        <w:trPr>
          <w:trHeight w:val="49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9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组织的基本医疗卫生信息采集、发布辅助性工作及信息系统运行维护工作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9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组织的群众健康检查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9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突发公共事件卫生应急处置辅助性工作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9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对灾害事故实施紧急医学救援的辅助性工作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9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组织的重大疾病预防辅助性工作</w:t>
            </w:r>
          </w:p>
        </w:tc>
      </w:tr>
      <w:tr>
        <w:trPr>
          <w:trHeight w:val="38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9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共卫生状况的评估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9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共医疗卫生知识普及与推广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9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共医疗卫生项目的实施与管理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9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组织的公共医疗卫生交流合作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共医疗卫生成果推广应用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9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食品安全标准规划、研究咨询及宣传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9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政府委托的医疗卫生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人口和计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育服务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人口和计划生育政策研究、影视宣传制作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0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为符合条件的育龄夫妇免费提供计划生育、优生优育技术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A1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为城乡居民免费提供计划生育、优生优育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殖健康等科普宣传教育和咨询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0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政府委托的人口和计划生育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2" w:right="-121" w:hanging="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本住房保障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保障性住房规划和政策研究、宣传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保障性住房对象资格信息采集与管理辅助性工作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1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保障性住房信息（房源信息等）征集与发布等辅助性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保障性住房使用监督的辅助性工作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1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保障性住房后期管理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共文化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A12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共文化规划和政策研究、宣传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2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共文化资讯收集与统计分析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优秀传统文化与非物质文化遗产保护及传承传播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2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共文化基础设施的管理与维护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2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共演出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2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文物保护的辅助性工作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20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举办的公益性文艺演出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2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组织的公益性艺术品创作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2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组织的文化交流合作与推广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2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组织的群众性文化活动的组织与实施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2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政府委托的文化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共体育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3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共体育规划和政策研究、宣传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3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共体育基础设施的管理和维护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3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共体育资讯收集与统计分析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3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共体育运动竞赛组织与实施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3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组织的群众性体育活动的组织与实施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30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组织的体育职业技能再培训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3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组织的国民体质测试及指导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3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政府委托的体育类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宋体;SimSun"/>
                <w:spacing w:val="-4"/>
                <w:szCs w:val="21"/>
              </w:rPr>
              <w:t>基本公共安全服务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A14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共安全政策研究、宣传辅助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4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食品药品安全监管辅助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4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社会治安辅助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4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交通安全辅助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4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共消防基础设施和维护管理辅助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4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校园安全辅助服务和校车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4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气象灾害预警信息传播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4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政府委托的基本公共安全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残疾人基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共服务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宋体;SimSun"/>
                <w:spacing w:val="-4"/>
                <w:szCs w:val="21"/>
              </w:rPr>
              <w:t>残疾人社会保障和服务体系建设规划和政策研究、宣传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残疾人专职干事（委员）公益岗位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残疾人康复、托养（照料）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5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残疾人职业技能培训及其项目的第三方评估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5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针对残疾人的职业心理咨询、职业介绍、职业指导和职业适应评估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5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益性助残项目的实施与管理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5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残疾人信息收集、统计分析等辅助性工作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5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政府委托的残疾人基本公共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环境保护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6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资源节约环境保护规划和政策研究、宣传服务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6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组织的资源环境评估服务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A16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组织的资源节约环境保护教育、培训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6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组织的资源节约环境保护考核、监督检查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6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委托的资源节约监测及公共环境监测设施建设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6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态环境事故鉴定辅助性工作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6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组织的资源节约环境保护科技成果推广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60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政府委托的资源节约环境保护服务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交通运输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7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交通运输规划和政策研究、咨询及宣传服务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组织的交通运输人才培训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7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委托的公共交通运输基础设施维护与管理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7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委托的重点物资和紧急客货运输服务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7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政府委托的交通运输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市政管理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提供城市排污、路灯、道路、桥梁、隧道、广场、涵洞、防空等市政设施的维护管理等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8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城市公用设施维护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8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园林绿化管理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8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城镇街道公共环境管理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8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城镇垃圾处理及泔水清运、道路清扫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8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共厕所管理、清扫等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8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政府委托的公共环境维护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农服务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9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农规划和政策研究、宣传服务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9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农产品供需、价格信息收集、统计分析、咨询服务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9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农情调查及农业气象信息服务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9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委托的服务三农项目实施与管理</w:t>
            </w:r>
          </w:p>
        </w:tc>
      </w:tr>
      <w:tr>
        <w:trPr>
          <w:trHeight w:val="454" w:hRule="exac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委托的农村公共基础设施建设维护与管理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90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组织的农民种养技能培训及指导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9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无公害农产品和地理标志产品认证管理的辅助性工作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9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农业突发公共事件的调查评估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9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组织的三农灾害性救助辅助性工作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农产品质量安全风险评估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动物重大疫病和农作物重大病虫害监测预警与防控辅助性工作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9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政府委托的服务三农事项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他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适宜由社会力量承担的基本公共服务事项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增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创业孵化基地建设项目</w:t>
            </w:r>
          </w:p>
        </w:tc>
      </w:tr>
      <w:tr>
        <w:trPr>
          <w:trHeight w:val="5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社会管理服务事项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B12</w:t>
            </w:r>
            <w:r>
              <w:rPr>
                <w:rFonts w:ascii="Times New Roman" w:hAnsi="Times New Roman" w:cs="宋体;SimSun"/>
                <w:szCs w:val="21"/>
              </w:rPr>
              <w:t>款）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8</w:t>
            </w:r>
            <w:r>
              <w:rPr>
                <w:rFonts w:ascii="Times New Roman" w:hAnsi="Times New Roman" w:cs="宋体;SimSun"/>
                <w:szCs w:val="21"/>
              </w:rPr>
              <w:t>项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社会组织管理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1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社会组织能力建设调研及培训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社会组织发展培育的辅助性服务（包括社会组织公益创投、孵化培育等）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1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社会组织监督管理服务（包括行业监管、年检初检、等级评估、负责人培训、信息化平台建设等）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它政府委托的社会组织管理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社区事务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2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社区管理服务政策研究、规划及宣传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2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委托的社区调查、社区管理服务信息收集</w:t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委托的扶老助残、困难群体服务、未成年人教育、外来人口管理、心理疏导与慰藉等社区服务项目组织与实施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2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委托的社区人才培训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2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委托的社区戒毒社区康复类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20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退休人员社区管理和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2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宋体;SimSun"/>
                <w:spacing w:val="-4"/>
                <w:szCs w:val="21"/>
              </w:rPr>
              <w:t>社区公共服务设施、文体活动场所等公共设施的管理与维护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2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社区管理服务信息系统建设及维护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2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政府委托的社区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社工服务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3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社工服务规划和政策研究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3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组织的社工人才的培养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3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委托社工服务项目的组织实施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3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社工队伍监督管理的辅助性工作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3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政府委托的社工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法律援助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4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法律援助案件承办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4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法律援助咨询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慈善救济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慈善救济的引导政策研究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委托的慈善救济宣传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捐助站辅助性服务工作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5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政府委托的慈善救济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益服务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6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举办的公益服务的组织实施辅助性工作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6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益项目的策划和组织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6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益服务绩效评价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6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政府委托的公益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人民调解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7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社会矛盾纠纷化解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置帮教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刑满释放人员帮教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社区矫正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9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社区服刑人员心理矫治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9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未成年人社会适应辅导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增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社区矫正对象教育、管理、帮扶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司法鉴定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司法鉴定援助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共公益宣传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3.15</w:t>
            </w:r>
            <w:r>
              <w:rPr>
                <w:rFonts w:eastAsia="仿宋_GB2312" w:cs="Times New Roman" w:ascii="仿宋_GB2312" w:hAnsi="仿宋_GB2312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宣传活动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1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它政府委托的公共公益宣传活动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他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适宜由社会力量承担的社会管理服务事项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增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区划地名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宋体;SimSun"/>
                <w:szCs w:val="21"/>
              </w:rPr>
              <w:t>外业调查及地名信息采集、地名信息化处理及成果归档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4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行业管理与协调事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C8</w:t>
            </w:r>
            <w:r>
              <w:rPr>
                <w:rFonts w:ascii="Times New Roman" w:hAnsi="Times New Roman" w:cs="宋体;SimSun"/>
                <w:szCs w:val="21"/>
              </w:rPr>
              <w:t>款）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宋体;SimSun"/>
                <w:szCs w:val="21"/>
              </w:rPr>
              <w:t>项）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行业规划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0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组织的行业布局等总体规划研究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委托的专项性规划的研究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01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委托的行业规划评估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政府委托的行业规划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行业规范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02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组织的行业规范研究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02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开展的行业规范评估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02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政府委托的行业规范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92" w:hanging="1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宋体;SimSun"/>
                <w:spacing w:val="-4"/>
                <w:szCs w:val="21"/>
              </w:rPr>
              <w:t>行业职业资格认定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03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行业从业资格标准和政策研究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03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组织的行业信息收集与发布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03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行业准入技术标准制定辅助性工作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03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从业资格认定纠纷的技术服务及调解处理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03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产业政策符合性审核、行业准入条件审核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03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政府委托的行业资格认定和准入辅助性工作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行业调查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04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组织的经济社会发展情况调查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04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组织的经营状况调查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04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组织的社会诚信度调查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04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组织的服务满意度调查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04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组织的安全生产情况调查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04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组织的反倾销反补贴反垄断调查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04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政府委托的行业调查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行业统计分析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行业统计指标研究、制订等辅助性工作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组织的发展评估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政府委托的行业统计分析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贸易纠纷诉讼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06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贸易政策咨询纠纷受理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06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贸易纠纷法律咨询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处理行业投诉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07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设立的行业投诉举报热线、网站平台的维护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申诉受理服务（包括知识产权、司法鉴定、产品质量）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07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行业管理政策研究、宣传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他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适宜由社会力量承担的行业管理与协调事项</w:t>
            </w:r>
          </w:p>
        </w:tc>
      </w:tr>
      <w:tr>
        <w:trPr>
          <w:trHeight w:val="57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介技术服务事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D9</w:t>
            </w:r>
            <w:r>
              <w:rPr>
                <w:rFonts w:ascii="Times New Roman" w:hAnsi="Times New Roman" w:cs="宋体;SimSun"/>
                <w:szCs w:val="21"/>
              </w:rPr>
              <w:t>款）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9</w:t>
            </w:r>
            <w:r>
              <w:rPr>
                <w:rFonts w:ascii="Times New Roman" w:hAnsi="Times New Roman" w:cs="宋体;SimSun"/>
                <w:szCs w:val="21"/>
              </w:rPr>
              <w:t>项）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评估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1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社会管理、公共服务、重大民生项目执行情况和实施效果等项目评估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1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自然灾害及重大社会事件等突发公共事件影响评估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1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政府委托的评估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评审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2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共项目规划、设计、可行性研究等专家评审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2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资金申报的专家评审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设立奖项的专家评审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2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重大事项第三方评审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2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政府委托的评审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检验检疫检测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3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食品安全监督抽检工作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3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产品强制检验辅助性工作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3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强制性卫生检疫辅助性工作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3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区域性防范疫情开展的动植物检疫辅助性工作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3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强制性动植物检疫辅助性工作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3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问题商品质量比对试验及公示工作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3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政府委托的检验、检疫、检测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技术服务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4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宋体;SimSun"/>
                <w:spacing w:val="-4"/>
                <w:szCs w:val="21"/>
              </w:rPr>
              <w:t>专业管理信息网络的研究、开发、维护、升级、改造等工作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4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工作人员专业技能培训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4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政府委托的技术业务培训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业务咨询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策咨询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502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技术咨询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5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信息咨询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5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政府委托的咨询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资产评估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6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因资产转让、拍卖和税费征缴而实施的资产评估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6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政府委托的资产评估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审计服务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7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本建设竣工财务决算审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7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本建设单项工程结算审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7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国有大型企业资产负债损益审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7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大中型民生工程绩效评价审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7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审工程信息技术保障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70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信息化审计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70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外资类绩效审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7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态环境体系评价审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审计所需各类专业技术人员聘用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7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它政府委托的审计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绩效评价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策实施绩效评价辅助性工作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8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资金使用绩效评价辅助性工作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8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行政效能绩效评价辅助性工作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8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政府委托的绩效评价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他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适宜由社会力量承担的中介技术服务事项</w:t>
            </w:r>
          </w:p>
        </w:tc>
      </w:tr>
      <w:tr>
        <w:trPr>
          <w:trHeight w:val="6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公共服务事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E6</w:t>
            </w:r>
            <w:r>
              <w:rPr>
                <w:rFonts w:ascii="Times New Roman" w:hAnsi="Times New Roman" w:cs="宋体;SimSun"/>
                <w:szCs w:val="21"/>
              </w:rPr>
              <w:t>款）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宋体;SimSun"/>
                <w:szCs w:val="21"/>
              </w:rPr>
              <w:t>项）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法律服务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0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党委、政府、人大、政协、人大代表、政协委员法律顾问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0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法律咨询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01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策和法律法规规章的调研、起草与评估工作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0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重大投资项目的法律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01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政府委托的法律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决策咨询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02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立法咨询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02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司法咨询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行政咨询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02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政府委托的咨询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课题研究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03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府决策、执行、监督等方面的通用课题研究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03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治建设、经济建设、社会建设、文化建设等方面的专项性课题研究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03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政府委托的课题研究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会议经贸活动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04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会场布置、人员接送等辅助性工作及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04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经贸活动、展览活动的组织、策划等辅助性工作及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04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经贸活动项目对接、汇总和跟踪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展览服务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0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展览活动组展设计和实施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05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政府委托的会议、经贸活动和展览服务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他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适宜由社会力量承担的公共服务事项</w:t>
            </w:r>
          </w:p>
        </w:tc>
      </w:tr>
    </w:tbl>
    <w:p>
      <w:pPr>
        <w:pStyle w:val="Normal"/>
        <w:spacing w:lineRule="exact" w:line="320"/>
        <w:ind w:firstLine="81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20"/>
        <w:ind w:firstLine="67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2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before="0" w:after="226"/>
        <w:ind w:firstLine="601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1106" w:leader="none"/>
        </w:tabs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25</wp:posOffset>
                </wp:positionH>
                <wp:positionV relativeFrom="paragraph">
                  <wp:posOffset>13970</wp:posOffset>
                </wp:positionV>
                <wp:extent cx="5633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1pt" to="447.3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pacing w:val="-4"/>
          <w:sz w:val="28"/>
          <w:szCs w:val="28"/>
        </w:rPr>
        <w:t>市委各部门，</w:t>
      </w:r>
      <w:r>
        <w:rPr>
          <w:rFonts w:eastAsia="仿宋_GB2312"/>
          <w:spacing w:val="-4"/>
          <w:sz w:val="28"/>
          <w:szCs w:val="28"/>
        </w:rPr>
        <w:t>市</w:t>
      </w:r>
      <w:r>
        <w:rPr>
          <w:rFonts w:eastAsia="仿宋_GB2312"/>
          <w:spacing w:val="-4"/>
          <w:sz w:val="28"/>
          <w:szCs w:val="28"/>
        </w:rPr>
        <w:t>人大办</w:t>
      </w:r>
      <w:r>
        <w:rPr>
          <w:rFonts w:eastAsia="仿宋_GB2312"/>
          <w:spacing w:val="-4"/>
          <w:sz w:val="28"/>
          <w:szCs w:val="28"/>
        </w:rPr>
        <w:t>，</w:t>
      </w:r>
      <w:r>
        <w:rPr>
          <w:rFonts w:eastAsia="仿宋_GB2312"/>
          <w:spacing w:val="-4"/>
          <w:sz w:val="28"/>
          <w:szCs w:val="28"/>
        </w:rPr>
        <w:t>市政协办，</w:t>
      </w:r>
      <w:r>
        <w:rPr>
          <w:rFonts w:eastAsia="仿宋_GB2312"/>
          <w:spacing w:val="-4"/>
          <w:sz w:val="28"/>
          <w:szCs w:val="28"/>
        </w:rPr>
        <w:t>铜川军分区司令部。</w:t>
      </w:r>
    </w:p>
    <w:p>
      <w:pPr>
        <w:pStyle w:val="Normal"/>
        <w:tabs>
          <w:tab w:val="clear" w:pos="420"/>
          <w:tab w:val="left" w:pos="1106" w:leader="none"/>
        </w:tabs>
        <w:ind w:firstLine="112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市法院，市检察院</w:t>
      </w:r>
      <w:r>
        <w:rPr>
          <w:rFonts w:eastAsia="仿宋_GB2312"/>
          <w:sz w:val="28"/>
          <w:szCs w:val="28"/>
        </w:rPr>
        <w:t>，各人民团体，各新闻单位。</w:t>
      </w:r>
    </w:p>
    <w:p>
      <w:pPr>
        <w:pStyle w:val="Normal"/>
        <w:tabs>
          <w:tab w:val="clear" w:pos="420"/>
          <w:tab w:val="left" w:pos="1106" w:leader="none"/>
        </w:tabs>
        <w:ind w:firstLine="1125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376555</wp:posOffset>
                </wp:positionV>
                <wp:extent cx="56337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9.65pt" to="443.65pt,29.6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727710</wp:posOffset>
                </wp:positionV>
                <wp:extent cx="56337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7.3pt" to="443.65pt,57.3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中、省属驻铜有关单位。</w:t>
      </w:r>
    </w:p>
    <w:p>
      <w:pPr>
        <w:pStyle w:val="Normal"/>
        <w:ind w:left="7059" w:hanging="705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铜川市人民政府办公室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8268" w:leader="none"/>
        </w:tabs>
        <w:ind w:left="6249" w:firstLine="776"/>
        <w:rPr/>
      </w:pPr>
      <w:r>
        <w:rPr>
          <w:rFonts w:cs="宋体;SimSun"/>
          <w:sz w:val="24"/>
        </w:rPr>
        <w:t>共印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65</w:t>
      </w:r>
      <w:r>
        <w:rPr>
          <w:rFonts w:cs="宋体;SimSun"/>
          <w:sz w:val="24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567" w:top="1871" w:footer="1644" w:bottom="1928"/>
      <w:pgNumType w:fmt="decimal"/>
      <w:formProt w:val="false"/>
      <w:textDirection w:val="lrTb"/>
      <w:docGrid w:type="linesAndChars" w:linePitch="566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4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</w:tabs>
      <w:ind w:left="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40:00Z</dcterms:created>
  <dc:creator>王勇</dc:creator>
  <dc:description/>
  <cp:keywords/>
  <dc:language>en-US</dc:language>
  <cp:lastModifiedBy>JYK</cp:lastModifiedBy>
  <cp:lastPrinted>2014-12-09T15:56:00Z</cp:lastPrinted>
  <dcterms:modified xsi:type="dcterms:W3CDTF">2014-12-12T01:40:00Z</dcterms:modified>
  <cp:revision>2</cp:revision>
  <dc:subject/>
  <dc:title>铜川市人民政府办公室</dc:title>
</cp:coreProperties>
</file>